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Heading1"/>
        <w:spacing w:lineRule="atLeast" w:line="100" w:before="278" w:after="1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экспертизы проекта решения Совета Придорожного сельского поселения «О бюджете Придорожного сельского поселения Каневского района на 2013 год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 xml:space="preserve">проект решения Совета Придорожн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Придорожного сельского поселения Каневского района на 2013 год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 декабря 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2-12-18T05:53:00Z</dcterms:modified>
  <cp:revision>15</cp:revision>
  <dc:subject/>
  <dc:title/>
</cp:coreProperties>
</file>