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  <w:tab w:val="left" w:pos="6480" w:leader="none"/>
          <w:tab w:val="left" w:pos="7020" w:leader="none"/>
        </w:tabs>
        <w:jc w:val="center"/>
        <w:rPr>
          <w:highlight w:val="yellow"/>
          <w:lang w:val="en-US" w:eastAsia="en-US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6762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20" w:hanging="0"/>
        <w:rPr/>
      </w:pPr>
      <w:r>
        <w:rPr>
          <w:rStyle w:val="Style17"/>
          <w:color w:val="000000"/>
          <w:sz w:val="28"/>
          <w:szCs w:val="28"/>
        </w:rPr>
        <w:t>29 декабря 2021 года                           № 113</w:t>
      </w:r>
      <w:r>
        <w:rPr/>
        <w:t xml:space="preserve">                                         </w:t>
      </w:r>
      <w:r>
        <w:rPr>
          <w:rStyle w:val="Style17"/>
          <w:color w:val="000000"/>
          <w:sz w:val="28"/>
          <w:szCs w:val="28"/>
        </w:rPr>
        <w:t>ст.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Обеспечение безопасности населения Придорожного сельского поселения Каневского района на 2020-2022годы» (в редакции от 16 октября 2019 года № 77, от 30 декабря 2020 года № 1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Обеспечение безопасности населения Придорожного сельского поселения Каневского района на 2020-2022годы» (в редакции от 16 октября 2019 года № 77, от 30 декабря 2020 года № 124) (прилагается).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годы»</w:t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Придорожного сельского поселения Каневского района «Обеспечение безопасности населения Придорожного сельского поселения Каневского района» на 2020-2022 годы»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на территории Придорожного сельского поселения Каневского района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 сфере оборота и потребления наркотических веществ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селения и снижение социально-экономического ущерба от пожаров и других происшеств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 Каневского района. 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- укрепление правопорядка;</w:t>
            </w:r>
          </w:p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      </w:r>
          </w:p>
          <w:p>
            <w:pPr>
              <w:pStyle w:val="Style3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указателей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правонарушен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2годы составляет 20,8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8,6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,2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1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.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жарной безопасности в Придорожном сельском поселении Каневского района</w:t>
      </w:r>
    </w:p>
    <w:p>
      <w:pPr>
        <w:pStyle w:val="NoSpacing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мало значимыми вопросами на территории Придорожного сельского поселения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По итогам 2021 года наркологическая ситуация в Придорожн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и связаны с тем, что поселение находится в наиболее благоприятные климатические условия для культивирования наркосодержащих раст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аходятся граждане, болеющие наркоманией, вследствие наличия постоянного рынка сбыта наркотиков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и наркотическими веществами на территории Придорожн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Придорожн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ридорожного сельского поселения совместно с Главным управлением МЧС России по Каневского район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ит поэтапно решать обозначенные вопросы.</w:t>
      </w:r>
    </w:p>
    <w:p>
      <w:pPr>
        <w:pStyle w:val="Style30"/>
        <w:spacing w:before="0" w:after="0"/>
        <w:ind w:firstLine="709"/>
        <w:jc w:val="both"/>
        <w:rPr/>
      </w:pPr>
      <w:r>
        <w:rPr/>
      </w:r>
    </w:p>
    <w:p>
      <w:pPr>
        <w:pStyle w:val="Style30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Style3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а территории Придорожного сельского поселения Каневского район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 сфере оборота и потребления наркотических веществ;</w:t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и снижение социально-экономического ущерба от пожаров и други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казание помощ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 органам</w:t>
        </w:r>
      </w:hyperlink>
      <w:r>
        <w:rPr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 Каневского района. 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</w:t>
      </w:r>
    </w:p>
    <w:p>
      <w:pPr>
        <w:pStyle w:val="Style31"/>
        <w:spacing w:lineRule="auto" w:line="240" w:before="0" w:after="0"/>
        <w:jc w:val="both"/>
        <w:rPr/>
      </w:pPr>
      <w:r>
        <w:rPr>
          <w:rStyle w:val="Appleconvertedspace"/>
          <w:sz w:val="28"/>
          <w:szCs w:val="28"/>
        </w:rPr>
        <w:t>- укрепление правопорядк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- 2020-2022 годы. Этапы не предусмотрены.</w:t>
      </w:r>
    </w:p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72"/>
        <w:gridCol w:w="3032"/>
        <w:gridCol w:w="1372"/>
        <w:gridCol w:w="1701"/>
        <w:gridCol w:w="1701"/>
        <w:gridCol w:w="1407"/>
      </w:tblGrid>
      <w:tr>
        <w:trPr>
          <w:trHeight w:val="3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 населения Придорожного сельского поселения Каневского района» на 2020-2022годы»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  <w:p>
            <w:pPr>
              <w:pStyle w:val="NoSpacing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азателей пожарных гидран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направленных на профилактику правонаруш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годы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блица №2</w:t>
      </w:r>
    </w:p>
    <w:tbl>
      <w:tblPr>
        <w:tblW w:w="1476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666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 xml:space="preserve">Участник муниципа-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2 «Обеспечение пожарной безопасности на территории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«Обеспечение безопасности населения Придорожного сельского поселения Каневского района» на 2020-2022 годы предполагается осуществлять за счет средств бюджета Придорожного сельского поселения Каневского района согласно таблицы №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09"/>
        <w:gridCol w:w="1843"/>
        <w:gridCol w:w="1843"/>
        <w:gridCol w:w="1843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 «Противодействие незаконному обороту наркотиков»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№ 2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  <w:r>
        <w:rPr>
          <w:sz w:val="28"/>
          <w:szCs w:val="28"/>
        </w:rPr>
        <w:t xml:space="preserve"> Обоснование потребности финансовых средств к муниципальной программе приведено в приложении №1.</w:t>
      </w:r>
    </w:p>
    <w:p>
      <w:pPr>
        <w:sectPr>
          <w:type w:val="nextPage"/>
          <w:pgSz w:orient="landscape" w:w="16838" w:h="11906"/>
          <w:pgMar w:left="1701" w:right="567" w:gutter="0" w:header="0" w:top="14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sz w:val="28"/>
          <w:szCs w:val="28"/>
        </w:rPr>
        <w:t>Обеспечение безопасности населения Придорожного сельского поселения Каневского района» на 2020-2022годы»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1" w:name="_Hlk527016699"/>
      <w:bookmarkEnd w:id="1"/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" w:name="_Hlk527016699"/>
      <w:bookmarkEnd w:id="2"/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398"/>
              <w:gridCol w:w="839"/>
              <w:gridCol w:w="699"/>
              <w:gridCol w:w="699"/>
              <w:gridCol w:w="699"/>
              <w:gridCol w:w="699"/>
              <w:gridCol w:w="839"/>
              <w:gridCol w:w="839"/>
              <w:gridCol w:w="839"/>
              <w:gridCol w:w="839"/>
              <w:gridCol w:w="699"/>
              <w:gridCol w:w="839"/>
              <w:gridCol w:w="699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2.1. Осуществлять кон-троль  за приобретением сертифицированного серверного и сетевого оборудования соответствующего современным требованиям и обеспечивающего технические условия защиты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е событие 1.1. Осуществлять контроль за </w:t>
            </w:r>
            <w:r>
              <w:rPr>
                <w:color w:val="2D2D2D"/>
                <w:spacing w:val="2"/>
                <w:shd w:fill="FFFFFF" w:val="clear"/>
              </w:rPr>
              <w:t xml:space="preserve">обеспечением первичных мер пожарной безопасности и </w:t>
            </w:r>
            <w:r>
              <w:rPr>
                <w:rFonts w:eastAsia="Times New Roman"/>
                <w:kern w:val="0"/>
                <w:lang w:eastAsia="ru-RU"/>
              </w:rPr>
              <w:t>п</w:t>
            </w:r>
            <w:r>
              <w:rPr>
                <w:color w:val="2D2D2D"/>
                <w:spacing w:val="2"/>
                <w:shd w:fill="FFFFFF" w:val="clear"/>
              </w:rPr>
              <w:t xml:space="preserve">роведением рейдов в пожароопасные периоды по предотвращению пожар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учета и отчетности администрац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О.И. Крив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character" w:styleId="PageNumber">
    <w:name w:val="Page Number"/>
    <w:basedOn w:val="2"/>
    <w:rPr/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http://pandia.ru/text/category/pravoohranitelmznie_org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1:00Z</dcterms:created>
  <dc:creator>User</dc:creator>
  <dc:description/>
  <cp:keywords/>
  <dc:language>en-US</dc:language>
  <cp:lastModifiedBy>User</cp:lastModifiedBy>
  <cp:lastPrinted>2019-10-21T15:55:00Z</cp:lastPrinted>
  <dcterms:modified xsi:type="dcterms:W3CDTF">2022-01-10T11:03:00Z</dcterms:modified>
  <cp:revision>67</cp:revision>
  <dc:subject/>
  <dc:title> </dc:title>
</cp:coreProperties>
</file>