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29 декабря 2021 года                            № 111                                  ст.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shd w:fill="FFFFFF" w:val="clear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 xml:space="preserve">от 27 ноября 2014 года № 101 </w:t>
      </w:r>
      <w:r>
        <w:rPr>
          <w:sz w:val="28"/>
          <w:szCs w:val="28"/>
        </w:rPr>
        <w:t xml:space="preserve"> «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Социальная политика Придорожного сельского поселения Каневского района» на 2020-2022годы (прилагается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4"/>
        <w:gridCol w:w="4784"/>
      </w:tblGrid>
      <w:tr>
        <w:trPr>
          <w:trHeight w:val="851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>от 29.12.2021 г. № 111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лением администрации тародеревянко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tab/>
              <w:t xml:space="preserve">___________№____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Heading2"/>
        <w:widowControl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jc w:val="center"/>
        <w:rPr/>
      </w:pPr>
      <w:r>
        <w:rPr>
          <w:b/>
          <w:szCs w:val="20"/>
        </w:rPr>
        <w:t>«</w:t>
      </w:r>
      <w:r>
        <w:rPr>
          <w:sz w:val="28"/>
          <w:szCs w:val="20"/>
        </w:rPr>
        <w:t>Социальная политика Придорожного сельского поселения Каневского района» на 2020-2022 годы</w:t>
      </w:r>
    </w:p>
    <w:tbl>
      <w:tblPr>
        <w:tblW w:w="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Придорожного сельского поселения Каневского района 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1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тдел администрации  Придорожного сельского поселения Каневского района 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оставления мер социальной поддержки отдельным категориям граждан   с усилением их адресност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 - 2022 годы составляет 0,0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2339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и прогноз развития 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итики Придорожного сельского поселения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«Социальная политика Придорожного сельского поселения Каневского района» направлена на обеспечение повышения уровня жизни ряда категорий граждан, проживающих на территории Придорожного сельского поселения путём оказания материаль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ная жизненная ситуация - ситуация, объективно нарушающая жизнедеятельность гражданина (инвалидность, неспособность к самообслуживанию, в связи с преклонным возрастом, болезнью, сиротство, безнадзорность, малообеспеченность, безработица, конфликты и жестокое обращение в семье, одиночество), которую он не может преодолеть самостоятельно. Получателями адресной социальной помощи являются граждане, проживающие и зарегистрированные не территории сельского поселения, оказавшиеся в трудной жизненной ситуации. К категориям граждан, имеющих право на адресную социальную помощь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динокие и нетрудоспособные граждане (пенсионеры и инвалиды 1 и 2 групп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лообеспеченные семьи (граждане), неработающие пенсионеры, совокупный доход которых ниже величины прожиточного минимума, установленного в Краснодарском крае на момент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емьи, воспитывающие ребенка-инвали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атери-одиночки, вдовы, вдовцы, многодетные семьи, опекуны и попечители; неполные и полные семьи; семьи, имеющие детей до 18 лет, страдающих лейкозом, онкологическими заболеваниями, туберкулезом, сахарным диабе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граждане трудоспособного возраста, по независящим от них причинам не работающие на момент обращения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Spacing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Придорожного сельского поселения Каневского района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социальной помощи гражданам  Придорожного сельского поселения Каневского района, находящимся в трудной жизненной ситуации по независимым от них причинам.</w:t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намеченных программой мероприятий позволит: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низкий уровень обеспеченности социальной жизни;</w:t>
      </w:r>
    </w:p>
    <w:p>
      <w:pPr>
        <w:pStyle w:val="NoSpacing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качества жизни населения Придорожного сельского поселения Кане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уровень жизни граждан – получателей мер социальной поддержки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предоставления мер социальной поддержки отдельным категориям граждан   с усилением их адресно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рок реализации программы — 2020-2022 год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не предусмотрен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показатели, характеризующие цели, задачи муниципальной программы, приведены в таблице №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0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</w:rPr>
        <w:t>Таблица № 1</w:t>
      </w:r>
    </w:p>
    <w:tbl>
      <w:tblPr>
        <w:tblW w:w="147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28"/>
        <w:gridCol w:w="2268"/>
        <w:gridCol w:w="1466"/>
        <w:gridCol w:w="2078"/>
        <w:gridCol w:w="2126"/>
        <w:gridCol w:w="1883"/>
      </w:tblGrid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43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9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 на 2020-2022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22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граждан Придорожного сельского поселения Каневского района, находящихся в трудной жизненной ситуации по независимым от них причинам, получивших адресную социальную помощ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ниже в таблице №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ы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литика Придорожного сельского поселения Каневского района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tbl>
      <w:tblPr>
        <w:tblW w:w="1492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320"/>
        <w:gridCol w:w="1080"/>
        <w:gridCol w:w="1080"/>
        <w:gridCol w:w="1440"/>
        <w:gridCol w:w="2400"/>
        <w:gridCol w:w="1827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1 «Реализация мер по  социальной поддержке отдельных категорий граждан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8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кономико-социальной защищенности отдельных категорий граждан, проживающих на территории Придорожного сельского поселения Каневского района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>
          <w:trHeight w:val="56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Придорожного сельского поселения Каневского района согласно таблицы №3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3</w:t>
      </w:r>
    </w:p>
    <w:p>
      <w:pPr>
        <w:pStyle w:val="Normal"/>
        <w:jc w:val="center"/>
        <w:rPr/>
      </w:pPr>
      <w:r>
        <w:rPr/>
      </w:r>
    </w:p>
    <w:tbl>
      <w:tblPr>
        <w:tblW w:w="147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9"/>
        <w:gridCol w:w="2126"/>
        <w:gridCol w:w="1559"/>
        <w:gridCol w:w="1559"/>
        <w:gridCol w:w="1568"/>
      </w:tblGrid>
      <w:tr>
        <w:trPr/>
        <w:tc>
          <w:tcPr>
            <w:tcW w:w="7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Общий объем финансирования муниципальной программы 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1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«Реализация мер по социальной поддержке отдельных категорий граждан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Механизм реализации муниципальной программы и контроль за её исполнением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 пери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Социальная политика Придорожного сельского поселения Каневского района» на 2020-2022 годы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ервый год планового периода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торой год планового периода </w:t>
            </w:r>
          </w:p>
          <w:p>
            <w:pPr>
              <w:pStyle w:val="Style19"/>
              <w:ind w:firstLine="87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Calibri"/>
                <w:kern w:val="0"/>
              </w:rPr>
              <w:t>«Реализация мер по социальной поддержке отдельных категорий граждан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1.1. Осуществлять контроль за выполнением социальной поддержки гражда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27017101"/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идорожного сельского </w:t>
      </w:r>
    </w:p>
    <w:p>
      <w:pPr>
        <w:pStyle w:val="Normal"/>
        <w:jc w:val="both"/>
        <w:rPr/>
      </w:pPr>
      <w:bookmarkStart w:id="1" w:name="_Hlk527017101"/>
      <w:r>
        <w:rPr>
          <w:sz w:val="28"/>
          <w:szCs w:val="28"/>
        </w:rPr>
        <w:t xml:space="preserve">поселения Каневского района                                                                                                                            </w:t>
      </w:r>
      <w:bookmarkEnd w:id="1"/>
      <w:r>
        <w:rPr>
          <w:sz w:val="28"/>
          <w:szCs w:val="28"/>
        </w:rPr>
        <w:t>Е.А. Рыбакова</w:t>
      </w:r>
    </w:p>
    <w:p>
      <w:pPr>
        <w:pStyle w:val="Normal"/>
        <w:jc w:val="both"/>
        <w:rPr/>
      </w:pPr>
      <w:r>
        <w:rPr/>
      </w:r>
      <w:bookmarkStart w:id="2" w:name="sub_1002"/>
      <w:bookmarkStart w:id="3" w:name="sub_1002"/>
      <w:bookmarkEnd w:id="3"/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9:00Z</dcterms:created>
  <dc:creator>User</dc:creator>
  <dc:description/>
  <cp:keywords/>
  <dc:language>en-US</dc:language>
  <cp:lastModifiedBy>User</cp:lastModifiedBy>
  <cp:lastPrinted>2019-11-05T11:42:00Z</cp:lastPrinted>
  <dcterms:modified xsi:type="dcterms:W3CDTF">2022-01-10T10:37:00Z</dcterms:modified>
  <cp:revision>58</cp:revision>
  <dc:subject/>
  <dc:title> </dc:title>
</cp:coreProperties>
</file>