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9"/>
          <w:szCs w:val="29"/>
        </w:rPr>
        <w:drawing>
          <wp:inline distT="0" distB="0" distL="0" distR="0">
            <wp:extent cx="559435" cy="55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35" t="12781" r="35230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ОВЕТ ПРИДОРОЖНОГО СЕЛЬСКОГО ПОСЕЛЕНИЯ</w:t>
      </w:r>
    </w:p>
    <w:p>
      <w:pPr>
        <w:pStyle w:val="Normal"/>
        <w:shd w:fill="FFFFFF" w:val="clear"/>
        <w:spacing w:lineRule="exact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АНЕВСКОГО РАЙОНА</w:t>
      </w:r>
    </w:p>
    <w:p>
      <w:pPr>
        <w:pStyle w:val="Normal"/>
        <w:shd w:fill="FFFFFF" w:val="clear"/>
        <w:spacing w:lineRule="exact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0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3 ноября 2021 год                                №  114                                ст. Придорожна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Придорожного сельского поселения Каневского района от 24 октября 2016 года № 78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налоге на имущество физических лиц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2 статьи 1 Федерального закона от 29 сентября 2019 года № 321-ФЗ «О внесении изменений в часть вторую Налогового кодека Российской Федерации», пунктами 1 и 2 статьи 399, пунктом 7 статьи 407, в соответствии со статьей 378.2 Налогового кодекса Российской Федерации, с целью приведения нормативно-правового акта в соответствие с действующим законодательством, на основании экспертного заключения Управления правового обеспечения, реестра и регистра Департамента внутренней политики администрации Краснодарского края от 31 марта 2021 года № 34.03-04-81/21, Совет Придорожного сельского поселения Каневского района, р е ш и л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Придорожного сельского поселения Каневского района от 24 октября 2016 года № 78 «О налоге на имущество физических лиц на территории Придорожного сельского поселения Каневского района» (с изменениями от 28 ноября 2016 года № 87,  от 26 декабря 2018 года № 175, от 21 июля 2021 года № 95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Решение) следующие изменения: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 изложить в следующей редакци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«3. Установить налоговые ставки, исходя из кадастровой стоимости объектов налогообложения в следующих размерах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517"/>
        <w:gridCol w:w="6715"/>
      </w:tblGrid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ая ставка, %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объекта </w:t>
            </w:r>
          </w:p>
        </w:tc>
      </w:tr>
      <w:tr>
        <w:trPr>
          <w:trHeight w:val="97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Жилые дома, части жилых дом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Единые недвижимые комплексы, в состав которых входит хотя бы один жилой дом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Хозяйственные строения или сооружения, площадь каждого из которых не превышает 50 кв. м.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Гараж и машино-места, в том числе расположенные в объектах налогообложения, указанных в подпункте 3 настоящего пункт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Объекты незавершенного строительства в случае, если проектируемым назначением таких объектов является жилой дом</w:t>
            </w:r>
          </w:p>
        </w:tc>
      </w:tr>
      <w:tr>
        <w:trPr>
          <w:trHeight w:val="2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вартира, часть квартиры, комната;</w:t>
            </w:r>
          </w:p>
        </w:tc>
      </w:tr>
      <w:tr>
        <w:trPr>
          <w:trHeight w:val="193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екты налогообложения, включенные в перечень, определяемый в соответствии с пунктом 7 статьи 378.2 НК РФ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ъекты налогообложения, предусмотренные абзацем вторым пункта 10 статьи 378.2 НК РФ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ъекты налогообложения, кадастровая стоимость каждого из которых превышает 300 000 000 рубле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ъекты налогообложения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ю настоящего решения направить в Межрайонную инспекцию Федеральной налоговой службы России № 4 по Краснодарскому краю для руководства в работе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Каневские Зори» и разместить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постоянную комиссию Совета Придорожного сельского поселения Каневского район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 и распространяется на правоотношения, возникшие с 1 января 2022 год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 не ранее, чем по истечении одного месяца со дня его официального опубликования.</w:t>
      </w:r>
    </w:p>
    <w:p>
      <w:pPr>
        <w:pStyle w:val="Normal"/>
        <w:spacing w:lineRule="atLeast" w:line="10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орожного сельского поселения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           </w:t>
        <w:tab/>
        <w:tab/>
        <w:tab/>
        <w:tab/>
        <w:tab/>
        <w:tab/>
        <w:tab/>
        <w:t xml:space="preserve">   М.Е. Авакьян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17:00Z</dcterms:created>
  <dc:creator>Курусканова И.П.</dc:creator>
  <dc:description/>
  <cp:keywords/>
  <dc:language>en-US</dc:language>
  <cp:lastModifiedBy>User</cp:lastModifiedBy>
  <cp:lastPrinted>2021-04-22T15:34:00Z</cp:lastPrinted>
  <dcterms:modified xsi:type="dcterms:W3CDTF">2021-11-26T07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