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9"/>
          <w:szCs w:val="29"/>
          <w:lang w:val="en-US" w:eastAsia="en-US"/>
        </w:rPr>
        <w:drawing>
          <wp:inline distT="0" distB="0" distL="0" distR="0">
            <wp:extent cx="6375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0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Т ПРИДОРОЖНОГО СЕЛЬСКОГО ПОСЕЛЕНИЯ</w:t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3 ноября 2021 год </w:t>
        <w:tab/>
        <w:tab/>
        <w:t xml:space="preserve"> </w:t>
        <w:tab/>
        <w:tab/>
        <w:tab/>
        <w:tab/>
        <w:t xml:space="preserve"> </w:t>
        <w:tab/>
        <w:tab/>
        <w:tab/>
        <w:t>№ 113</w:t>
      </w:r>
    </w:p>
    <w:p>
      <w:pPr>
        <w:pStyle w:val="Normal"/>
        <w:shd w:fill="FFFFFF" w:val="clear"/>
        <w:spacing w:lineRule="exact" w:line="312" w:before="0" w:after="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т.  Придорожная</w:t>
      </w:r>
    </w:p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 внесении изменений в решение Совета Придорожного сельского поселения Каневского района от 22 ноября 2019  № 13</w:t>
      </w:r>
      <w:r>
        <w:rPr>
          <w:rFonts w:cs="Times New Roman" w:ascii="Times New Roman" w:hAnsi="Times New Roman"/>
          <w:b/>
          <w:sz w:val="28"/>
          <w:szCs w:val="28"/>
        </w:rPr>
        <w:t>«Об установлении земельного налога в Придорожном сельском поселении Канев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главой 31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 Совет Придорожного сельского поселения Каневского района р е ш и 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  <w:tab/>
        <w:t>Внести в решение Совета Придорожного сельского поселения Каневского района от 22.11.2019 года  № 13 «Об установлении земельного налога в Придорожном сельском поселении Каневского района» следующие измен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. Пункт 1 Решения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Установить на территории Придорожного сельского поселения Каневского района земельный налог, определив налоговые ставки в следующих размера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76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2530"/>
        <w:gridCol w:w="4777"/>
        <w:gridCol w:w="1605"/>
      </w:tblGrid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емельного налога, %</w:t>
            </w:r>
          </w:p>
        </w:tc>
      </w:tr>
      <w:tr>
        <w:trPr>
          <w:trHeight w:val="7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hd w:fill="00FF00" w:val="clear"/>
              </w:rPr>
            </w:pPr>
            <w:r>
              <w:rPr>
                <w:rFonts w:cs="Times New Roman" w:ascii="Times New Roman" w:hAnsi="Times New Roman"/>
                <w:shd w:fill="00FF00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жилищным фондом, а также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иобретенные (предоставленные) для ведения личного подсобного хозяйства, садоводства или   огородничества, а также земельных участков общего на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используемые в предпринимательской деятель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. а также входящих в состав имущества многоквартирного жилого д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. Подпункты «а», «е», «ж», «з» пункта 4 исключит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. Опубликовать настоящее решение в газете «Каневские Зори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. Разместить настоящее решение на официальном сайте Придорожного сельского поселения Каневского района в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Настоящее решение вступает в силу с 1 января 2022 года, но не ранее чем по истечении одного месяца со дня его официального опубликования.  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дорожного сельского поселения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района</w:t>
        <w:tab/>
        <w:tab/>
        <w:tab/>
        <w:tab/>
        <w:tab/>
        <w:tab/>
        <w:tab/>
        <w:tab/>
        <w:t xml:space="preserve">    М.Е. Авакьян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8" w:top="567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7:00Z</dcterms:created>
  <dc:creator>01</dc:creator>
  <dc:description/>
  <cp:keywords/>
  <dc:language>en-US</dc:language>
  <cp:lastModifiedBy>User</cp:lastModifiedBy>
  <cp:lastPrinted>2019-10-24T08:34:00Z</cp:lastPrinted>
  <dcterms:modified xsi:type="dcterms:W3CDTF">2021-11-26T07:04:00Z</dcterms:modified>
  <cp:revision>3</cp:revision>
  <dc:subject/>
  <dc:title>СОВЕТ ______________________________ ПОСЕЛЕНИЯ</dc:title>
</cp:coreProperties>
</file>