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3881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34" t="12747" r="35230" b="42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 </w:t>
      </w:r>
      <w:r>
        <w:rPr>
          <w:b/>
          <w:sz w:val="28"/>
          <w:szCs w:val="28"/>
        </w:rPr>
        <w:t xml:space="preserve">СЕЛЬСКОГО ПОСЕЛЕНИЯ КАНЕВСКОГО РАЙОНА  </w:t>
      </w:r>
    </w:p>
    <w:p>
      <w:pPr>
        <w:pStyle w:val="Style1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1 декабря 2021 года      </w:t>
        <w:tab/>
        <w:tab/>
        <w:tab/>
        <w:tab/>
        <w:tab/>
        <w:t xml:space="preserve">                             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Придорожная</w:t>
      </w:r>
    </w:p>
    <w:p>
      <w:pPr>
        <w:pStyle w:val="Normal"/>
        <w:shd w:fill="FFFFFF" w:val="clear"/>
        <w:ind w:right="5" w:hanging="0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пенсационных выплатах руководителям органов Т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орожного сельского поселения по итогам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-декабрь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 решением Совета Придорожного  сельского поселения Каневского района от 29.02.2016 года № 57 «О компенсационных выплатах руководителям органов территориального общественного самоуправления  Придорожного  сельского поселения Каневского района»,  п о с т а н о в л я ю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1.Произвести </w:t>
      </w:r>
      <w:r>
        <w:rPr>
          <w:sz w:val="28"/>
          <w:szCs w:val="28"/>
        </w:rPr>
        <w:t>компенсационные выплаты  следующим руководителям органов ТОС Придорожного сельского поселения, показавшим наилучшие результаты по итогам работы в октябрь-декабрь 2021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49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t>ТОС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амилия, имя, отчество руководителя Т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змер выплаты (рубле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лина Лариса Павлов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аснянская-Образ Надежда Тимофе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иценко Алла Лукиничн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Третьяк Елена Васильев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Контроль за выполнением настоящего постановления возложить на начальника отдела учета и отчетности администрации Придорожного сельского поселения Каневского района О.И.Кривонос. 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дорож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М.Е.Авакь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4:00Z</dcterms:created>
  <dc:creator>User</dc:creator>
  <dc:description/>
  <dc:language>en-US</dc:language>
  <cp:lastModifiedBy>user</cp:lastModifiedBy>
  <cp:lastPrinted>2021-12-21T10:06:00Z</cp:lastPrinted>
  <dcterms:modified xsi:type="dcterms:W3CDTF">2021-12-21T07:06:00Z</dcterms:modified>
  <cp:revision>3</cp:revision>
  <dc:subject/>
  <dc:title/>
</cp:coreProperties>
</file>