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bCs/>
          <w:caps/>
          <w:color w:val="000000"/>
          <w:spacing w:val="-1"/>
          <w:szCs w:val="16"/>
        </w:rPr>
      </w:pPr>
      <w:bookmarkStart w:id="0" w:name="_GoBack"/>
      <w:r>
        <w:rPr>
          <w:b/>
          <w:caps/>
          <w:color w:val="000000"/>
          <w:spacing w:val="-1"/>
          <w:szCs w:val="16"/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АДМИНИСТРАЦИя  ПРИДОРОЖНОГО СЕЛЬСКОГО ПОСЕЛЕНИЯ Канев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10.12.2021  года                             № 103                                    ст. Придорожная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rPr>
          <w:bCs/>
          <w:color w:val="000000"/>
          <w:spacing w:val="-2"/>
          <w:sz w:val="29"/>
          <w:szCs w:val="29"/>
          <w:lang w:val="en-US" w:eastAsia="en-US"/>
        </w:rPr>
      </w:pPr>
      <w:r>
        <w:rPr>
          <w:bCs/>
          <w:color w:val="000000"/>
          <w:spacing w:val="-2"/>
          <w:sz w:val="29"/>
          <w:szCs w:val="29"/>
          <w:lang w:val="en-US" w:eastAsia="en-US"/>
        </w:rPr>
      </w:r>
    </w:p>
    <w:p>
      <w:pPr>
        <w:pStyle w:val="Normal"/>
        <w:ind w:left="-170" w:firstLine="737"/>
        <w:jc w:val="center"/>
        <w:rPr/>
      </w:pPr>
      <w:r>
        <w:rPr>
          <w:b/>
          <w:sz w:val="28"/>
        </w:rPr>
        <w:t>О создании территориальной комиссии по профилактике правонарушений в Придорожном сельском поселении Каневского район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</w:rPr>
        <w:t xml:space="preserve"> целях реализации Федерального Закона от 23 июня 2014 года № 182-ФЗ «Об основах системы профилактики в Российской Федерации», закона Краснодарского края от 01 ноября 2013 года № 2824-КЗ «О профилактике правонарушений в Краснодарском крае», руководствуясь Уставом Придорожного сельского поселения Каневского района п о с т а н о в л я ю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состав территориальной комиссии по профилактике правонарушений в Придорожном сельском поселении Канев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силу постановление администрации придорожного сельского поселения от 06 октября 2021 года  № 70 «О создании территориальной комиссии по профилактике правонарушений в Придорожном сельском поселении Канев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ридорожного сельского поселения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аневского района                                                                                М. Е. Авкаь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</w:rPr>
      </w:pPr>
      <w:r>
        <w:rPr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орожн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.12.2021г.  № 1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территориальной комиссии по профилактике правонарушений                                          в Придорожном сельском поселении Каневского района</w:t>
      </w:r>
    </w:p>
    <w:p>
      <w:pPr>
        <w:pStyle w:val="Normal"/>
        <w:rPr/>
      </w:pP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ья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Евгень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глава Придорожного сельского поселен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; </w:t>
            </w:r>
          </w:p>
        </w:tc>
      </w:tr>
      <w:tr>
        <w:trPr>
          <w:trHeight w:val="903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чак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талья Анатол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заместитель главы Придорожного сельского поселения,  ответственный  секретарь;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ш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директор МБОУ СОШ № 10                                     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по работе с молодежью;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ковый  уполномоченный полиции ОМВД России по Кане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директора МБУК СДК ст. Придорожной –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общего отдела, инженер-землеустроитель администрации сельского  поселения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г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андир НД сельского поселения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ач общей практики Придорожной амбулатории (по    согласованию)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о социальной работе ГБУ СО КК «Каневской КЦС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ОПД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9:00Z</dcterms:created>
  <dc:creator>?</dc:creator>
  <dc:description/>
  <cp:keywords/>
  <dc:language>en-US</dc:language>
  <cp:lastModifiedBy>User</cp:lastModifiedBy>
  <cp:lastPrinted>2021-12-20T13:22:00Z</cp:lastPrinted>
  <dcterms:modified xsi:type="dcterms:W3CDTF">2021-12-21T08:12:00Z</dcterms:modified>
  <cp:revision>16</cp:revision>
  <dc:subject/>
  <dc:title>РАСПОРЯЖЕНИЕ</dc:title>
</cp:coreProperties>
</file>