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10.12.2021 года        </w:t>
        <w:tab/>
        <w:tab/>
        <w:tab/>
        <w:t xml:space="preserve">                                                                  № 102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</w:rPr>
        <w:t>ст. Придорожн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здания воинских участков на территории общественного кладбища Придорожного сельского поселения Каневского район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2 января 1996 года № 8-ФЗ «О погребении и похоронном деле», статьи 11 Федерального Закона от 14 января 1993 года № 4292-1 «Об увековечивании памяти погибших при защите Отечества», в соответствии с Федеральным Законом от 06 октября 2003 года   № 131-ФЗ «Об общих принципах организации местного самоуправления в Российской Федерации», руководствуясь законом Краснодарского края от 04 февраля 2004 года № 666-КЗ «О погребении и похоронном деле в Краснодарском крае», Уставом Придорожного сельского поселения Каневского района п о с т а н о в л я 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r>
        <w:rPr>
          <w:sz w:val="28"/>
          <w:szCs w:val="28"/>
        </w:rPr>
        <w:t xml:space="preserve">Создать резерв площадей для новых воинских захоронений </w:t>
      </w:r>
      <w:bookmarkEnd w:id="0"/>
      <w:r>
        <w:rPr>
          <w:sz w:val="28"/>
          <w:szCs w:val="28"/>
        </w:rPr>
        <w:t>на земельном участке площадью 5000 кв.м в границах земельного участка с кадастровым номером 23:11:0801000:592 (общественное кладбище Придорожного сельского поселения Каневского района) согласно следующих координа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 6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 596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692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 65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60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 65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59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 597,4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 xml:space="preserve">                                           М.Е. Авакья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0:00Z</dcterms:created>
  <dc:creator>USER</dc:creator>
  <dc:description/>
  <cp:keywords/>
  <dc:language>en-US</dc:language>
  <cp:lastModifiedBy>Яна</cp:lastModifiedBy>
  <cp:lastPrinted>2021-12-10T13:27:00Z</cp:lastPrinted>
  <dcterms:modified xsi:type="dcterms:W3CDTF">2021-12-10T10:31:00Z</dcterms:modified>
  <cp:revision>4</cp:revision>
  <dc:subject/>
  <dc:title>О внесении изменений в постановление администрации</dc:title>
</cp:coreProperties>
</file>