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3754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1" t="12790" r="3523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 xml:space="preserve">ПРИДОРОЖНОГО </w:t>
      </w: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</w:rPr>
        <w:t xml:space="preserve">КАНЕ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от  01.12.2021                                       № 101                                   </w:t>
      </w:r>
      <w:r>
        <w:rPr>
          <w:sz w:val="28"/>
          <w:szCs w:val="28"/>
        </w:rPr>
        <w:t>ст.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ки прогнозирования поступ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ходов в местный  бюджет, главным администратором которых является администрация Придорожного сельского поселения Каневского район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целях реализации статьи 160.1 Бюджетного кодекса Российской Федерации, руководствуясь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и Приказом Министерства Финансов Российской Федерации от 6 июня 2019г. №85н «О Порядке  формирования и применения кодов бюджетной классификации Российской Федерации, их структуре и принципах назначения», в редакции приказа Министерства финансов Российской Федерации от 8 июня 2020 г. № 98н «О внесении изменений в приказ Министерства финансов Российской Федерации от 6 июня 2019г. №85н «О Порядке  формирования и применения кодов бюджетной классификации Российской Федерации, их структуре и принципах назначения»; от 8 июня 2021г. №75н «Об утверждении кодов (перечней кодов) бюджетной классификации Российской Федерации на 2022 год (на 2022год и на плановый период 2023 и 2024 годов)» п о с т а н о в л я ю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Методику прогнозирования поступлений доходов в местный бюджет, главным администратором которых является администрация Придорожного сельского поселения Каневского района (прилагается).</w:t>
      </w:r>
    </w:p>
    <w:p>
      <w:pPr>
        <w:pStyle w:val="Normal"/>
        <w:numPr>
          <w:ilvl w:val="1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становление администрации Придорожного сельского поселения Каневского района от 18.11.2020 года № 103 «Об утверждении Методики прогнозирования поступлений  доходов в бюджет поселения, главным администратором которого является администрация Придорожного сельского поселения Кане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Контроль за выполнением настоящего постановления возложить на начальника отдела учета и отчетности администрации Придорожного сельского поселения Канев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 Постановление вступает в силу со дня подписания и распространяется на правоотношение возникшее с 01 января 2022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Н.А.Бурчак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26:00Z</dcterms:created>
  <dc:creator>anton</dc:creator>
  <dc:description/>
  <cp:keywords/>
  <dc:language>en-US</dc:language>
  <cp:lastModifiedBy>User</cp:lastModifiedBy>
  <cp:lastPrinted>2021-12-21T09:53:00Z</cp:lastPrinted>
  <dcterms:modified xsi:type="dcterms:W3CDTF">2021-12-21T08:25:00Z</dcterms:modified>
  <cp:revision>5</cp:revision>
  <dc:subject/>
  <dc:title>ПОСТАНОВЛЕНИЕ </dc:title>
</cp:coreProperties>
</file>