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3754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7" t="12721" r="3518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от 01.12.2021г.                                № 100                                ст. Придорож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внесения изменений в 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 </w:t>
      </w:r>
      <w:r>
        <w:rPr/>
        <w:t xml:space="preserve">В соответствии с </w:t>
      </w:r>
      <w:r>
        <w:rPr>
          <w:color w:val="000000"/>
        </w:rPr>
        <w:t>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я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/>
        <w:t xml:space="preserve"> п о с т а н о в л я ю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1.Утвердить Порядок ведения перечня главных администраторов доходов и источников финансирования дефицита бюджета Придорожного сельского поселения Каневского района согласно приложению к настоящему постановлению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/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Общему отделу администрации Придорожного сельского поселения Каневского района  </w:t>
      </w:r>
      <w:r>
        <w:rPr>
          <w:bCs/>
          <w:spacing w:val="-2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Постановление вступает в силу со дня его подписания и применяется к правоотношениям, возникающим при составлении и исполнении бюджета Придорожного сельского поселения Кане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Придорожного сельского поселения 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Н.А.Бурч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1.12.2021 г. № 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внесения изменений в 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>1.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. № 1568 и определяет процедуру и сроки формирования, утверждения и внесения изменений в перечень главных администраторов доходов и источников финансирования дефицита бюджета Придорожного сельского поселения Каневскогог района (далее Перечень).</w:t>
      </w:r>
    </w:p>
    <w:p>
      <w:pPr>
        <w:pStyle w:val="Normal"/>
        <w:rPr/>
      </w:pPr>
      <w:r>
        <w:rPr/>
        <w:t xml:space="preserve">            </w:t>
      </w:r>
      <w:r>
        <w:rPr/>
        <w:t>2. Перечень главных администраторов доходов и источников финансирования дефицита бюджета Придорожного сельского поселения Каневского района на очередной финансовый год формируется и утверждается постановлением администрации Придорожного сельского поселения Каневского района.</w:t>
      </w:r>
    </w:p>
    <w:p>
      <w:pPr>
        <w:pStyle w:val="Normal"/>
        <w:rPr/>
      </w:pPr>
      <w:r>
        <w:rPr/>
        <w:t xml:space="preserve">            </w:t>
      </w:r>
      <w:r>
        <w:rPr/>
        <w:t>3. Разработка проекта Перечня осуществляется отделом учета и отчетности администрации Придорожного сельского поселения Каневского района в соответствии с Бюджетным кодексом Российской Федерации.</w:t>
      </w:r>
    </w:p>
    <w:p>
      <w:pPr>
        <w:pStyle w:val="Normal"/>
        <w:rPr/>
      </w:pPr>
      <w:r>
        <w:rPr/>
        <w:t xml:space="preserve">             </w:t>
      </w:r>
      <w:r>
        <w:rPr/>
        <w:t>4. В перечень главных администраторов доходов бюджета Придорожного сельского поселения Каневского района подлежат включению:</w:t>
      </w:r>
    </w:p>
    <w:p>
      <w:pPr>
        <w:pStyle w:val="Normal"/>
        <w:rPr/>
      </w:pPr>
      <w:r>
        <w:rPr/>
        <w:t>- федеральные органы государственной власти (государственные органы), а также Центральный банк Российской Федерации, осуществляющие бюджетные полномочия главных администраторов доходов бюджета Придорожного сельского поселения Каневского района;</w:t>
      </w:r>
    </w:p>
    <w:p>
      <w:pPr>
        <w:pStyle w:val="Normal"/>
        <w:rPr/>
      </w:pPr>
      <w:r>
        <w:rPr/>
        <w:t>- органы государственной власти (государственные органы) Краснодарскоого края и (или) находящиеся в их ведении казенные учреждения, осуществляющие полномочия главных администраторов доходов местного бюджета в соответствии с порядком, установленным высшим исполнительным органом Краснодарского края;</w:t>
      </w:r>
    </w:p>
    <w:p>
      <w:pPr>
        <w:pStyle w:val="Normal"/>
        <w:rPr/>
      </w:pPr>
      <w:r>
        <w:rPr/>
        <w:t>- органы местного самоуправления муниципального образования Каневской район и (или) находящиеся в их ведении казенные учреждения;</w:t>
      </w:r>
    </w:p>
    <w:p>
      <w:pPr>
        <w:pStyle w:val="Normal"/>
        <w:rPr>
          <w:color w:val="000000"/>
        </w:rPr>
      </w:pPr>
      <w:r>
        <w:rPr/>
        <w:t>- органы администрации муниципального образования Каневской район и (или) находящиеся в их ведении казенные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В перечень главных администраторов источников финансирования дефицита Придорожного сельского поселения Каневского района подлежат включению органы местной администрации Придорожного сельского поселения Каневского района.</w:t>
      </w:r>
      <w:r>
        <w:rPr/>
        <w:t xml:space="preserve"> 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В перечне главных администраторов доходов Придорожного сельского поселения Каневского района указываются: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1) наименование главного администратора доходов местного бюджета с указанием кода главного администратора доходов местного бюджета;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2) код вида (подвида) доходов местного бюджета;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>3) наименование кода вида (подвида) доходов местного бюджета.</w:t>
      </w:r>
    </w:p>
    <w:p>
      <w:pPr>
        <w:pStyle w:val="TextBody"/>
        <w:spacing w:lineRule="atLeast" w:line="10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В перечне главных администраторов источников финансирования дефицита бюджета Придорожного сельского поселения Каневского района указываются:</w:t>
      </w:r>
    </w:p>
    <w:p>
      <w:pPr>
        <w:pStyle w:val="TextBody"/>
        <w:rPr>
          <w:color w:val="000000"/>
        </w:rPr>
      </w:pPr>
      <w:r>
        <w:rPr>
          <w:color w:val="000000"/>
        </w:rPr>
        <w:t>1) наименование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TextBody"/>
        <w:rPr>
          <w:color w:val="000000"/>
        </w:rPr>
      </w:pPr>
      <w:r>
        <w:rPr>
          <w:color w:val="000000"/>
        </w:rPr>
        <w:t>2) код группы, подгруппы, статьи (вида) источника финансирования дефицита бюджета;</w:t>
      </w:r>
    </w:p>
    <w:p>
      <w:pPr>
        <w:pStyle w:val="TextBody"/>
        <w:rPr>
          <w:color w:val="000000"/>
        </w:rPr>
      </w:pPr>
      <w:r>
        <w:rPr>
          <w:color w:val="000000"/>
        </w:rPr>
        <w:t>3) наименование кода группы, подгруппы, статьи (вида)источника финансирования дефицита бюджета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. Основаниями для внесения изменений в Перечень главных администраторов доходов и источников финансирования дефицита бюджета Придорожного сельского поселения Каневского района могут быть соответствующие изменения в федеральных и региональных законах, в иных нормативных правовых актах, в муниципальных правовых актах Придорожного сельского поселения Каневского района (далее – правовые акты), и в частности, в случаях изменения состава и (или) функций главных администраторов доходов и источников финансирования дефицита бюджета Придорожного сельского поселения Каневского района, изменения принципов назначения и присвоения структуры кодов классификации доходов и источников финансирования дефицита бюджета Придорожного сельского поселения Каневского района, изменения полномочий по осуществлению операций с источниками финансирования дефицитов бюджетов, входящих в состав источников внутреннего и внешнего финансирования дефицитов бюджета Придорожного сельского поселения Каневского района.</w:t>
      </w:r>
    </w:p>
    <w:p>
      <w:pPr>
        <w:pStyle w:val="TextBody"/>
        <w:rPr>
          <w:color w:val="000000"/>
        </w:rPr>
      </w:pPr>
      <w:r>
        <w:rPr>
          <w:color w:val="000000"/>
        </w:rPr>
        <w:t>Изменения в перечень вносятся до истечения 30 рабочих дней со дня внесения изменений в соответствующие правовые акты.</w:t>
      </w:r>
    </w:p>
    <w:p>
      <w:pPr>
        <w:pStyle w:val="TextBody"/>
        <w:rPr/>
      </w:pPr>
      <w:r>
        <w:rPr>
          <w:color w:val="000000"/>
        </w:rPr>
        <w:t xml:space="preserve">          </w:t>
      </w:r>
      <w:r>
        <w:rPr>
          <w:color w:val="000000"/>
        </w:rPr>
        <w:t>9. Органы, осуществляющие бюджетные полномочия главных администраторов доходов и источников финансирования дефицита Придорожного сельского поселения Каневского района, при направлении предложений в отдел учета и отчетности администрации Придорожного сельского поселения Каневского района о внесении изменений в Перечень, указывают основания для внесения изменений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0. Рассмотрение предложений о внесении изменений в Перечень отдел учета и отчетности администрации Придорожного сельского поселения Каневского района осуществляется в течение 10 рабочих дней со дня их поступления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1. По итогам рассмотрения предложений отдел учета и отчетности администрации Придорожного сельского поселения Каневского района в срок, установленный пунктом 10 настоящего Порядка, разрабатывает соответствующий проект правового акта администрации Придорожного сельского поселения Каневского района либо письменно информирует Заявителя об отказе в согласовании предложения с указанием причин отказа.</w:t>
      </w:r>
    </w:p>
    <w:p>
      <w:pPr>
        <w:pStyle w:val="TextBody"/>
        <w:rPr>
          <w:b/>
          <w:b/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>12. Постановление в течение трех рабочих дней после подписания направляется в Управление Федерального казначейства по Краснодарскому краю и главным администраторам доходов и источников финансирования дефицита бюджета Придорожного сельского поселения Каневского района, которых касаются данные изме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чальник отдела учета и отчетности администрации </w:t>
      </w:r>
    </w:p>
    <w:p>
      <w:pPr>
        <w:pStyle w:val="Normal"/>
        <w:rPr/>
      </w:pPr>
      <w:r>
        <w:rPr/>
        <w:t xml:space="preserve">Придорожного сельского поселения </w:t>
      </w:r>
    </w:p>
    <w:p>
      <w:pPr>
        <w:pStyle w:val="Normal"/>
        <w:rPr>
          <w:b/>
          <w:b/>
          <w:bCs/>
        </w:rPr>
      </w:pPr>
      <w:r>
        <w:rPr/>
        <w:t xml:space="preserve">Каневского района                                                                                О.И.Кривонос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49:00Z</dcterms:created>
  <dc:creator>olga</dc:creator>
  <dc:description/>
  <cp:keywords/>
  <dc:language>en-US</dc:language>
  <cp:lastModifiedBy>User</cp:lastModifiedBy>
  <cp:lastPrinted>2021-03-25T16:00:00Z</cp:lastPrinted>
  <dcterms:modified xsi:type="dcterms:W3CDTF">2021-12-21T06:48:00Z</dcterms:modified>
  <cp:revision>4</cp:revision>
  <dc:subject/>
  <dc:title> </dc:title>
</cp:coreProperties>
</file>