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caps/>
          <w:spacing w:val="20"/>
          <w:szCs w:val="28"/>
          <w:lang w:val="en-US"/>
        </w:rPr>
      </w:pPr>
      <w:r>
        <w:rPr>
          <w:caps/>
          <w:spacing w:val="20"/>
          <w:szCs w:val="28"/>
          <w:lang w:val="en-US"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придорожного </w:t>
      </w: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9.10.2021 года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№ 87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shd w:fill="FFFFFF" w:val="clear"/>
        <w:spacing w:lineRule="exact" w:line="302"/>
        <w:ind w:lef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нерабочих дней в октябре-ноябр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Указом Президента Российской Федерации от 20 октября 2021 года № 595 «Об установлении на территории Российской Федерации нерабочих дней в октябре-ноябре 2021 года», постановлением главы администрации (губернатора) Краснодарского края от 27 октября 2021 года № 749 «Об организации функционирования исполнительных органов государственной власти Краснодарского края, органов местного самоуправления муниципальных образований Краснодарского края, организаций в период нерабочих дней в октябре - ноябре 2021 года», п о с т а н о в л я ю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 в администрации Придорожного сельского поселения и подведомственных учреждениях нерабочие дни с 30 октября по 7 ноября 2021 года с сохранением за работниками заработной платы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Рекомендовать начальникам отделов администрации Придорожного сельского поселения и подведомственных учреждений определить режим работы и количество работников, обеспечивающих их функционирование в нерабочие дни в необходимом объеме, преимущественно с применением дистанционного режима работы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ридорожного сельского поселения Н.А. Бурчаков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М.Е.Авакьян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8">
    <w:name w:val="Текст с красной строкой"/>
    <w:basedOn w:val="Normal"/>
    <w:qFormat/>
    <w:pPr>
      <w:widowControl/>
      <w:autoSpaceDE w:val="true"/>
      <w:spacing w:before="120" w:after="120"/>
      <w:ind w:firstLine="709"/>
      <w:jc w:val="both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">
    <w:name w:val="Текст2 с красной строки"/>
    <w:basedOn w:val="Normal"/>
    <w:qFormat/>
    <w:pPr>
      <w:widowControl/>
      <w:spacing w:before="120" w:after="120"/>
      <w:ind w:firstLine="709"/>
      <w:jc w:val="both"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4:00Z</dcterms:created>
  <dc:creator>c60-1</dc:creator>
  <dc:description/>
  <cp:keywords/>
  <dc:language>en-US</dc:language>
  <cp:lastModifiedBy>User</cp:lastModifiedBy>
  <cp:lastPrinted>2021-11-03T12:29:00Z</cp:lastPrinted>
  <dcterms:modified xsi:type="dcterms:W3CDTF">2021-11-12T11:03:00Z</dcterms:modified>
  <cp:revision>5</cp:revision>
  <dc:subject/>
  <dc:title>О внесении изменений в постановление главы муниципального  образования Каневской район 28 января 2011 года № 118 «О мерах по противодействию коррупции в  органах  местного</dc:title>
</cp:coreProperties>
</file>