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-405765</wp:posOffset>
                </wp:positionV>
                <wp:extent cx="6222365" cy="981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981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highlight w:val="yellow"/>
                              </w:rPr>
                            </w:pPr>
                            <w:bookmarkStart w:id="0" w:name="_GoBack"/>
                            <w:r>
                              <w:rPr>
                                <w:highlight w:val="yello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6286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6855" t="12815" r="35253" b="429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ПРИДОРОЖНОГО СЕЛЬСКОГО ПОСЕЛЕНИЯ КАН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cap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sz w:val="28"/>
                                <w:szCs w:val="28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от 25 октября 2021года   </w:t>
                            </w:r>
                            <w:r>
                              <w:rPr/>
                              <w:t xml:space="preserve">                      № 84                                     ст. Придорожна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 внесении изменений в постановление администрации Придорожного сельского поселения Каневского района от 16 октября 2019 года № 76 </w:t>
                            </w: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Об утверждении муниципальной программы Придорожного сельского поселения  Каневского района «Развитие деятельности органов местного самоуправления и гражданского общества Придорожного сельского поселения» на 2020-2022 годы» (в редакции от 10 марта 2020 года № 23, от 16 октября 2020 года № 92, от 30 декабря 2020 года №118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Придорожного сельского поселения Каневского района от 27.11. 2014 года № 101 «Об утверждении Порядка принятия решения о разработке, формированию, реализации и оценке эффективности реализации муниципальных программ Придорожного сельского поселения Каневского района»,  постановля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1.</w:t>
                            </w:r>
                            <w:r>
                              <w:rPr/>
                              <w:t xml:space="preserve"> Внести изменения </w:t>
                            </w:r>
                            <w:r>
                              <w:rPr>
                                <w:bCs/>
                              </w:rPr>
                              <w:t xml:space="preserve">в постановление администрации придорожного сельского поселения Каневского района от 16 октября 2019 года № 76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color w:val="000000"/>
                              </w:rPr>
                              <w:t>Об утверждении муниципальной программы Придорожного сельского поселения  Каневского района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«Развитие деятельности органов местного самоуправления и гражданского общества Придорожного сельского поселения» на 2020-2022 годы (в редакции от 10 марта 2020 года № 23,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т 16 октября 2020 года № 92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от 30 декабря 2020 года №118)», </w:t>
                            </w:r>
                            <w:r>
                              <w:rPr/>
                              <w:t>изложив Приложения в новой редакции согласно приложений к настоящему постановл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</w:t>
                            </w:r>
                            <w:r>
                              <w:rPr/>
                              <w:t xml:space="preserve">2.  </w:t>
                            </w:r>
                            <w:r>
                              <w:rPr>
                                <w:rFonts w:eastAsia="Lucida Sans Unicode"/>
                                <w:color w:val="000000"/>
                                <w:kern w:val="2"/>
                              </w:rPr>
                              <w:t>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1" w:name="sub_3"/>
                            <w:bookmarkEnd w:id="1"/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3. Контроль за вы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2" w:name="sub_3"/>
                            <w:bookmarkEnd w:id="2"/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4. Настоящее постановление вступает в силу со дня его подписания</w:t>
                            </w:r>
                            <w:r>
                              <w:rPr>
                                <w:color w:val="000000"/>
                              </w:rPr>
                              <w:t xml:space="preserve"> и распространяется на правоотношения, возникшие с 1 января 2020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Глава Придорожного сельского поселе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Каневского района                                                                                  М.Е. Авакья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772.85pt;mso-wrap-distance-left:9.05pt;mso-wrap-distance-right:9.05pt;mso-wrap-distance-top:0pt;mso-wrap-distance-bottom:0pt;margin-top:-31.95pt;mso-position-vertical-relative:text;margin-left:-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b w:val="false"/>
                          <w:b w:val="false"/>
                          <w:sz w:val="28"/>
                          <w:szCs w:val="28"/>
                          <w:highlight w:val="yellow"/>
                        </w:rPr>
                      </w:pPr>
                      <w:bookmarkStart w:id="3" w:name="_GoBack"/>
                      <w:r>
                        <w:rPr>
                          <w:highlight w:val="yellow"/>
                          <w:lang w:val="en-US" w:eastAsia="en-US"/>
                        </w:rPr>
                        <w:drawing>
                          <wp:inline distT="0" distB="0" distL="0" distR="0">
                            <wp:extent cx="676275" cy="6286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6855" t="12815" r="35253" b="429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3"/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 ПРИДОРОЖНОГО СЕЛЬСКОГО ПОСЕЛЕНИЯ КАН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7"/>
                        <w:rPr>
                          <w:caps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pacing w:val="20"/>
                          <w:sz w:val="28"/>
                          <w:szCs w:val="28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aps/>
                          <w:spacing w:val="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</w:rPr>
                        <w:t xml:space="preserve">от 25 октября 2021года   </w:t>
                      </w:r>
                      <w:r>
                        <w:rPr/>
                        <w:t xml:space="preserve">                      № 84                                     ст. Придорожная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bCs/>
                        </w:rPr>
                        <w:t xml:space="preserve">О внесении изменений в постановление администрации Придорожного сельского поселения Каневского района от 16 октября 2019 года № 76 </w:t>
                      </w: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color w:val="000000"/>
                        </w:rPr>
                        <w:t>Об утверждении муниципальной программы Придорожного сельского поселения  Каневского района «Развитие деятельности органов местного самоуправления и гражданского общества Придорожного сельского поселения» на 2020-2022 годы» (в редакции от 10 марта 2020 года № 23, от 16 октября 2020 года № 92, от 30 декабря 2020 года №118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 xml:space="preserve">             </w:t>
                      </w:r>
                      <w:r>
                        <w:rPr>
                          <w:color w:val="000000"/>
                        </w:rPr>
                        <w:t>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Придорожного сельского поселения Каневского района от 27.11. 2014 года № 101 «Об утверждении Порядка принятия решения о разработке, формированию, реализации и оценке эффективности реализации муниципальных программ Придорожного сельского поселения Каневского района»,  постановляю: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</w:t>
                      </w:r>
                      <w:r>
                        <w:rPr>
                          <w:color w:val="000000"/>
                        </w:rPr>
                        <w:t>1.</w:t>
                      </w:r>
                      <w:r>
                        <w:rPr/>
                        <w:t xml:space="preserve"> Внести изменения </w:t>
                      </w:r>
                      <w:r>
                        <w:rPr>
                          <w:bCs/>
                        </w:rPr>
                        <w:t xml:space="preserve">в постановление администрации придорожного сельского поселения Каневского района от 16 октября 2019 года № 76 </w:t>
                      </w:r>
                      <w:r>
                        <w:rPr/>
                        <w:t>«</w:t>
                      </w:r>
                      <w:r>
                        <w:rPr>
                          <w:color w:val="000000"/>
                        </w:rPr>
                        <w:t>Об утверждении муниципальной программы Придорожного сельского поселения  Каневского района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«Развитие деятельности органов местного самоуправления и гражданского общества Придорожного сельского поселения» на 2020-2022 годы (в редакции от 10 марта 2020 года № 23,</w:t>
                      </w: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от 16 октября 2020 года № 92,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от 30 декабря 2020 года №118)», </w:t>
                      </w:r>
                      <w:r>
                        <w:rPr/>
                        <w:t>изложив Приложения в новой редакции согласно приложений к настоящему постановлению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       </w:t>
                      </w:r>
                      <w:r>
                        <w:rPr/>
                        <w:t xml:space="preserve">2.  </w:t>
                      </w:r>
                      <w:r>
                        <w:rPr>
                          <w:rFonts w:eastAsia="Lucida Sans Unicode"/>
                          <w:color w:val="000000"/>
                          <w:kern w:val="2"/>
                        </w:rPr>
                        <w:t>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bookmarkStart w:id="4" w:name="sub_3"/>
                      <w:bookmarkEnd w:id="4"/>
                      <w:r>
                        <w:rPr/>
                        <w:t xml:space="preserve">       </w:t>
                      </w:r>
                      <w:r>
                        <w:rPr/>
                        <w:t>3. Контроль за выполнением настоящего постановления оставляю за собо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bookmarkStart w:id="5" w:name="sub_3"/>
                      <w:bookmarkEnd w:id="5"/>
                      <w:r>
                        <w:rPr/>
                        <w:t xml:space="preserve">      </w:t>
                      </w:r>
                      <w:r>
                        <w:rPr/>
                        <w:t>4. Настоящее постановление вступает в силу со дня его подписания</w:t>
                      </w:r>
                      <w:r>
                        <w:rPr>
                          <w:color w:val="000000"/>
                        </w:rPr>
                        <w:t xml:space="preserve"> и распространяется на правоотношения, возникшие с 1 января 2020 года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Глава Придорожного сельского поселения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Каневского района                                                                                  М.Е. Авакьян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709" w:top="1134" w:footer="0" w:bottom="1134"/>
          <w:cols w:num="2" w:equalWidth="false" w:sep="false">
            <w:col w:w="4323" w:space="708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ПРИЛОЖЕНИЕ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УТВЕРЖДЕНА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постановлением администрации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Новодеревянковского сельского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поселения Каневского района</w:t>
      </w:r>
    </w:p>
    <w:p>
      <w:pPr>
        <w:pStyle w:val="Normal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от                №</w:t>
      </w:r>
    </w:p>
    <w:p>
      <w:pPr>
        <w:pStyle w:val="Normal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АЯ ПРОГРАММА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color w:val="000000"/>
        </w:rPr>
        <w:t>Развитие культуры в Новодеревянковском сельско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оселении Каневского района» 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АСПОРТ</w:t>
      </w:r>
    </w:p>
    <w:p>
      <w:pPr>
        <w:pStyle w:val="Heading1"/>
        <w:rPr>
          <w:b w:val="false"/>
          <w:b w:val="false"/>
        </w:rPr>
      </w:pPr>
      <w:r>
        <w:rPr/>
        <w:t xml:space="preserve">целевой программы </w:t>
      </w:r>
    </w:p>
    <w:p>
      <w:pPr>
        <w:pStyle w:val="Normal"/>
        <w:jc w:val="center"/>
        <w:rPr/>
      </w:pPr>
      <w:r>
        <w:rPr>
          <w:bCs/>
        </w:rPr>
        <w:t>«</w:t>
      </w:r>
      <w:r>
        <w:rPr>
          <w:bCs/>
          <w:color w:val="000000"/>
        </w:rPr>
        <w:t>Развитие культуры в Новодеревянковском сельском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оселении Каневского района</w:t>
      </w:r>
      <w:r>
        <w:rPr>
          <w:color w:val="000000"/>
        </w:rPr>
        <w:t xml:space="preserve">» на </w:t>
      </w:r>
      <w:r>
        <w:rPr>
          <w:bCs/>
          <w:color w:val="000000"/>
        </w:rPr>
        <w:t>2015 год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5" w:hanging="4245"/>
        <w:jc w:val="both"/>
        <w:rPr>
          <w:bCs/>
          <w:color w:val="000000"/>
        </w:rPr>
      </w:pPr>
      <w:r>
        <w:rPr>
          <w:b/>
        </w:rPr>
        <w:t>Наименование программы:</w:t>
        <w:tab/>
        <w:tab/>
      </w:r>
      <w:r>
        <w:rPr>
          <w:bCs/>
        </w:rPr>
        <w:t xml:space="preserve">муниципальная </w:t>
      </w:r>
      <w:r>
        <w:rPr/>
        <w:t>целевая программа «</w:t>
      </w:r>
      <w:r>
        <w:rPr>
          <w:bCs/>
          <w:color w:val="000000"/>
        </w:rPr>
        <w:t xml:space="preserve">Развитие культуры в Новодеревянковском сельском поселении Каневского района» на </w:t>
      </w:r>
      <w:r>
        <w:rPr>
          <w:bCs/>
        </w:rPr>
        <w:t>2015 год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6"/>
        <w:ind w:left="4245" w:hanging="424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я для разработки</w:t>
        <w:tab/>
      </w:r>
      <w:r>
        <w:rPr>
          <w:rFonts w:cs="Times New Roman" w:ascii="Times New Roman" w:hAnsi="Times New Roman"/>
          <w:sz w:val="28"/>
          <w:szCs w:val="28"/>
        </w:rPr>
        <w:t xml:space="preserve">Статья 14 Федерального закона от 06 октяб-  </w:t>
      </w:r>
    </w:p>
    <w:p>
      <w:pPr>
        <w:pStyle w:val="Style16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ы</w:t>
      </w:r>
      <w:r>
        <w:rPr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Заказчик Программы: </w:t>
        <w:tab/>
        <w:tab/>
      </w:r>
      <w:r>
        <w:rPr/>
        <w:t>Администрация Новодеревянковского сель-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ского поселения Каневского района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азвание"/>
    <w:basedOn w:val="Normal"/>
    <w:qFormat/>
    <w:pPr>
      <w:jc w:val="center"/>
    </w:pPr>
    <w:rPr>
      <w:b/>
      <w:bCs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57:00Z</dcterms:created>
  <dc:creator>serveradmin</dc:creator>
  <dc:description/>
  <dc:language>en-US</dc:language>
  <cp:lastModifiedBy>User</cp:lastModifiedBy>
  <cp:lastPrinted>2020-04-07T09:35:00Z</cp:lastPrinted>
  <dcterms:modified xsi:type="dcterms:W3CDTF">2021-11-03T11:57:00Z</dcterms:modified>
  <cp:revision>3</cp:revision>
  <dc:subject/>
  <dc:title/>
</cp:coreProperties>
</file>