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5 октября 2021 год                            № 111                              ст. Придорож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22 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М.Е. Авакьян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сельского поселения Каневского района </w:t>
      </w:r>
      <w:r>
        <w:rPr>
          <w:sz w:val="28"/>
          <w:szCs w:val="18"/>
        </w:rPr>
        <w:t>по осуществлению внешнего       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      «    »              2022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Придорожного  сельского поселения Каневского района (далее – Совет поселения) в лице председателя Совета (главы поселения) Авакьян Михаила Евгеньевича, действующего на основании Устава  сельского поселения и решения Совета Придорожного сельского поселения Каневского района от «___» _________ года 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и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2 года и действует до 31 декабря 2022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_______________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______________ (                        )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Придорожного сельского поселения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_  М.Е. Авакь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5:00Z</dcterms:created>
  <dc:creator>Наумкин О.В.</dc:creator>
  <dc:description/>
  <cp:keywords/>
  <dc:language>en-US</dc:language>
  <cp:lastModifiedBy>User</cp:lastModifiedBy>
  <cp:lastPrinted>2019-12-02T15:28:00Z</cp:lastPrinted>
  <dcterms:modified xsi:type="dcterms:W3CDTF">2021-11-03T10:24:00Z</dcterms:modified>
  <cp:revision>6</cp:revision>
  <dc:subject/>
  <dc:title>19</dc:title>
</cp:coreProperties>
</file>