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4389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05" t="10438" r="33803" b="4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25.10.2021 года                                                                                             № 110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11 декабря 2020 года  № 55 «О бюджете  Придорожного сельского поселения Каневского района на 2021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5 сессии Совета Придорожного сельского поселения Каневского района от 11 декабря 2020г.  "О бюджете  Придорожного сельского поселения Каневского района на 2021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11 декабря 2020 года № 55 "О бюджете Придорожного сельского поселения Каневского района на 2021 год":</w:t>
      </w:r>
    </w:p>
    <w:p>
      <w:pPr>
        <w:pStyle w:val="Normal"/>
        <w:bidi w:val="0"/>
        <w:spacing w:lineRule="exact" w:line="283" w:before="278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 Внести изменения в основные характеристики местного бюджета на 2021год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1 слова «в сумме 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>30077,5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 33282,5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2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31066,3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тыс. 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/>
        </w:rPr>
        <w:t xml:space="preserve">34271,3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тыс. рублей».</w:t>
      </w:r>
    </w:p>
    <w:p>
      <w:pPr>
        <w:pStyle w:val="Normal"/>
        <w:autoSpaceDE w:val="false"/>
        <w:bidi w:val="0"/>
        <w:spacing w:lineRule="exact" w:line="283" w:before="278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1.2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Приложение №  2, 3, 5, 6, 7, 8 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1 год</w:t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с. рублей</w:t>
      </w:r>
    </w:p>
    <w:tbl>
      <w:tblPr>
        <w:tblW w:w="994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9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7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6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 80700 00 1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8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4 1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65,3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5,3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6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1,4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3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9,3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9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 02 40014 10 0000 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>163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 02 49999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>32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2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6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7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1,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1 год</w:t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                             тыс.руб.</w:t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0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95"/>
        <w:gridCol w:w="1665"/>
        <w:gridCol w:w="600"/>
        <w:gridCol w:w="1142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1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87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683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8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1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1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820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0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7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2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2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05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0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63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54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54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54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ь Придорожного сельского поселения Кане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1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1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1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инансами муниципального образ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ридорожного сельского поселения Каневского района на 2021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35"/>
        <w:gridCol w:w="750"/>
        <w:gridCol w:w="780"/>
        <w:gridCol w:w="1770"/>
        <w:gridCol w:w="735"/>
        <w:gridCol w:w="1079"/>
      </w:tblGrid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6,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8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10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10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2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1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9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15686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ь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3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5119"/>
      </w:tblGrid>
      <w:tr>
        <w:trPr/>
        <w:tc>
          <w:tcPr>
            <w:tcW w:w="4710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Придорожного сельского поселения Каневского района, перечень статей и видов источников финансирования дефицитов 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011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6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  <w:lang w:eastAsia="en-US" w:bidi="en-US"/>
              </w:rPr>
              <w:t>9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 xml:space="preserve">2. Внести изменения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объем бюджетных ассигнований дорожного фонда Придорожного сельского поселения Каневского района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 xml:space="preserve">слова «в сумме 5678,9 тыс. рублей» заменить словами «в сумме 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5683,3 тыс. рубл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».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ind w:left="0" w:right="0" w:hanging="0"/>
        <w:jc w:val="both"/>
        <w:rPr/>
      </w:pP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 xml:space="preserve">   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 xml:space="preserve">3. Внести изменения в предельный объём расходов на обслуживание муниципального долга Придорожного сельского поселения Каневского района на 2021 год: слова «в сумме 0,4 тыс. рублей» заменить словами «в сумме 0,9 тыс. рублей».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4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5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Каневского района)                                                                                  М.Е. Авакьян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11.12.2020 года, решение № 55 «О бюджете  Придорожного сельского поселения Каневского района на 2021 год"</w:t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Перер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аспределение расходов местного бюджета по разделам 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ar-SA" w:bidi="zxx"/>
        </w:rPr>
        <w:t>и подразделам классификации расходов бюджета на 2021 год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:</w:t>
      </w:r>
      <w:r>
        <w:rPr/>
        <w:t xml:space="preserve">           </w:t>
      </w:r>
    </w:p>
    <w:tbl>
      <w:tblPr>
        <w:tblW w:w="1009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53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11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56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очие обязательства муниципального образова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310040 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0,0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410050 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6,5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ворцы и дома культур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 0800100590 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63,0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eastAsia="Calibri" w:cs="Times New Roman" w:ascii="Times New Roman" w:hAnsi="Times New Roman"/>
                <w:iCs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200590 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301 6320010220 7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0,5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Основной шрифт абзаца"/>
    <w:qFormat/>
    <w:rPr/>
  </w:style>
  <w:style w:type="character" w:styleId="23">
    <w:name w:val="Основной текст (2)_"/>
    <w:basedOn w:val="Style24"/>
    <w:qFormat/>
    <w:rPr>
      <w:sz w:val="26"/>
      <w:szCs w:val="26"/>
      <w:lang w:bidi="ar-SA"/>
    </w:rPr>
  </w:style>
  <w:style w:type="character" w:styleId="Gogofoundword">
    <w:name w:val="gogofoundword"/>
    <w:basedOn w:val="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8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1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 w:before="420" w:after="6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21-09-03T10:08:00Z</cp:lastPrinted>
  <dcterms:modified xsi:type="dcterms:W3CDTF">2021-10-29T11:58:29Z</dcterms:modified>
  <cp:revision>214</cp:revision>
  <dc:subject/>
  <dc:title/>
</cp:coreProperties>
</file>