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35610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РОЕКТ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 ПРИДОРОЖН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Н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 ноября 2012 года                                                                             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-ца Придорож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 установл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налога на имущество физических лиц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Законом  Российской Федерации от 9 декабря 1991 года  № 2003-1 "О налогах на имущество физических лиц"</w:t>
      </w:r>
      <w:r>
        <w:rPr>
          <w:rFonts w:cs="Times New Roman" w:ascii="Times New Roman" w:hAnsi="Times New Roman"/>
          <w:color w:val="000000"/>
          <w:sz w:val="26"/>
          <w:szCs w:val="26"/>
        </w:rPr>
        <w:t>,  ста</w:t>
        <w:softHyphen/>
        <w:t>тьей 24 Устава Придорожного сельского поселения Каневского района, Совет Придорожного сельского поселения Каневского района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. Ввести на территории муниципального образования Придорожное сельское поселение в составе муниципального образования Каневский район налог на имущество физических лиц</w:t>
      </w: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 xml:space="preserve">: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8"/>
        <w:gridCol w:w="2410"/>
      </w:tblGrid>
      <w:tr>
        <w:trPr>
          <w:trHeight w:val="33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85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Суммарная инвентаризационная стоимость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85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объектов налогооб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Ставка налог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val="en-US"/>
              </w:rPr>
              <w:t xml:space="preserve"> %</w:t>
            </w:r>
          </w:p>
        </w:tc>
      </w:tr>
      <w:tr>
        <w:trPr>
          <w:trHeight w:val="31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до 300 тыс. рублей включитель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>
          <w:trHeight w:val="31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выше  300 тыс. рублей до 500 тыс. рублей включитель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33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свыше 500 тыс. рублей до 700 тыс.рублей включитель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>
          <w:trHeight w:val="33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свыше 700 тыс. рублей до 900 тыс.рублей включ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>
          <w:trHeight w:val="33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свыше 900 тыс. руб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. Признать утратившим силу решение Совета Придорожного сельского поселения от 24 ноября 2011 года № 103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 установлении</w:t>
      </w:r>
      <w:r>
        <w:rPr>
          <w:rFonts w:cs="Times New Roman" w:ascii="Times New Roman" w:hAnsi="Times New Roman"/>
          <w:sz w:val="26"/>
          <w:szCs w:val="26"/>
        </w:rPr>
        <w:t xml:space="preserve"> налога на имущество физических лиц 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Контроль за выполнением данного решения возложить на постоянную комиссию Совета Придорожного сельского поселения по  вопросам социального развития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Общему отделу администрации Придорожного  сельского поселения опубликовать настоящее решение в районной газете «Каневские зор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е решение вступает в силу по истечению одного месяца со дня его официального опубликования, но не ранее </w:t>
      </w:r>
      <w:r>
        <w:rPr>
          <w:rFonts w:cs="Times New Roman" w:ascii="Times New Roman" w:hAnsi="Times New Roman"/>
          <w:sz w:val="26"/>
          <w:szCs w:val="26"/>
          <w:lang w:eastAsia="ar-SA"/>
        </w:rPr>
        <w:t>01 января 2013 года, кроме пунктов 3-5, которые вступаю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лава </w:t>
      </w:r>
      <w:r>
        <w:rPr>
          <w:rFonts w:cs="Times New Roman" w:ascii="Times New Roman" w:hAnsi="Times New Roman"/>
          <w:sz w:val="26"/>
          <w:szCs w:val="26"/>
        </w:rPr>
        <w:t xml:space="preserve">Придорожн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селения Каневского района                                                        А.Н. Камыш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06:00Z</dcterms:created>
  <dc:creator>user</dc:creator>
  <dc:description/>
  <cp:keywords/>
  <dc:language>en-US</dc:language>
  <cp:lastModifiedBy>c26</cp:lastModifiedBy>
  <cp:lastPrinted>2012-11-13T13:18:00Z</cp:lastPrinted>
  <dcterms:modified xsi:type="dcterms:W3CDTF">2012-11-21T06:23:00Z</dcterms:modified>
  <cp:revision>44</cp:revision>
  <dc:subject/>
  <dc:title/>
</cp:coreProperties>
</file>