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от 29.10.2021 года        </w:t>
        <w:tab/>
        <w:t xml:space="preserve">                                                                                        № 86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ст.  Придорожная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(в редакции от 16 октября 2020 года № 89, от 30 декабря 2020 года № 121, от 09 августа 2021 года № 61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27 декабря 2014 года № 101 «</w:t>
      </w:r>
      <w:r>
        <w:rPr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</w:t>
      </w:r>
      <w:r>
        <w:rPr/>
        <w:t>(в редакции от 16 октября 2020 года № 89, от 30 декабря 2020 года № 121, от 09 августа 2021 года № 61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оставляю за собой.</w:t>
      </w:r>
    </w:p>
    <w:p>
      <w:pPr>
        <w:pStyle w:val="Style29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 силу со дня его подписания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Глава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" w:hanging="0"/>
        <w:rPr/>
      </w:pPr>
      <w:r>
        <w:rPr/>
        <w:t>Каневского района                                                                                 М.Е. Авакьян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2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 составляют 2467,0</w:t>
            </w:r>
            <w:r>
              <w:rPr>
                <w:spacing w:val="6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65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1820,8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30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0,0тысяч рублей;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дорожного сельского поселения Каневского района находится станичное кладбище площадью 1,8 га, которое нуждается в  регулярном уходе по скашиванию сорной растительности, уборки мусора, очистки от снег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ок реализации программы -2020-2022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2 годы» 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6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2 годы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00"/>
        <w:gridCol w:w="1917"/>
        <w:gridCol w:w="1450"/>
        <w:gridCol w:w="1217"/>
        <w:gridCol w:w="966"/>
        <w:gridCol w:w="914"/>
        <w:gridCol w:w="1567"/>
        <w:gridCol w:w="171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9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93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1"/>
        <w:gridCol w:w="1508"/>
        <w:gridCol w:w="1417"/>
        <w:gridCol w:w="151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рассмотрения бюджетных заявок. 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 11 «</w:t>
      </w:r>
      <w:r>
        <w:rPr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 </w:t>
      </w:r>
      <w:r>
        <w:rPr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2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Н.А. Бу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8:00Z</dcterms:created>
  <dc:creator>USER</dc:creator>
  <dc:description/>
  <cp:keywords/>
  <dc:language>en-US</dc:language>
  <cp:lastModifiedBy>User</cp:lastModifiedBy>
  <cp:lastPrinted>2019-11-05T13:21:00Z</cp:lastPrinted>
  <dcterms:modified xsi:type="dcterms:W3CDTF">2021-11-03T09:32:00Z</dcterms:modified>
  <cp:revision>17</cp:revision>
  <dc:subject/>
  <dc:title> </dc:title>
</cp:coreProperties>
</file>