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21 года       </w:t>
        <w:tab/>
        <w:tab/>
        <w:tab/>
        <w:t xml:space="preserve">                                                              № 83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123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    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 (в редакции от 08 апреля 2020 года № 3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91, от 30 декабря 2020 года №123)», изложив Приложения в новой редакции согласно приложений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2 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2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 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13 130,5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5 610,8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044,2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799"/>
        <w:gridCol w:w="2565"/>
        <w:gridCol w:w="243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2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/>
        <w:t xml:space="preserve">Развитие и  содержание дорожного хозяйства в Придорожном сельском поселении Каневского района» на 2020-2022 годы»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2268"/>
        <w:gridCol w:w="1276"/>
        <w:gridCol w:w="1275"/>
        <w:gridCol w:w="1276"/>
        <w:gridCol w:w="2268"/>
        <w:gridCol w:w="311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17 932,7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747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 гравия, краски, 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4,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 оплату 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на 2020-2022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и вопросам благоустройства и ЖКХ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Бурчакова</w:t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6:00Z</dcterms:created>
  <dc:creator>46252</dc:creator>
  <dc:description/>
  <cp:keywords/>
  <dc:language>en-US</dc:language>
  <cp:lastModifiedBy>User</cp:lastModifiedBy>
  <cp:lastPrinted>2019-10-21T15:56:00Z</cp:lastPrinted>
  <dcterms:modified xsi:type="dcterms:W3CDTF">2021-11-03T08:53:00Z</dcterms:modified>
  <cp:revision>4</cp:revision>
  <dc:subject/>
  <dc:title>ПРИЛОЖЕНИЕ</dc:title>
</cp:coreProperties>
</file>