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 ноября 2012 года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 - ФЗ года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Придорожного сельского поселения Кане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муниципального образования Придорожное сельское поселение  Каневского района земельный налог, за земли, находящиеся в пределах границ Придорожное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тавки земельного налог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10"/>
        <w:gridCol w:w="4026"/>
        <w:gridCol w:w="2038"/>
      </w:tblGrid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домами многоэта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вым периодом признается календарный год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роки платежа налога (авансовые платежи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ами – организациями и физическими лицами, являющихся индивидуальными предприним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уплачивается по истечении налогового периода в срок не позднее 10 февраля года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 Налогоплательщиками – физическими лицами, не являющими индивидуальными предпринимателями уплачивающими налог на основании налогового уведом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 уплачивается   1 ноября года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Документы, подтверждающие право на уменьшение налоговой базы и право 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 устанавливается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и возникновения прав на использование в текущем налоговом периоде налоговых льгот, налогоплательщик обязан в течение 15 дней со дня возникновения таких прав представить в налоговые органы подтверждающие документы.</w:t>
      </w:r>
    </w:p>
    <w:p>
      <w:pPr>
        <w:pStyle w:val="Normal"/>
        <w:ind w:firstLine="708"/>
        <w:jc w:val="both"/>
        <w:rPr/>
      </w:pPr>
      <w:r>
        <w:rPr/>
        <w:t>6. От уплаты земельного налога освобож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 в соответствии с федеральным законом «О социальной защите граждан РФ , подвергшиеся воздействию радиации вследствие аварии в 1957 году на производственном объединении «Маяк» и сбросов радиоактивных отходов в реку «Теча», и «О социальных гарантиях гражданам , подвергшим радиационных воздействий в следствие ядерных испытаний на Симипалатенском полигоне» . Физические лица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й и военных объектов; физ. лица, получившие или перенесшие лучевую болезнь или ставшие инвалидами в результате испытаний, учений и иных работ, связанных любыми видами ядерных установок, включая ядерное оружие и космическую техник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тарше 80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ешение Совета Придорожного сельского поселения Каневского района от 24 ноября 2011 года №102 «Об установлении земельного налога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ab/>
        <w:t>8. Настоящее решение вступает в силу по истечении одного месяца со дня его официального опубликования, но не ранее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olga_pilina</dc:creator>
  <dc:description/>
  <cp:keywords/>
  <dc:language>en-US</dc:language>
  <cp:lastModifiedBy>c26</cp:lastModifiedBy>
  <cp:lastPrinted>2012-11-13T13:32:00Z</cp:lastPrinted>
  <dcterms:modified xsi:type="dcterms:W3CDTF">2012-11-21T06:23:00Z</dcterms:modified>
  <cp:revision>26</cp:revision>
  <dc:subject/>
  <dc:title> </dc:title>
</cp:coreProperties>
</file>