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eastAsia="MS Mincho;ＭＳ 明朝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196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                                                                                  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  среднесрочного финансового плана Придорожного сельского поселения Каневского района на 2022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26 апреля 2007 года № 63- 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среднесрочный финансовый план Придорожного сельского поселения Каневского района на 2022-2024 годы согласно приложению 1,2,3,4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</w:t>
      </w:r>
      <w:r>
        <w:rPr>
          <w:rFonts w:cs="Times New Roman" w:ascii="Times New Roman" w:hAnsi="Times New Roman"/>
          <w:bCs/>
          <w:sz w:val="28"/>
        </w:rPr>
        <w:t>администрации Придорожного сельского поселения Каневского 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18 ноября 2020 года  № 102 «О внесении изменений в постановление </w:t>
      </w:r>
      <w:r>
        <w:rPr>
          <w:rFonts w:cs="Times New Roman" w:ascii="Times New Roman" w:hAnsi="Times New Roman"/>
          <w:bCs/>
          <w:sz w:val="28"/>
        </w:rPr>
        <w:t>администрации Придорожного сельского поселения Каневского 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09 октября 2020 года  № 79 «Об утверждении    среднесрочного финансового плана Придорожного сельского  поселения Каневского района на 2021-2023 год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</w:rPr>
        <w:t>считать утратившим 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отдела учета и отчетности О.И. Кривон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поселе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М.Е. Авакь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Придорожн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                              от 25.10.2021 года № 77</w:t>
      </w:r>
    </w:p>
    <w:tbl>
      <w:tblPr>
        <w:tblW w:w="94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219"/>
        <w:gridCol w:w="1746"/>
        <w:gridCol w:w="1012"/>
        <w:gridCol w:w="173"/>
        <w:gridCol w:w="819"/>
        <w:gridCol w:w="40"/>
        <w:gridCol w:w="20"/>
      </w:tblGrid>
      <w:tr>
        <w:trPr>
          <w:trHeight w:val="553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ЕСРОЧНЫЙ ФИНАНСОВЫЙ ПЛАН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 Каневского района  на 2022-2024 г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араметры бюджета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</w:t>
              <w:br/>
              <w:t>го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315" w:hRule="exact"/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</w:tr>
      <w:tr>
        <w:trPr>
          <w:cantSplit w:val="true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42,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9,4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3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4,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9,1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7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1,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6,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3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1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7,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0,3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6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,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0,3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,7</w:t>
            </w:r>
          </w:p>
        </w:tc>
      </w:tr>
      <w:tr>
        <w:trPr>
          <w:trHeight w:val="3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hd w:fill="FFFF66" w:val="clear"/>
              </w:rPr>
            </w:pPr>
            <w:r>
              <w:rPr>
                <w:rFonts w:cs="Times New Roman" w:ascii="Times New Roman" w:hAnsi="Times New Roman"/>
                <w:shd w:fill="FFFF66" w:val="clear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42,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9,4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3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ЦИТ (+), ДЕФИЦИТ (–)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соглашения и договоры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(облигации)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муниципального имущества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финансирования дефицита бюджета 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 администрации Придорожного сельского поселения Каневского района</w:t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Кривонос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Придорожн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                              от 25.10.2021 №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11"/>
        <w:gridCol w:w="1660"/>
        <w:gridCol w:w="1171"/>
        <w:gridCol w:w="1079"/>
        <w:gridCol w:w="40"/>
        <w:gridCol w:w="20"/>
      </w:tblGrid>
      <w:tr>
        <w:trPr>
          <w:trHeight w:val="375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НЕСРОЧНЫЙ ФИНАНСОВЫЙ ПЛАН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 Каневского района на 2022-2024 г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  <w:br/>
              <w:t>го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469" w:hRule="exact"/>
          <w:cantSplit w:val="true"/>
        </w:trPr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</w:tr>
      <w:tr>
        <w:trPr>
          <w:cantSplit w:val="true"/>
        </w:trPr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2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9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3,7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жбюджетные трансфер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99" w:val="clear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– 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2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9,4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3,7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жбюджетные трансфер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, дефицит (–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долг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</w:tr>
      <w:tr>
        <w:trPr>
          <w:trHeight w:val="221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 – всег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 – всего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долга по состоянию на 1 января    года следующего за очередным финансовым годо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969"/>
      </w:tblGrid>
      <w:tr>
        <w:trPr>
          <w:trHeight w:val="94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 администрации Придорожного сельского поселения Каневского район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Кривонос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                                 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Придорожн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ев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10.2021 № 77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1251"/>
        <w:gridCol w:w="1392"/>
        <w:gridCol w:w="9"/>
        <w:gridCol w:w="1517"/>
        <w:gridCol w:w="40"/>
        <w:gridCol w:w="20"/>
      </w:tblGrid>
      <w:tr>
        <w:trPr>
          <w:trHeight w:val="375" w:hRule="atLeast"/>
        </w:trPr>
        <w:tc>
          <w:tcPr>
            <w:tcW w:w="9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 поступлений доходов в бюджет поселения на среднесрочную перспективу*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Придорожного сельского поселения Канев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  <w:br/>
              <w:t>2022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 всего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4,7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89,1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97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4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 на               нефтепродукт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2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,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собственност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земл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доход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7,6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0,3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6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42,3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9,4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3,7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одажи земельных участков, имущества, акци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969"/>
      </w:tblGrid>
      <w:tr>
        <w:trPr>
          <w:trHeight w:val="94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 администрации Придорожного сельского поселения Каневского район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 Кривон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                                 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Придорожн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                                                    от 25.10.2021 № 77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40"/>
        <w:gridCol w:w="540"/>
        <w:gridCol w:w="540"/>
        <w:gridCol w:w="1440"/>
        <w:gridCol w:w="720"/>
        <w:gridCol w:w="1080"/>
        <w:gridCol w:w="1080"/>
        <w:gridCol w:w="1110"/>
      </w:tblGrid>
      <w:tr>
        <w:trPr>
          <w:trHeight w:val="73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3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 0000 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 0000 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 0020 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 0020 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 0010 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 0060 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10 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10 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10 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10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10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 0051 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7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110 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210 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310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110 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,9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110 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110 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310 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310 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1 10 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100 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3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200 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310 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 0010 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110 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110 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 00 1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3969"/>
      </w:tblGrid>
      <w:tr>
        <w:trPr>
          <w:trHeight w:val="945" w:hRule="atLeast"/>
        </w:trPr>
        <w:tc>
          <w:tcPr>
            <w:tcW w:w="61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 администрации Придорожного сельского поселения Каневского района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Кривонос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360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MS Mincho;ＭＳ 明朝" w:hAnsi="MS Mincho;ＭＳ 明朝" w:eastAsia="Times New Roman" w:cs="MS Mincho;ＭＳ 明朝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5040" w:right="0" w:hanging="0"/>
      <w:jc w:val="center"/>
      <w:outlineLvl w:val="0"/>
    </w:pPr>
    <w:rPr>
      <w:rFonts w:ascii="Times New Roman" w:hAnsi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kern w:val="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DefaultParagraphFont">
    <w:name w:val="Default Paragraph Font"/>
    <w:qFormat/>
    <w:rPr/>
  </w:style>
  <w:style w:type="character" w:styleId="Style11">
    <w:name w:val="Знак Знак"/>
    <w:qFormat/>
    <w:rPr/>
  </w:style>
  <w:style w:type="character" w:styleId="Style12">
    <w:name w:val="Гипертекстовая ссылка"/>
    <w:qFormat/>
    <w:rPr/>
  </w:style>
  <w:style w:type="character" w:styleId="11">
    <w:name w:val="Заголовок 1 Знак"/>
    <w:qFormat/>
    <w:rPr/>
  </w:style>
  <w:style w:type="character" w:styleId="21">
    <w:name w:val="Заголовок 2 Знак"/>
    <w:qFormat/>
    <w:rPr/>
  </w:style>
  <w:style w:type="character" w:styleId="31">
    <w:name w:val="Заголовок 3 Знак"/>
    <w:qFormat/>
    <w:rPr/>
  </w:style>
  <w:style w:type="character" w:styleId="4">
    <w:name w:val="Заголовок 4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Знак"/>
    <w:qFormat/>
    <w:rPr/>
  </w:style>
  <w:style w:type="character" w:styleId="Style15">
    <w:name w:val="Текст выноски Знак"/>
    <w:qFormat/>
    <w:rPr/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character" w:styleId="22">
    <w:name w:val="Основной текст с отступом 2 Знак"/>
    <w:qFormat/>
    <w:rPr/>
  </w:style>
  <w:style w:type="character" w:styleId="23">
    <w:name w:val="Основной текст 2 Знак"/>
    <w:qFormat/>
    <w:rPr/>
  </w:style>
  <w:style w:type="character" w:styleId="Style18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 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kern w:val="2"/>
      <w:sz w:val="24"/>
      <w:szCs w:val="24"/>
    </w:rPr>
  </w:style>
  <w:style w:type="paragraph" w:styleId="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1">
    <w:name w:val="Нормальный (таблица)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2">
    <w:name w:val="Прижатый влево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7">
    <w:name w:val="обычный_1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3">
    <w:name w:val="обычный_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8">
    <w:name w:val="Знак Знак1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19">
    <w:name w:val="Знак Знак1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2:00Z</dcterms:created>
  <dc:creator>BUH-PC</dc:creator>
  <dc:description/>
  <cp:keywords/>
  <dc:language>en-US</dc:language>
  <cp:lastModifiedBy>User</cp:lastModifiedBy>
  <cp:lastPrinted>2021-11-02T10:26:00Z</cp:lastPrinted>
  <dcterms:modified xsi:type="dcterms:W3CDTF">2021-11-12T10:56:00Z</dcterms:modified>
  <cp:revision>3</cp:revision>
  <dc:subject/>
  <dc:title> </dc:title>
</cp:coreProperties>
</file>