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023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>ПОСЕЛЕНИЯ КАНЕВСКОГО РАЙОНА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5.10.2021     </w:t>
      </w:r>
      <w:r>
        <w:rPr>
          <w:sz w:val="28"/>
          <w:szCs w:val="28"/>
        </w:rPr>
        <w:tab/>
        <w:t xml:space="preserve">                                                                              № 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сновных направлений налоговой политики муниципального образования Придорожное сельское поселение Каневского района на 2022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Положением о бюджетном процессе в Придорожном сельском поселении Каневского района, в целях подготовки проекта бюджета Придорожного сельского поселения Каневского района на 2022 год, 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Основные направления налоговой политики  Придорожного сельского поселения Каневского района на 2022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 xml:space="preserve">Глава Придорожного сельского поселения 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>Каневского района                                                                             М.Е.Авакьян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</w:t>
      </w:r>
      <w:r>
        <w:rPr>
          <w:rFonts w:cs="Tahoma"/>
          <w:sz w:val="28"/>
          <w:szCs w:val="28"/>
          <w:lang w:eastAsia="zxx" w:bidi="zxx"/>
        </w:rPr>
        <w:t>УТВЕРЖДЕНЫ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дорожного сельского поселения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</w:t>
      </w:r>
      <w:r>
        <w:rPr>
          <w:rFonts w:cs="Tahoma"/>
          <w:sz w:val="28"/>
          <w:szCs w:val="28"/>
          <w:lang w:eastAsia="zxx" w:bidi="zxx"/>
        </w:rPr>
        <w:t>от 25 октября 2021 № 7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bookmarkStart w:id="1" w:name="Par27"/>
      <w:bookmarkEnd w:id="1"/>
      <w:r>
        <w:rPr>
          <w:rFonts w:eastAsia="Times New Roman"/>
          <w:sz w:val="28"/>
          <w:szCs w:val="28"/>
        </w:rPr>
        <w:t xml:space="preserve">налоговой политики Придорожн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невского района на 2022 год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налоговой политики Придорожного сельского поселения Каневского района на 2022 год  (далее – Основные направления налоговой политики) подготовлены в целях составления проекта местного бюджета.</w:t>
      </w:r>
    </w:p>
    <w:p>
      <w:pPr>
        <w:pStyle w:val="Normal"/>
        <w:keepNext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Основные направления налоговой политики разработаны в соответствии с Бюджетным кодексом Российской Федерации,  решением Совета муниципального образования Придорожного сельского поселения Каневского района от 27 июля 2016 года № 74 (в редакции от 27.12.2016 №94, от 21.02.2017 №101)   «О</w:t>
      </w:r>
      <w:r>
        <w:rPr>
          <w:rFonts w:eastAsia="Times New Roman"/>
          <w:bCs/>
          <w:sz w:val="28"/>
          <w:szCs w:val="28"/>
        </w:rPr>
        <w:t xml:space="preserve"> бюджетном процессе в Придорожном сельском поселении Каневского района»</w:t>
      </w:r>
      <w:r>
        <w:rPr>
          <w:rFonts w:eastAsia="Times New Roman"/>
          <w:sz w:val="28"/>
          <w:szCs w:val="28"/>
        </w:rPr>
        <w:t xml:space="preserve"> с учётом приоритетов государственной политики, определенных Основными направлениями налоговой политики Российской Федерации и Краснодарского края </w:t>
      </w:r>
      <w:r>
        <w:rPr>
          <w:rStyle w:val="2"/>
        </w:rPr>
        <w:t>на 2022 го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Придорожного сельского поселения Канев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тимулирования экономического роста, предпри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ризисных мер, сохранение доходного потенциала Придорожного сельского поселения Каневского района;</w:t>
      </w:r>
    </w:p>
    <w:p>
      <w:pPr>
        <w:pStyle w:val="ConsPlus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налоговых и неналоговых доходов консолидированного бюджета Краснодарского края по Придорожному сельскому поселению Каневского район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1. Итоги реализации налоговой политики Придорожного сельского поселения в 2020 году и за девять месяцев 2021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логовой политики Придорожного сельского поселения в 2020 году и в период девяти месяцев 2021 года основывалась на налоговой политике Российской Федерации и Краснодарского края в этот период с учетом целей и задач, установленных Основными направлениями бюджетной и налоговой политики Придорожного сельского поселения на 2020 год и 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налогами, формирующими доходную часть местного бюджета Придорожного сельского поселения, являются налог на доходы физических лиц и земельный налог. В 2021 году доходы от вышеуказанных налогов составили 55,0 процентов всего объема налоговых и неналоговых доходов бюджета Придорожного  сельского поселения Каневского рай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за 2020 год (с учетом безвозмездных поступлений) составило 16455,6 тыс. рублей или 99,9 % к годовым плановым показателя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им из источников роста доходной базы бюджета является улучшение качества администрирования доходов главными администраторами доходов, снижение недоимки по администрируемым платежа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в части ликвидации задолженности по платежам, в рамках межведомственных комиссий по укреплению налоговой и бюджетной дисциплины позволила дополнительно  мобилизовать в консолидированный бюджет поселения в 2020 году  </w:t>
      </w:r>
      <w:r>
        <w:rPr>
          <w:rFonts w:eastAsia="Times New Roman"/>
          <w:color w:val="000000"/>
          <w:sz w:val="28"/>
          <w:szCs w:val="28"/>
        </w:rPr>
        <w:t xml:space="preserve"> 87,0 тыс.рублей, за девять месяцев 2021 года    149,2  тыс.рублей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существлялись мероприятия по проведению инвентаризации имущества, не используемого для обеспечения полномочий органов местного самоуправления Придорожного сельского поселения Каневского района, а также муниципальных учреждений поселения. 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Основные направления налоговой политики на 2022 год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налоговой политики Придорожного сельского поселения Каневского района на 2022 год определяют стратегию действий администрации Придорожного сельского поселения Каневского района в части формирования доходов и являются основой для формирования бюджета поселения  на 2022 год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налоговой политики Придорожного сельского поселения Каневского района на 2022 год, напрямую связанной с проводимой на федеральном и региональном уровнях налоговой политикой, является увеличение доходной части бюджета поселения, обеспечение сбалансированности бюджетной системы при одновременной поддержке отдельных категорий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налогового стимулирования развития малого предпринимательства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13 июля 2015 года № 232-ФЗ «О внесении изменений в статью 12 части первой и часть вторую Налогового кодекса Российской Федерации» в специальные налоговые режимы внесены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расширен перечень видов деятельности, в отношении которых может применяться патентная система налогообло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пространено право на применение 2-летних «налоговых каникул» по упрощенной системе налогообложения и патентной системе налогообложения на деятельность в сфере бытов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норма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/>
          <w:sz w:val="28"/>
          <w:szCs w:val="28"/>
        </w:rPr>
        <w:t>а, от 29 июня 2012 года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 1 января 2018 года прекращает действие система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 мая 2015 года №113-ФЗ «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» с 1 января 2016 год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ется обязанность налоговых агентов по ежеквартальному представлению в налоговый орган расчета исчисленных и удержанных сумм налога на доходы физическ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, а также представление недостоверных расчетов и недостоверных сведений о доходах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п.1 ст. 402 Налогового кодекса РФ инвентаризационная оценка для исчисления недвижимости заменяется на кадастровую стоимость объе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с 1 января 2016 года отчетным периодом, в отношении внесения платы за негативное воздействие на окружающую среду, признается календарный год, а не квартал, как было установлено ранее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задачи налоговой политики Придорожного сельского поселения Каневского района на 2022 год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администрирования налоговых и неналоговых доходов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ение ответственности главных администраторов доходов за выполнение бюджетных назначений по налоговым и неналоговым дохода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мониторинга платежей в разрезе доходных источни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е комплекса мероприятий, направленных на сокращение задолженности по 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ение работы Межведомственной комиссии по контролю за обеспечением хозяйствующими субъектами оплаты задолженности во все уровни бюджет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целенаправленной работы с плательщиками, находящимися на территории муниципального образования, в целях принятия мер по улучшению результатов их финансово-хозяйственной деятель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разъяснительной работы с руководителями организаций по недопущению выплаты заработной платы в «конвертах» и образованию просроченной задолженности, а также доведению заработной платы до среднеотраслевого уровн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стабильных условий деятельности инвесторов, поддержки инновационного предпринимательства и предприятий малого бизне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и рост инвестиционной привлекательност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использования земельных ресурсов, в том числе посредством оформления права собственности Придорожного сельского поселения Каневского района на земельные участки, и дальнейшее их использование в качестве объектов аренды, продажи или влож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эффективности использования муниципального  имущества, находящегося в собственности Придорожного сельского поселения Каневского района, посредством повышения качества и контроля за его использованием, выявлением неиспользуемого имущества и принятием мер, направленных на его реализацию или передачу в аренду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Налоговая политика в муниципальном образовании Придорожного сельского поселения Каневского района будет выстраиваться с учётом измене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законодательства</w:t>
        </w:r>
      </w:hyperlink>
      <w:r>
        <w:rPr>
          <w:rFonts w:eastAsia="Times New Roman"/>
          <w:sz w:val="28"/>
          <w:szCs w:val="28"/>
        </w:rPr>
        <w:t xml:space="preserve"> Российской Федерации и Краснодарского края, которые окажут влияние на формирование доходной части местного бюджета. </w:t>
      </w:r>
      <w:bookmarkStart w:id="2" w:name="sub_21131"/>
      <w:bookmarkEnd w:id="2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я работы по выявлению хозяйствующих субъектов, необоснованно использующих специальные налоговые режимы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взаимодействия по обмену в установленных законодательством пределах данными из информационных баз федерального казначейства о поступивших платежах в консолидируемый бюджет, осуществление мониторинга поступивших платежей в разрезе плательщиков для предупреждения и пресечения налогов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оведения мероприятий в отношении юридических и физических лиц, привлекающих наемных работников, в том числе на сезонные работы, в части оформления трудовых отношений и правильности налогообложения доходов, а так же мероприятий по снижению неформальной трудовой занятости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логовой политики Придорожного сельского поселения Каневского района в 2022 году должна способствовать достижению стабильного социально-экономического развития поселения с высоким уровнем налогового потенциала и устойчивым местным бюджетом и повышению уровня жизни насе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О.И.Кривонос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  <w:ind w:left="0" w:right="0" w:hanging="1260"/>
      <w:jc w:val="both"/>
    </w:pPr>
    <w:rPr>
      <w:rFonts w:eastAsia="Times New Roman"/>
      <w:kern w:val="2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CEA866BC1DBBAC6C20CAE7B0234693E1BC971DB22E6E17F4D9B265BCw2y1F" TargetMode="External"/><Relationship Id="rId4" Type="http://schemas.openxmlformats.org/officeDocument/2006/relationships/hyperlink" Target="consultantplus://offline/ref=FF80E34AEC788B7735D0145D1D4B825B7D5EA00F535318CB9471250095F8K3M" TargetMode="External"/><Relationship Id="rId5" Type="http://schemas.openxmlformats.org/officeDocument/2006/relationships/hyperlink" Target="consultantplus://offline/ref=08C497D97B3CA20B58304AEF14D120387D4AA623D7F71A90BF1207A56ALEX9J" TargetMode="External"/><Relationship Id="rId6" Type="http://schemas.openxmlformats.org/officeDocument/2006/relationships/hyperlink" Target="consultantplus://offline/ref=FF80E34AEC788B7735D0145D1D4B825B7D5CA30A515018CB9471250095F8K3M" TargetMode="External"/><Relationship Id="rId7" Type="http://schemas.openxmlformats.org/officeDocument/2006/relationships/hyperlink" Target="garantf1://10800200.20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6:00Z</dcterms:created>
  <dc:creator>Пользователь</dc:creator>
  <dc:description/>
  <dc:language>en-US</dc:language>
  <cp:lastModifiedBy>User</cp:lastModifiedBy>
  <cp:lastPrinted>2020-10-28T11:32:00Z</cp:lastPrinted>
  <dcterms:modified xsi:type="dcterms:W3CDTF">2021-11-02T12:36:00Z</dcterms:modified>
  <cp:revision>2</cp:revision>
  <dc:subject/>
  <dc:title/>
</cp:coreProperties>
</file>