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788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1" t="12756" r="35225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0.10.2021 года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kern w:val="2"/>
          <w:sz w:val="28"/>
          <w:szCs w:val="28"/>
        </w:rPr>
        <w:t>б утверждении результатов инвентаризации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4 раздела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ыполнена инвентаризация адресов Придорожного сельского поселения Каневского района Краснодарского края. Инвентаризация выявила отсутствие в ГАР сведений об адресах объектов адресации и адресообразующих элементах, сложившихся до вступления в силу Постановления Правительства РФ от 19 ноября 2014 г. № 1221 « Об утверждении правил присвоения, изменения и аннулирования адресов». Документы о присвоении адресов в архиве отсутствуют.                                              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зультаты инвентаризации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присвоенными адреса домов на территории Придорожного сельского поселения Каневского района (Приложение 1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21 г. № 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своенных адресов до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3"/>
        <w:gridCol w:w="32"/>
      </w:tblGrid>
      <w:tr>
        <w:trPr/>
        <w:tc>
          <w:tcPr>
            <w:tcW w:w="9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20:28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1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20:37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8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85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8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42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8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67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7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01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7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00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7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73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7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69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7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74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6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72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6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82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6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65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6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15:84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6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57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29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5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8:35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5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27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5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8:32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5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92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4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8:24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4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8:27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4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8:25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4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74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4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98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3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0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3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50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3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5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3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48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2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7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16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2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7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2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69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2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4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1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43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1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06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1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0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1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215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11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8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191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9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дастровый номер: 23:11:0802001:223,</w:t>
            </w:r>
          </w:p>
          <w:p>
            <w:pPr>
              <w:pStyle w:val="Style21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азачья, дом 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9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1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1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1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0:3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10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1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1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4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1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1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1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0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1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0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5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2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5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2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7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2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7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2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55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2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64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3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1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3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5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3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6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3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1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3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2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86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4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7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4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8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4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03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4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4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4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70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5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71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5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8:28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5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59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5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9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5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5:7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5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9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5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22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5:7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6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1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5:7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5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3</w:t>
            </w:r>
          </w:p>
        </w:tc>
      </w:tr>
      <w:tr>
        <w:trPr>
          <w:trHeight w:val="74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4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5:7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7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2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6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5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7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5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71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7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7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7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7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8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7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9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7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20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9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8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5:7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8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6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8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5:7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8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1:18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9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1:2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лхозная, дом 9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0:7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Кооперативная, дом 3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3:5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1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6:3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1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5:7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1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0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2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3:5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2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2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2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3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2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3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2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9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7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3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1:1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3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7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3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8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4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8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4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9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4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9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4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7:15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4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0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4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4:1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6:5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5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6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5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3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5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7:16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6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1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6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4:1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7:17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7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7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7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3:2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7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2:3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7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0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8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2:4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8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5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8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2:3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9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6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Мостовская, дом 9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5:1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6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8:2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0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7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9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7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7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9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4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1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8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4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1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1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4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7:1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8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0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0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2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2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5:1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2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2:2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1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5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5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6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8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0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3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3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0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603125:9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4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2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4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4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4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3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4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4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4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7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4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7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4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05:1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7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1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4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3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4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8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8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9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5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2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1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1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8:13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3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5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5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6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6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8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69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5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0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7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0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74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2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76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4:3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77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3:3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7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3:2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0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5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9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2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9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3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3:27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4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4:28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5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11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6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4:3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7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1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8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4:32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89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05:1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9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13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90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5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91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19:76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92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2028:27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артизанская, дом 98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360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дом 2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8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Красноармейская, дом 35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73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адовая, дом 1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7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Степная, дом 47</w:t>
            </w:r>
          </w:p>
        </w:tc>
      </w:tr>
      <w:tr>
        <w:trPr/>
        <w:tc>
          <w:tcPr>
            <w:tcW w:w="9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23:11:0803005:194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поселок Партизанский, улица Центральная, дом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М.Е. Авакьян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5:00Z</dcterms:created>
  <dc:creator>USER</dc:creator>
  <dc:description/>
  <dc:language>en-US</dc:language>
  <cp:lastModifiedBy>Яна</cp:lastModifiedBy>
  <cp:lastPrinted>2021-10-21T14:57:00Z</cp:lastPrinted>
  <dcterms:modified xsi:type="dcterms:W3CDTF">2021-10-21T11:49:00Z</dcterms:modified>
  <cp:revision>5</cp:revision>
  <dc:subject/>
  <dc:title/>
</cp:coreProperties>
</file>