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6708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21 года        </w:t>
        <w:tab/>
        <w:tab/>
        <w:tab/>
        <w:t xml:space="preserve">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 Придорожная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ind w:left="-170" w:firstLine="737"/>
        <w:jc w:val="center"/>
        <w:rPr/>
      </w:pPr>
      <w:r>
        <w:rPr>
          <w:b/>
          <w:sz w:val="28"/>
        </w:rPr>
        <w:t>О создании территориальной комиссии по профилактике правонарушений в Придорожном сельском поселении Канев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</w:rPr>
        <w:t xml:space="preserve"> целях реализации Федерального Закона от 23 июня 2014 года № 182-ФЗ «Об основах системы профилактики в Российской Федерации», закона Краснодарского края от 01 ноября 2013 года № 2824-КЗ «О профилактике правонарушений в Краснодарском крае», руководствуясь Уставом Придорожного сельского поселения Каневского района п о с т а н о в л я ю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состав территориальной комиссии по профилактике правонарушений в Придорожном сельском поселении Канев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придорожного сельского поселения от 12 мая 2021 года  № 39 «О создании территориальной комиссии по профилактике правонарушений в Придорожном сельском поселении Каневского район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 и распространяется на правоотношения, возникшие </w:t>
      </w:r>
      <w:r>
        <w:rPr>
          <w:sz w:val="28"/>
        </w:rPr>
        <w:t>с 28 сентября 2021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ридорожн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  <w:r>
        <w:rPr/>
        <w:t xml:space="preserve"> </w:t>
      </w:r>
      <w:r>
        <w:rPr>
          <w:sz w:val="28"/>
        </w:rPr>
        <w:t>Каневского района                                            М. Е. Авкаь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.10.2021г.  № 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территориальной комиссии по профилактике правонарушений                                          в Придорожном сельском поселении Каневского района</w:t>
      </w:r>
    </w:p>
    <w:p>
      <w:pPr>
        <w:pStyle w:val="Normal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665"/>
      </w:tblGrid>
      <w:tr>
        <w:trPr/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ья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глава Придорожного сельского поселени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; </w:t>
            </w:r>
          </w:p>
        </w:tc>
      </w:tr>
      <w:tr>
        <w:trPr>
          <w:trHeight w:val="1186" w:hRule="atLeast"/>
        </w:trPr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чак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заместитель главы Придорожного сельского поселения,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секретарь;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директора МБОУ СОШ № 10                                      по воспитательной   работе (по согласованию)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пециалист по работе с молодежью; 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юс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ковый  уполномоченный полиции ОМВД России по   Кане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сполняющая обязанности директора МБУК СДК ст. Придорожной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общего отдела, инженер-землеустроитель администрации сельского  поселения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андир НД сельского поселения;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вч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ач общей практики Придорожной амбула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   согласованию).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66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социальной работе ГБУ СО КК «Каневской КЦСОН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9:00Z</dcterms:created>
  <dc:creator>?</dc:creator>
  <dc:description/>
  <cp:keywords/>
  <dc:language>en-US</dc:language>
  <cp:lastModifiedBy>User</cp:lastModifiedBy>
  <cp:lastPrinted>2021-05-14T10:27:00Z</cp:lastPrinted>
  <dcterms:modified xsi:type="dcterms:W3CDTF">2021-10-25T13:20:00Z</dcterms:modified>
  <cp:revision>4</cp:revision>
  <dc:subject/>
  <dc:title>РАСПОРЯЖЕНИЕ</dc:title>
</cp:coreProperties>
</file>