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_GoBack1"/>
      <w:r>
        <w:rPr>
          <w:sz w:val="28"/>
          <w:szCs w:val="28"/>
          <w:lang w:val="en-US"/>
        </w:rPr>
        <w:drawing>
          <wp:inline distT="0" distB="0" distL="0" distR="0">
            <wp:extent cx="63754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3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13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6.10.2021 года                                                                                                 № 69</w:t>
      </w:r>
    </w:p>
    <w:p>
      <w:pPr>
        <w:pStyle w:val="Normal"/>
        <w:jc w:val="center"/>
        <w:rPr/>
      </w:pPr>
      <w:bookmarkStart w:id="1" w:name="_GoBack"/>
      <w:bookmarkEnd w:id="1"/>
      <w:r>
        <w:rPr>
          <w:sz w:val="28"/>
          <w:szCs w:val="28"/>
        </w:rPr>
        <w:t>ст. Придорожн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бесперебойного и безопасного движения автомобильного транспорта в осенне-зимни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 обеспечению бесперебойной работы автомобильного транспорта на дорогах Придорожного сельского поселения, своевременного обслуживания перевозками всех отраслей хозяйственного комплекса поселения, незамедлительных мер по ликвидации снежных заносов и гололеда в зимний период 2021-2022 годов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штаб для организации движения в осенне-зимний период 2021-2022 годо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мероприятий по организации и проведению работ по обеспечению безопасного дорожного движения в осенне-зимний период 2021-2022 годов по автомобильным дорогам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график очистки улиц от снежных заносов и скользкости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стителю главы администрации Придорожного сельского поселения Каневского района Бурчаковой Н.А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еспечить выполнение мероприятий по безопасности дорожного движения в осенне-зимний период 2021-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гласовать с ЗАО АФПЗ «Победа» и СПК «Скиф» мероприятия по предоставлению техники для очистки дорог от снега и ликвидации скользк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tabs>
          <w:tab w:val="clear" w:pos="709"/>
          <w:tab w:val="left" w:pos="7605" w:leader="none"/>
        </w:tabs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 М.Е. Авакьян</w:t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6090" w:leader="none"/>
        </w:tabs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9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Придорожного </w:t>
      </w:r>
    </w:p>
    <w:p>
      <w:pPr>
        <w:pStyle w:val="Normal"/>
        <w:tabs>
          <w:tab w:val="clear" w:pos="709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9"/>
          <w:tab w:val="left" w:pos="6090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06.10.2021 г.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Б</w:t>
      </w:r>
    </w:p>
    <w:p>
      <w:pPr>
        <w:pStyle w:val="Normal"/>
        <w:tabs>
          <w:tab w:val="clear" w:pos="709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/>
      </w:pPr>
      <w:r>
        <w:rPr>
          <w:sz w:val="28"/>
          <w:szCs w:val="28"/>
        </w:rPr>
        <w:t>для организации и проведения работ по обеспечению безопасного дорожного движения в осенне-зимний период 2021-2022 годов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7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ь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Евгеньеви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ридорожн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ч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К «Ски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е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tabs>
          <w:tab w:val="clear" w:pos="709"/>
          <w:tab w:val="left" w:pos="7605" w:leader="none"/>
        </w:tabs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идорож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Каневского района от 06.10.2021 г. № 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безопасности дорожного движения в осенне-зимний период 2021-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и проведения работ создать штаб при главе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2021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рчак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хему движения техники по расчистке дорог внутри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.2021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ламатина Я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глашение с предприятиями на производство работ по очистке дорог от снега и устранения скользк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.2021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ь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схему оповещения должностных лиц, ответственных за безопасность дорожного движения в осенне-зимн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.2021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рчакова Н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jc w:val="both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tabs>
          <w:tab w:val="clear" w:pos="709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идорож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Каневского района от 06.10.2021 г. №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истки улиц от снежных заносов и скользк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идорож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ъездной путь к станиц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аров - ул. Крас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летарская - ул. Вокзаль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станицы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артизанск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ной путь к поселк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падная - ул. Централь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еверная - ул. Степная, Садовая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осел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tabs>
          <w:tab w:val="clear" w:pos="709"/>
          <w:tab w:val="left" w:pos="7605" w:leader="none"/>
        </w:tabs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caps/>
      <w:sz w:val="36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9:00Z</dcterms:created>
  <dc:creator>USER</dc:creator>
  <dc:description/>
  <cp:keywords/>
  <dc:language>en-US</dc:language>
  <cp:lastModifiedBy>User</cp:lastModifiedBy>
  <cp:lastPrinted>2020-10-08T10:31:00Z</cp:lastPrinted>
  <dcterms:modified xsi:type="dcterms:W3CDTF">2021-10-06T06:38:00Z</dcterms:modified>
  <cp:revision>7</cp:revision>
  <dc:subject/>
  <dc:title/>
</cp:coreProperties>
</file>