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294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0" t="12766" r="35219" b="4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 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1 года                                  № 66                                ст. Придорожн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одготовке жилищно-коммунального комплекса и объек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Придорожного сельского поселения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 осенне-зимнему периоду 2021 — 2022 годов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целях исполнения постановления администрации муниципального образования Каневской район от 08.07.2021 года № 1061 «О подготовке жилищно-коммунального комплекса и объектов социальной сферы Каневского района к осенне-зимнему периоду 2021-2022 годов» и обеспечения своевременной подготовки жилищно-коммунального комплекса и социальной сферы Придорожного сельского поселения к устойчивой работе в осеннее- зимний период 2021-2022 годов, п о с т а н о в л я ю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Создать межведомственную комиссию по координации хода подготовки жилищно-коммунального комплекса и объектов социальной сферы Придорожного сельского поселения к работе в осенне-зимний период 2021-2022 годов и утвердить её состав (приложение № 1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Утвердить план мероприятий по подготовке жилищно-коммунального комплекса и объектов социальной сферы Придорожного сельского поселения к осенне- зимнему периоду 2021-2022 годов (приложение № 2)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Заместителю главы Придорожного сельского поселения, Н.А. Бурчаковой  обеспечить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е предоставление в отдел реформирования жилищно-коммунального хозяйства управления строительства администрации муниципального образования  Каневской район  статистическую отчетность по форме 1-ЖКХ (зима), утвержденной постановлением Федеральной службы Государственной статистики от 27 февраля 2006 года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одить разъяснительную работу среди населения о необходимости установки приборов учета расходов воды, а также утепления оконных, дверных проемов в квартирах, входных дверей для целей энергосбережения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информирование населения о приобретении твердого топлива до начала отопительного сезона  2021 год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 Рекомендовать руководителям   учреждений культуры обеспечить контроль за техническим состоянием и нормальной работой в зимних условиях энергоснабжения, газового оборудования, водоснабже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вступает в силу  со дня его подписания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дорожн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района                                                                              Н.А. Бурчак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2261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ридорожн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9.2021 г. № 66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координации хода подготовк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го комплекса и объектов социальной сферы Придорожного сельского поселения к работе в осенне-зимний</w:t>
      </w:r>
    </w:p>
    <w:p>
      <w:pPr>
        <w:pStyle w:val="Heading"/>
        <w:rPr/>
      </w:pPr>
      <w:r>
        <w:rPr>
          <w:b w:val="false"/>
          <w:sz w:val="28"/>
          <w:szCs w:val="28"/>
        </w:rPr>
        <w:t>период 2021-2022 годов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65"/>
      </w:tblGrid>
      <w:tr>
        <w:trPr/>
        <w:tc>
          <w:tcPr>
            <w:tcW w:w="3141" w:type="dxa"/>
            <w:tcBorders/>
          </w:tcPr>
          <w:p>
            <w:pPr>
              <w:pStyle w:val="Heading"/>
              <w:tabs>
                <w:tab w:val="clear" w:pos="709"/>
                <w:tab w:val="left" w:pos="226" w:leader="none"/>
                <w:tab w:val="left" w:pos="2785" w:leader="none"/>
                <w:tab w:val="left" w:pos="2977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Авакьян Михаил Евгеньевич</w:t>
              <w:tab/>
            </w:r>
          </w:p>
        </w:tc>
        <w:tc>
          <w:tcPr>
            <w:tcW w:w="646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исполняющий обязанности главы Придорожного сельского поселения Каневского района, председатель комиссии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рчаков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Анатольевна</w:t>
            </w:r>
          </w:p>
        </w:tc>
        <w:tc>
          <w:tcPr>
            <w:tcW w:w="646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- заместитель главы Придорожного сельского поселения, заместитель председателя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аматина Яна Александровна</w:t>
            </w:r>
          </w:p>
        </w:tc>
        <w:tc>
          <w:tcPr>
            <w:tcW w:w="646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специалист общего отдела, инженер - землеустроитель администрации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ун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Николаевич</w:t>
            </w:r>
          </w:p>
        </w:tc>
        <w:tc>
          <w:tcPr>
            <w:tcW w:w="646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иректор МБУК «СДК ст. Придорожной»;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шк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Васильевич</w:t>
            </w:r>
          </w:p>
        </w:tc>
        <w:tc>
          <w:tcPr>
            <w:tcW w:w="646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директор МБОУ СОШ № 10 (по согласованию); 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баровска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Георгиевна</w:t>
            </w:r>
          </w:p>
        </w:tc>
        <w:tc>
          <w:tcPr>
            <w:tcW w:w="646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ведующая МБОУ ДС № 15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вчан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64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главный врач Придорожной врачебной амбулатории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щиенк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льшат Нурхановна</w:t>
            </w:r>
          </w:p>
        </w:tc>
        <w:tc>
          <w:tcPr>
            <w:tcW w:w="646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председатель домового комитета, дом № 1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ул. Железнодорожной (по согласованию)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дорожного 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района                                                                              Н.А. Бурчакова</w:t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09.2021 г. № 6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жилищно-коммунального хозяйства и объектов социальной сферы Придорожного сельского поселения к осенне- зимн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у 2021-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председателями квартальных комитетов по подготовке к осенне- зимнему периоду 2021-202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Авакьян – исполняющий обязанности глав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и обеспечить граждан нуждающихся в твердом топли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09.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урчакова – заместитель глав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и готовности организаций, учреждений, предприятий к отопительно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 Авакьян – исполняющий обязанности глав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к отопительному сезону многоквартирного жилого дома по ул. Железнодорожной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9.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урчакова – заместитель главы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обследование жилых домов неблагополучных семей (совместно (по согласованию) с ОВД, ОГПН, ООО «Водопровод», ОАО «Каневскаярайгаз»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урчакова – заместитель главы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                                                                              Н.А. Бурча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0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9-28T08:14:00Z</dcterms:modified>
  <cp:revision>3</cp:revision>
  <dc:subject/>
  <dc:title/>
</cp:coreProperties>
</file>