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20" w:leader="none"/>
        </w:tabs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СОВЕТ ПРИДОРОЖН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 сентября 2021 года                           №  105                                ст. Придорож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О рассмотрении вопроса о выделении дополнительных денежных средств на реализацию мероприятий по </w:t>
      </w:r>
      <w:r>
        <w:rPr>
          <w:b/>
          <w:color w:val="000000"/>
        </w:rPr>
        <w:t>установке дорожных знаков в станице Придорожной</w:t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результатам рассмотрения обращения исполняющего обязанности главы Придорожного сельского поселения Каневского района Н.А. Бурчаковой о выделении денежных средств из бюджета Придорожного сельского поселения Каневского района в 3 квартале 2021 года в размере 45 000 рублей, на реализацию мероприятий по установке дорожных знаков в станице Придорожной Совет Придорожного сельского поселения Каневского района     р е ш и л:</w:t>
      </w:r>
    </w:p>
    <w:p>
      <w:pPr>
        <w:pStyle w:val="Normal"/>
        <w:jc w:val="both"/>
        <w:rPr/>
      </w:pPr>
      <w:r>
        <w:rPr>
          <w:color w:val="000000"/>
        </w:rPr>
        <w:tab/>
        <w:t>1. Отказать администрации Придорожного сельского поселения Каневского района в выделении денежных средств из бюджета Придорожного сельского поселения Каневского района в 3 квартале 2021 года в размере 45 000 рублей, на реализацию мероприятий по установке дорожных знаков в станице Придорожной, в связи со сбалансированностью и напряженностью бюджета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>2. Повторно рассмотреть вопрос о выделении денежных средств на реализацию мероприятий по безопасности дорожного движения в 4 квартале 2021 год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 </w:t>
      </w:r>
      <w:r>
        <w:rPr/>
        <w:t>Контроль за выполнением настоящего решения возложить на постоянную комиссию Совета Придорожного сельского поселения Каневского района по</w:t>
      </w:r>
      <w:r>
        <w:rPr>
          <w:b/>
        </w:rPr>
        <w:t xml:space="preserve"> </w:t>
      </w:r>
      <w:r>
        <w:rPr/>
        <w:t>вопросам социального развития сель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дорожн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аневского района                                                                                   О.Ю. Ракова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sectPr>
      <w:type w:val="nextPage"/>
      <w:pgSz w:w="11906" w:h="16838"/>
      <w:pgMar w:left="1701" w:right="567" w:gutter="0" w:header="0" w:top="851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rFonts w:ascii="Calibri" w:hAnsi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39:00Z</dcterms:created>
  <dc:creator>user</dc:creator>
  <dc:description/>
  <cp:keywords/>
  <dc:language>en-US</dc:language>
  <cp:lastModifiedBy>User</cp:lastModifiedBy>
  <cp:lastPrinted>2021-09-21T14:52:00Z</cp:lastPrinted>
  <dcterms:modified xsi:type="dcterms:W3CDTF">2021-09-21T12:16:00Z</dcterms:modified>
  <cp:revision>3</cp:revision>
  <dc:subject/>
  <dc:title/>
</cp:coreProperties>
</file>