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/>
        <w:drawing>
          <wp:inline distT="0" distB="0" distL="0" distR="0">
            <wp:extent cx="68897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18" t="10640" r="33916" b="4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0.08. 2021 года                                                                                              № 10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1 декабря 2020 года  № 55 «О бюджете  Придорожного сельского поселения Каневского района на 2021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5 сессии Совета Придорожного сельского поселения Каневского района от 11 декабря 2020г.  "О бюджете  Придорожного сельского поселения Каневского района на 2021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11 декабря 2020 года № 55 "О бюджете Придорожного сельского поселения Каневского района на 2021 год":</w:t>
      </w:r>
    </w:p>
    <w:p>
      <w:pPr>
        <w:pStyle w:val="Normal"/>
        <w:autoSpaceDE w:val="false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1, 5, 6, 7, 8, 10 решения изложить в следующей редакции:</w:t>
      </w:r>
    </w:p>
    <w:p>
      <w:pPr>
        <w:pStyle w:val="Normal"/>
        <w:autoSpaceDE w:val="false"/>
        <w:spacing w:lineRule="exact" w:line="283" w:before="27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9"/>
        <w:gridCol w:w="4918"/>
      </w:tblGrid>
      <w:tr>
        <w:trPr/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года  № 55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финансирования дефицита бюджета поселения и закрепляе</w:t>
        <w:softHyphen/>
        <w:t xml:space="preserve">мые за ними виды (подвиды) доходов и коды классификации источников финансирования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дефицита бюджета Придорожного 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87" w:type="dxa"/>
        <w:jc w:val="left"/>
        <w:tblInd w:w="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5"/>
        <w:gridCol w:w="2610"/>
        <w:gridCol w:w="5592"/>
      </w:tblGrid>
      <w:tr>
        <w:trPr>
          <w:trHeight w:val="1712" w:hRule="exact"/>
          <w:cantSplit w:val="true"/>
        </w:trPr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д бюджетной классификации Российской Федерации</w:t>
            </w:r>
          </w:p>
        </w:tc>
        <w:tc>
          <w:tcPr>
            <w:tcW w:w="55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главных администраторов доходов и источников финансирования дефицита бюджета Придорожного сельского поселения Каневского района -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78" w:hRule="exact"/>
          <w:cantSplit w:val="true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главного администратора доходов бюджет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ов внутреннего финансир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доходов и источников финансирования дефицит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бюджета поселения</w:t>
            </w:r>
          </w:p>
        </w:tc>
        <w:tc>
          <w:tcPr>
            <w:tcW w:w="55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81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val="en-US" w:eastAsia="zxx" w:bidi="zxx"/>
              </w:rPr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Министерство экономики Краснодарского края</w:t>
            </w:r>
          </w:p>
        </w:tc>
      </w:tr>
      <w:tr>
        <w:trPr>
          <w:trHeight w:val="118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8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1 16 10061 10 0000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8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10123 01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6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82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й Краснодарского края</w:t>
            </w:r>
          </w:p>
        </w:tc>
      </w:tr>
      <w:tr>
        <w:trPr>
          <w:trHeight w:val="459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6 10 0000 12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8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33 10 0000 43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ниципального образования Каневской район</w:t>
            </w:r>
          </w:p>
        </w:tc>
      </w:tr>
      <w:tr>
        <w:trPr>
          <w:trHeight w:val="118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074 01 0029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118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074 01 003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118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154 01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15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пункте 6 статьи 4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eastAsia="zxx" w:bidi="zxx"/>
              </w:rPr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054 01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5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074 01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074 01 0029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074 01 003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01154 01 0000 140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shd w:fill="FFFF00" w:val="clear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00" w:val="clear"/>
                <w:lang w:eastAsia="zxx" w:bidi="zxx"/>
              </w:rPr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3272C0"/>
              </w:rPr>
              <w:instrText xml:space="preserve"> HYPERLINK "https://base.garant.ru/12125267/b3e19e21263f38ab57cd3b8d22ecaa0b/" \l "block_150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8"/>
                <w:szCs w:val="28"/>
                <w:shd w:fill="FFFFFF" w:val="clear"/>
              </w:rPr>
              <w:t>главой 15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3272C0"/>
              </w:rPr>
              <w:instrText xml:space="preserve"> HYPERLINK "https://base.garant.ru/12112604/363aa18e6c32ff15fa5ec3b09cbefbf6/" \l "block_466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8"/>
                <w:szCs w:val="28"/>
                <w:shd w:fill="FFFFFF" w:val="clear"/>
              </w:rPr>
              <w:t>пункте 6 статьи 46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94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01157 01 0000 140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4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1194 01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главой 1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05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72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1 08 07175 01 0000 11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9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1 11 05025 10 0000 12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2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1 11 05035 10 0000 12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1 11 09045 10 0000 12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1 11 09080 10 0000 12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авшая в рамках 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1 13 01995 10 000013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36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1 13 02065 10 0000 13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1 13 02995 10 000013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82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1 14 01050 10 0000 41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2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1 14 02052 10 0000 41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1 14 02053 10 0000 41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33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1 14 02058 10 0000 41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825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1 14 04050 10 0000 42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1 14 06025 10 0000 43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1 15 02050 10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1 16 02020 02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1 16 07010 10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1 16 07090 10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1 16 09040 10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( за исключением обвинительных приговоров судов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1 16 10030 10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1 16 10031 10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1 16 10032 10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1 16 10061 10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1 16 10062 10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1 16 10081 10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1 16 10082 10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1 16 32000 10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1 16 33050 10 0000 14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8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1 17 01050 10 0000 18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1 17 05050 10 0000 18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19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1 18 02500 10 0000 15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 в бюджеты 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.</w:t>
            </w:r>
          </w:p>
        </w:tc>
      </w:tr>
      <w:tr>
        <w:trPr>
          <w:trHeight w:val="756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001 10 0000 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Дотации бюджетам сельских поселений на выравнивание бюджетной обеспеченности из бюджетов субъектов Российской  Федерации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 xml:space="preserve">992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2 02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 xml:space="preserve"> 1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Дотации бюджетам сельским поселений на поддержку мер по обеспечению сбалансированности бюджетов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 xml:space="preserve">992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2 02 16001 1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549 10 0000 15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55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 xml:space="preserve"> 1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10 0000 15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/>
            </w:pPr>
            <w:r>
              <w:rPr>
                <w:rStyle w:val="Gogofoundword"/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бсид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 бюджетам сельских поселений на  реализацию программ формирования современной городской среды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7112 10 0000 15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2 02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999 10 0000 15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рочие субсидии бюджетам сельских поселений</w:t>
            </w:r>
          </w:p>
        </w:tc>
      </w:tr>
      <w:tr>
        <w:trPr>
          <w:trHeight w:val="73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523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2 02 351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10 0000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987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2 02 40014 10 0000 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0  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8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2 02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9 10 0000 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2 07 05030 10 0000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21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>2 08 05000 10 0000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xx" w:bidi="zxx"/>
              </w:rPr>
              <w:t xml:space="preserve">0 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2 1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6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010 10 0000 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2 19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010 10 0000 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10 60100 10 0000 63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784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0 10 30100 10 0000 71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xx" w:bidi="zxx"/>
              </w:rPr>
              <w:t>0 10 30100 10 0000 810</w:t>
            </w:r>
          </w:p>
        </w:tc>
        <w:tc>
          <w:tcPr>
            <w:tcW w:w="5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9"/>
        <w:gridCol w:w="4918"/>
      </w:tblGrid>
      <w:tr>
        <w:trPr/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года  № 55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tbl>
      <w:tblPr>
        <w:tblW w:w="960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4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3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47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22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66,3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9"/>
        <w:gridCol w:w="4918"/>
      </w:tblGrid>
      <w:tr>
        <w:trPr/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года  № 5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1 год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                                            тыс.руб.</w:t>
      </w:r>
    </w:p>
    <w:tbl>
      <w:tblPr>
        <w:tblW w:w="997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32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66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99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6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опасными и карантинными объе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и содержание дорожного хозяйства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65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8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5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5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407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,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развитие материально-технической базы библиотечной систем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литика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Развитие физической культуры и спорта в Придорожном сельском поселении Каневского район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дежь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7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финансам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органов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функционирования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9"/>
        <w:gridCol w:w="4918"/>
      </w:tblGrid>
      <w:tr>
        <w:trPr/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года  № 5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1 г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тыс. 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8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6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9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8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47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15658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ь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Придорожном сельском поселении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Социальная политика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66,3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9"/>
        <w:gridCol w:w="4918"/>
      </w:tblGrid>
      <w:tr>
        <w:trPr/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года  № 5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1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8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98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93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93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93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93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79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79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79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79,2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9"/>
        <w:gridCol w:w="4918"/>
      </w:tblGrid>
      <w:tr>
        <w:trPr/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года  № 5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Придорож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7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3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3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,9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,9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кредитных организаций, 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>Заместитель п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дседателя Совета Придорожного 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Каневского района                                               О.Ю. Ракова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 w:before="420" w:after="6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8:00Z</dcterms:created>
  <dc:creator>User</dc:creator>
  <dc:description/>
  <cp:keywords/>
  <dc:language>en-US</dc:language>
  <cp:lastModifiedBy>User</cp:lastModifiedBy>
  <cp:lastPrinted>2021-08-23T09:35:00Z</cp:lastPrinted>
  <dcterms:modified xsi:type="dcterms:W3CDTF">2021-08-24T10:08:00Z</dcterms:modified>
  <cp:revision>5</cp:revision>
  <dc:subject/>
  <dc:title/>
</cp:coreProperties>
</file>