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1"/>
          <w:sz w:val="29"/>
          <w:szCs w:val="29"/>
        </w:rPr>
        <w:drawing>
          <wp:inline distT="0" distB="0" distL="0" distR="0">
            <wp:extent cx="559435" cy="55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35" t="12781" r="35230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ОВЕТ ПРИДОРОЖНОГО СЕЛЬСКОГО ПОСЕЛЕНИЯ</w:t>
      </w:r>
    </w:p>
    <w:p>
      <w:pPr>
        <w:pStyle w:val="Normal"/>
        <w:shd w:fill="FFFFFF" w:val="clear"/>
        <w:spacing w:lineRule="exact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АНЕВСКОГО РАЙОНА</w:t>
      </w:r>
    </w:p>
    <w:p>
      <w:pPr>
        <w:pStyle w:val="Normal"/>
        <w:shd w:fill="FFFFFF" w:val="clear"/>
        <w:spacing w:lineRule="exact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0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от 21.07.2021 года                                №  95                                ст. Придорожна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Придорожного сельского поселения Каневского района от 24 октября 2016 года № 78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налоге на имущество физических лиц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2 статьи 1 Федерального закона от 29 сентября 2019 года № 321-ФЗ «О внесении изменений в часть вторую Налогового кодека Российской Федерации», пунктами 1 и 2 статьи 399 и пунктом 7 статьи 407 Налогового кодекса Российской Федерации, с целью приведения нормативно-правового акта в соответствие с действующим законодательством, на основании экспертного заключения Управления правового обеспечения, реестра и регистра Департамента внутренней политики администрации Краснодарского края от 31 марта 2021 года № 34.03-04-81/21, Совет Придорожного сельского поселения Каневского района, р е ш и л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Придорожного сельского поселения Каневского района от 24 октября 2016 года № 78 «О налоге на имущество физических лиц на территории Придорожного сельского поселения Каневского района» (с изменениями от 28 ноября 2016 года № 87, от 28 ноября 2018 года № 164,  от 26 декабря 2018 года № 175, от 05 февраля 2021 года № 69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Решение) следующие изменения: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изложить в новой редакции:</w:t>
      </w:r>
    </w:p>
    <w:p>
      <w:pPr>
        <w:pStyle w:val="Normal"/>
        <w:spacing w:lineRule="atLeast" w:line="100" w:before="0" w:after="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 2. Налогоплательщиками налога (далее налогоплательщики) признаются физические лица, обладающие правом собственности на имущество, признаваемое объектом налогообложения в соответствии со статьей 401 Налогового кодекса Российской Федерации»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О</w:t>
      </w:r>
      <w:r>
        <w:rPr>
          <w:rFonts w:eastAsia="Calibri" w:cs="Times New Roman" w:ascii="Times New Roman" w:hAnsi="Times New Roman"/>
          <w:sz w:val="28"/>
          <w:szCs w:val="28"/>
        </w:rPr>
        <w:t xml:space="preserve">бъектом налогообложения признается расположенное в пределах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(города федерального значения Москвы, Санкт-Петербурга или Севастополя) </w:t>
      </w:r>
      <w:r>
        <w:rPr>
          <w:rFonts w:eastAsia="Calibri" w:cs="Times New Roman" w:ascii="Times New Roman" w:hAnsi="Times New Roman"/>
          <w:sz w:val="28"/>
          <w:szCs w:val="28"/>
        </w:rPr>
        <w:t>следующее имущество:</w:t>
      </w:r>
    </w:p>
    <w:p>
      <w:pPr>
        <w:pStyle w:val="Normal"/>
        <w:spacing w:lineRule="auto" w:line="12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жилой дом;</w:t>
      </w:r>
    </w:p>
    <w:p>
      <w:pPr>
        <w:pStyle w:val="Normal"/>
        <w:spacing w:lineRule="auto" w:line="12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квартира, комната;</w:t>
      </w:r>
    </w:p>
    <w:p>
      <w:pPr>
        <w:pStyle w:val="Normal"/>
        <w:spacing w:lineRule="auto" w:line="12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гараж, машино-место;</w:t>
      </w:r>
    </w:p>
    <w:p>
      <w:pPr>
        <w:pStyle w:val="Normal"/>
        <w:spacing w:lineRule="auto" w:line="12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единый недвижимый комплекс;</w:t>
      </w:r>
    </w:p>
    <w:p>
      <w:pPr>
        <w:pStyle w:val="Normal"/>
        <w:spacing w:lineRule="auto" w:line="12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 объект незавершенного строительства;</w:t>
      </w:r>
    </w:p>
    <w:p>
      <w:pPr>
        <w:pStyle w:val="Normal"/>
        <w:spacing w:lineRule="auto" w:line="12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иные здание, строение, сооружение, помещение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целях настоящей главы дома и жилые строения, расположенные на земельных участках для ведения личного подсобного хозяйства, огородничества, садоводства, индивидуального жилищного строительства, относятся к жилым дом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 признается объектом налогообложения имущество, входящее в состав общего имущества многоквартирного дома»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изложить в следующей редакци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«3. Установить налоговые ставки, исходя из кадастровой стоимости объектов налогообложения в следующих размерах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517"/>
        <w:gridCol w:w="6715"/>
      </w:tblGrid>
      <w:tr>
        <w:trPr>
          <w:trHeight w:val="5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ая ставка, %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объекта </w:t>
            </w:r>
          </w:p>
        </w:tc>
      </w:tr>
      <w:tr>
        <w:trPr>
          <w:trHeight w:val="97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Жилые дома, части жилых дом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Единые недвижимые комплексы, в состав которых входит хотя бы один жилой дом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Хозяйственные строения или сооружения, площадь каждого из которых не превышает 50 кв. м.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Гараж и машино-места, в том числе расположенные в объектах налогообложения, указанных в подпункте 3 настоящего пункт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Объекты незавершенного строительства в случае, если проектируемым назначением таких объектов является жилой дом</w:t>
            </w:r>
          </w:p>
        </w:tc>
      </w:tr>
      <w:tr>
        <w:trPr>
          <w:trHeight w:val="2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вартира, часть квартиры, комната;</w:t>
            </w:r>
          </w:p>
        </w:tc>
      </w:tr>
      <w:tr>
        <w:trPr>
          <w:trHeight w:val="193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ъекты налогообложения, включенные в перечень, определяемый в соответствии с пунктом 7 статьи 378.2 НК РФ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ъекты налогообложения, предусмотренные абзацем вторым пункта 10 статьи 378.2 НК РФ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ъекты налогообложения, кадастровая стоимость каждого из которых превышает 300 000 000 рубле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ъекты налогообложения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4 изложить в следующей редакци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Освободить на 50 % от уплаты налога на имущество физических лиц следующую категорию налогоплательщиков: членов многодетных семей, обладающих правом собственности на имущество, расположенного на территории Придорожного сельского поселения Каневского района в отношении одного объекта налогообложения по выбору налогоплательщика и не используемого в предпринимательской деятельност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ногодетной семьей в настоящем решении понимается семья, в которой воспитываются трое и более детей в возрасте до 18 лет (рожденных, опекаемых и усыновленных), а при обучении детей в учебных заведениях любого типа по очной форме обучения - до окончания обучения, но не более чем до достижения ими возраста 23 ле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выбранных объектах налогообложения, в отношении которых предоставляется налоговая льгота, представляется налогоплательщиками - физическими лицами в налоговый орган по своему выбору в срок, установленный пунктом 7 статьи 407 Налогового кодекса Российской Федерации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а предоставляется на основании документа, удостоверяющего личность, удостоверения многодетной семьи, свидетельства о рождении детей, свидетельства о заключении (расторжении) брака, справки с места жительства о составе семь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редачи имущества по договору аренды, льгота не предоставляется.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шение Совета Придорожного сельского поселения Каневского района от 28 ноября 2018 года № 164 «О внесении изменений в решение Совета Придорожного сельского поселения Каневского района от 24 октября 2016 года № 78 «О налоге на имущество физических лиц»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шение Совета Придорожного сельского поселения Каневского района от 05 февраля 2021 года № 69 «О внесении изменений в решение Совета Придорожного сельского поселения Каневского района от 24 октября 2016 года                  № 78 «О налоге на имущество физических лиц»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ю настоящего решения направить в Межрайонную инспекцию Федеральной налоговой службы России № 4 по Краснодарскому краю для руководства в работе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Каневские зори» и разместить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постоянную комиссию Совета Придорожного сельского поселения Каневского района.</w:t>
      </w:r>
    </w:p>
    <w:p>
      <w:pPr>
        <w:pStyle w:val="Normal"/>
        <w:numPr>
          <w:ilvl w:val="2"/>
          <w:numId w:val="2"/>
        </w:numPr>
        <w:spacing w:lineRule="atLeast" w:line="10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, и распространяется на правоотношения, возникшие с 1 января 2021 года, за исключением подпункта 1.1 пункта 1, который распространяется на правоотношения, возникшие с 1 января 2019 го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орожного сельского поселения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           </w:t>
        <w:tab/>
        <w:tab/>
        <w:tab/>
        <w:tab/>
        <w:tab/>
        <w:tab/>
        <w:tab/>
        <w:t xml:space="preserve">   М.Е.Авакьян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17:00Z</dcterms:created>
  <dc:creator>Курусканова И.П.</dc:creator>
  <dc:description/>
  <cp:keywords/>
  <dc:language>en-US</dc:language>
  <cp:lastModifiedBy>User</cp:lastModifiedBy>
  <cp:lastPrinted>2021-04-22T15:34:00Z</cp:lastPrinted>
  <dcterms:modified xsi:type="dcterms:W3CDTF">2021-08-05T06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