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7804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2" t="10743" r="33980" b="4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1 июля 2021 года                                  № 98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1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30094,3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30154,7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31083,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31143,5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2, 5, 6, 7, 8, 10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8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23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7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 80700 00 1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7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,6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5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4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4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4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4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          тыс.руб.</w:t>
      </w:r>
    </w:p>
    <w:tbl>
      <w:tblPr>
        <w:tblW w:w="99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33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3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4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8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Молодежь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9"/>
        <w:gridCol w:w="850"/>
        <w:gridCol w:w="156"/>
        <w:gridCol w:w="695"/>
        <w:gridCol w:w="708"/>
        <w:gridCol w:w="1985"/>
        <w:gridCol w:w="850"/>
        <w:gridCol w:w="1251"/>
        <w:gridCol w:w="197"/>
        <w:gridCol w:w="30"/>
      </w:tblGrid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4,9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1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0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6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15684,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43,5</w:t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9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  <w:lang w:bidi="en-US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6,4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ь п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седателя Совета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ридорожного сельского поселения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Каневского района                                                                         О.Ю. Раков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1-08-26T11:37:00Z</dcterms:modified>
  <cp:revision>5</cp:revision>
  <dc:subject/>
  <dc:title/>
</cp:coreProperties>
</file>