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drawing>
          <wp:inline distT="0" distB="0" distL="0" distR="0">
            <wp:extent cx="7283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1" t="12702" r="35186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21.07.2021 года</w:t>
        <w:tab/>
        <w:t xml:space="preserve">                                                                                      № 96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. Придорожная</w:t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от 27.03.2012 №122 «Об утверждении Правил благоустройства территории Придорожного сельского поселения Каневского района» (в ред. от 03 ноября 2017 № 123, от </w:t>
      </w:r>
      <w:r>
        <w:rPr>
          <w:b/>
          <w:bCs/>
          <w:color w:val="000000"/>
          <w:spacing w:val="-2"/>
          <w:sz w:val="28"/>
          <w:szCs w:val="28"/>
        </w:rPr>
        <w:t xml:space="preserve">29 мая 2019 </w:t>
      </w:r>
      <w:r>
        <w:rPr>
          <w:b/>
          <w:bCs/>
          <w:color w:val="000000"/>
          <w:sz w:val="28"/>
          <w:szCs w:val="28"/>
        </w:rPr>
        <w:t>№ 190</w:t>
      </w:r>
      <w:r>
        <w:rPr>
          <w:b/>
          <w:bCs/>
          <w:color w:val="000000"/>
          <w:spacing w:val="-2"/>
          <w:sz w:val="28"/>
          <w:szCs w:val="28"/>
        </w:rPr>
        <w:t>, от 23 августа 2019 года № 199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ил благоустройства территории Придорожного сельского поселения Каневского района в соответствие с законодательством, руководствуясь Федеральным законом от 06 октября 2003 года № 131 «Об общих принципах организации местного самоуправления в Российской Федерации», Уставом Придорожного сельского поселения Каневского района, Совет Придорожного сельского поселения Каневского района 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решение Совета Придорожного сельского поселения Каневского района от 27 марта 2012 № 122 «Об утверждении Правил благоустройства территории Придорожного сельского поселения Каневского района, дополнив Правила пункт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7. Правила перемещения, хранения, переработки и утилизации биологически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Перевозка биологических отходов производится специализированной организацией, осуществляющей вывоз биологических отходов, на основании договора (контракта) или разовых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>Обязанность по сбору и заключению договора на перевозку биологических отходов для переработки или захоронения (сжигания) возлагается на владельца (руководителя) предприятия, производящего данный вид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4. Перевозка биологических отходов, предназначенных для перемещения, должна осуществляться способами, исключающими вытекание (высыпание) биологически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5. Не допускается перемещение биологических отходов в одном транспортном средстве совместно с другими груз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6. Для хранения умеренно опасных биологических отходов, образовавшихся на территории личных подсобных хозяйств, крестьянских (фермерских) хозяйств, хозяйств индивидуальных предпринимателей, организаций, осуществляющих разведение и содержание животных (далее – хозяйства), в течение не более 48 часов с момента их образования допускается размещение ёмкостей для биологических отходов на территории хозяйства на площадке для временного хранения биологических отходов, которая должна быть оборудована навесом, иметь твердое, влагонепроницаемое покрытие с уклонами, обеспечивающими стоки и отвод сточных вод и атмосферных осадков.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7. Биологические отходы утилизируются по договору со специализированными организациями за счёт владельцев в порядке, установленном законодательством Российской Федерации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7.8. Уничтожение биологических отходов путём захоронения в землю запрещается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7.9. Запрещается сброс биологических отходов в водоёмы, реки, болота, мусорные контейнеры, вывоз и захоронение их в неустановленных местах, на свалки и полигоны для захоронения твёрдых бытовых отходов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7.10. 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Сбор, транспортировка, обезвреживание и/или захоронение трупов животных производится специализированной организацией, на которую в соответствии с контрактом (договором) или нормативным актом возложена соответствующая обязанност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, ЖКХ, архитектуры, строительства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невского района                                                                                   О.Ю. Раков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3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7-23T05:10:00Z</dcterms:modified>
  <cp:revision>3</cp:revision>
  <dc:subject/>
  <dc:title/>
</cp:coreProperties>
</file>