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8"/>
          <w:szCs w:val="28"/>
          <w:lang w:eastAsia="ru-RU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85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идорож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АНЕВСК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8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8.2021 года </w:t>
        <w:tab/>
        <w:tab/>
        <w:tab/>
        <w:tab/>
        <w:tab/>
        <w:tab/>
        <w:t xml:space="preserve">   </w:t>
        <w:tab/>
        <w:t xml:space="preserve">                   № 6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ридорожная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О составлении и сроках представления годовой отчетности об исполнении консолидированного бюджета муниципального образования Придорожного сельского поселения Каневского района и годовой сводной бухгалтерской отчетности государственных (муниципальных) бюджетных учреждений Придорожного сельского поселения Каневского района за 2020 год и утверждении состава и сроков представления квартальной и месячной отчетности в 2021 год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264.3 Бюджетного кодекса Российской Федерации, пунктом 298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 н, а так же приказа Финансового управления Администрации муниципального образования Каневской район №7 от 22.01.2021 года  в целях составления отчетности об исполнении консолидированного бюджета Придорожного сельского поселения Каневского района (далее - бюджетная отчетность) и сводной бухгалтерской отчетности государственных (муниципальных) бюджетных учреждений (далее - бухгалтерская отчетность) администации Придорожного сельского поселения Каневского района (далее - администрация), и своевременного представления их в Федеральное казначейство,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1.</w:t>
        <w:tab/>
        <w:t>Определить порядок составления и перечень форм годовой, квартальной и месячной бюджетной и бухгалтерской отчетности в соответствии с требова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риказа Министерства финансов Российской Федерации от 28 декабря 2010 года № 191 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- Инструкция 191 н) - для участников бюджет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риказа Министерства финансов Российской Федерации от 25 марта 2011 года № ЗЗ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(с учетом изменений) - для государственных (муниципальных) бюджетных и автоном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исьма Министерства финансов Российской Федерации от 31 декабря 2016 года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риказа Министерства финансов Российской Федерации от 31 декабря 2016 г. №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исьма Министерства финансов Российской Федерации от 31 января 2011 г. № 06-02-10/3-978 «О порядке заполнения и предоставления Справочной таблицы к отчету об исполнении консолидированного бюджета субъекта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исьма Федерального казначейства от 11 декабря 2012 года № 42-7.4- 05/2.1-704 «О порядке составления и представления финансовыми органами субъектов Российской Федерации Отчета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 0503324)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tab/>
        <w:t>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редставления в электронном виде годовой бюджетной и бухгалтерской отчетности представляемой муниципальными учреждениями сельскими поселениями за 2020 год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 информации по организации бюджетного учета на 1 января 2021 года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 информации по организации бухгалтерского учета на 1 январ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</w:t>
        <w:tab/>
        <w:t>года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 0503324К «Отчет об использовании межбюджетных трансфертов из краевого бюджета муниципальными образованиями и территориальным государственным внебюджетным фондом» (далее - ф.0503324К)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 справки об остатках денежных средств на счетах местных бюджетов на 1 января 2021 года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 сверки расчетов по долговым обязательствам администраций сельских поселений перед финансовым управлением и субъектом Российской Феде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риложение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 0503128К «Отчет о бюджетных обязательствах (краткий)» (приложение 9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у отдела учета и отчетности администрации Придорожного сельского поселения Каневского района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ку показателей годовой бюджетной и бухгалтерской отчетности, но кассовому исполнению местного бюджета с Управлением Федерального казначейства по Краснодарскому кра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едение дополнительных форм годовой бюджетной и бухгалтерской отчетности соглас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ям 4 - 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приказ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ку но остаткам средств бюджета по состоянию на 1 января 2021 года с данными Южного главного управления Центрального Банка Российской Федерации и кредит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сроки представления квартальной бюджетной отчетности и сводной бухгалтерской отчетности муниципальных бюджетных и автономных учреждений ГРБС сельского поселения в 2021 году соглас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я 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ить сроки представления месячной бюджетной отчетности в 2021 году соглас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я 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Руководителям учреждений обеспечить качественное составление и представление в администрацию в установленный срок годовой, квартальной и месячной бюджетной отчетности об исполнении бюджетов, а также годовой и квартальной сводной бухгалтерской отчетности муниципальных бюджетных и автономных учреждений, пояснительных записок к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 0503128К «Отчет о бюджетных обязательствах (краткий)» формируется в соответствии с Инструкцией 191 н по заполнению ф. 0503128 «Отчет о бюджетных обязательствах» с учетом следующей особенности: в графе 3 «Код по бюджетной классификации» подлежат указанию коды классификации расходов бюджетов в разрезе раздела, подраздела, кода видов расходов, с отражением в 1-3,8-17 разрядах кода классификации расходов бюджетов значение «000», «0000000000», в части источников финансирования дефицита бюджета подлежат указанию коды классификации источников финансирования дефицита бюджета, с отражением в 1 - 3 разрядах кода классификации источников финансирования дефицита бюджета значение «000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  <w:tab/>
        <w:t>Формировать свод показателей в ф. 0503769 «Сведения по дебиторской и кредиторской задолженности учреждения» в разделе 2 «Сведения о просроченной задолженности» с учетом детализации показателей, отраженных в 1рафе 7 «просроченная» раздела 1 «Сведения о дебиторской (кредиторской) задолженности», в разрезе кодов счетов бухгалтерского учета, даты возникновения просроченной задолженности и даты исполнения по правовому основанию. При этом графы 5-8 раздела 2 «Сведения о просроченной задолженности» заполняются в случае наличия просроченной задолженности по коду счета бухгалтерского учета в сумме более 500 000 (пятьсот тысяч) рублей по контрагенту на соответствующую дату возникновения задолженности и дату исполнения по правовому основанию, с указанием следующих кодов и причин образования просроченной задолж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  <w:tab/>
        <w:t>- банкротство контрагента (поставщика, исполнителя 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  <w:tab/>
        <w:t>- контрагентами нарушены сроки выполнения работ, работы по договору в установленный срок не выполн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  <w:tab/>
        <w:t>- документы на оплату за поставленный товар, оказанные услуги, выполненные работы контрагентом представлены с нарушением ср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  <w:tab/>
        <w:t>- недостаточность остатка средств на счете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9 - иные прич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альное описание иных причин образования просроченной задолженности указывается в текстовой части ф. 0503760 «Пояснительная записка к балансу учрежд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  <w:tab/>
        <w:t>При заполнении ф. 0503364 «Сведения об исполнении консолидированного бюджета» (далее - ф. 0503364) подлежат отражению показатели в соответствии с раздел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ах «Доходы бюджета» и «Источники финансирования дефицита бюджета» - по данным, по которым исполнение на отчетную дату не соответствует плановым (прогнозным) показателям, в том числе, по показателям, не содержащим плановые (прогнозные)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«Расходы бюджета» - по данным, по которым исполнение на отчетную дату составило: на 1 января 2022 года - менее 95 %, на 1 апреля 2021 года - менее 20 %, на 1 июля 2021 года - менее 45 %, на 1 октября 2021 года - менее 70 % соответственно от утвержденных годовых бюджетных назна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ах 8 и 9 раздела «Расходы бюджета» ф. 0503364 отражаются соответственно код и наименование причины, повлиявшей на наличие указанных отклон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  <w:tab/>
        <w:t>- отсутствие нормативных документов, определяющих порядок выделения и (или) использования средств бюдж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  <w:tab/>
        <w:t>- экономия, сложившаяся по результатам проведения конкурсных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  <w:tab/>
        <w:t>- невозможность заключения муниципального контракта по итогам конкурса в связи е отсутствием претендентов (поставщиков, подрядчиков, исполн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  <w:tab/>
        <w:t>- нарушение подрядными организациями сроков исполнения и иных условий контрактов, не повлекшее судебные процед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</w:t>
        <w:tab/>
        <w:t>- нарушение подрядными организациями сроков исполнения и иных условий контрактов, повлекшее судебные процед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</w:t>
        <w:tab/>
        <w:t>- несвоевременность представления исполнителями работ (поставщиками, подрядчиками) документов для расч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</w:t>
        <w:tab/>
        <w:t>- оплата работ «по факту» на основании актов выполнен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 - проведение реорганизацио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</w:t>
        <w:tab/>
        <w:t>- заявительный характер субсидирования организаций, производителей товаров, работ 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</w:t>
        <w:tab/>
        <w:t>- предоставление организациями - получателями субсидий некорректного (неполного) пакета документов для осуществления выпл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</w:t>
        <w:tab/>
        <w:t>- заявительный характер выплаты пособий и компенс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</w:t>
        <w:tab/>
        <w:t>- уменьшение численности получателей выплат, пособий и компенсаций по сравнению с запланирован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</w:t>
        <w:tab/>
        <w:t>- отсутствие гарантийных случае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</w:t>
        <w:tab/>
        <w:t>- длительность проведения конкурсных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</w:t>
        <w:tab/>
        <w:t>- отсутствие проект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 - поэтапная оплата работ в соответствии с условиями заключенных муниципальных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- сезонность осуществления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9 - иные прич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альное описание причин отклонений от плановых (прогнозных) показателей всех разделов ф. 0503364 указывается в текстовой части ф. 0503360 «Пояснительная записка к отчету об исполнении консолидированного бюджет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  <w:tab/>
        <w:t>Графы «ОКТМО контрагента» ф. 0503324К не заполн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3 «Анализ причин образования остатков целевых средств» ф. 0503324К по состоянию на 1 апреля 2021 года, 1 июля 2021 года, 1 октября 2021 года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3 «Анализ причин образования остатков целевых средств» ф. 0503324К по состоянию на 1 января 2021года в графах 5 и 6 отражаются соответственно код и наименование причины образования остатка целевых сред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  <w:tab/>
        <w:t>- отсутствие (длительность принятия) федеральных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  <w:tab/>
        <w:t>- отсутствие (длительность принятия) региональных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  <w:tab/>
        <w:t>- отсутствие (длительность принятия) муниципальных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  <w:tab/>
        <w:t>- длительность проведения конкурсных процедур по отбору субъектов Российской Федерации и заключения соглашений с субъектами Российской Федерации и (или) по отбору муниципальных образований и заключения соглашений с муниципальными образо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  <w:tab/>
        <w:t>- неисполнение субъектами Российской Федерации условий соглашений, в том числе в части выполнения обязательств по выделению средств из консолидированных бюджетов субъектов Российской Федерации и (или) неисполнение муниципальными образованиями условий соглашений, в том числе в части выполнения обязательств по выделению средств из консолидированных бюджетов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  <w:tab/>
        <w:t>- неисполнение (ненадлежащее исполнение) поставщиками условий заключенных муниципальных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  <w:tab/>
        <w:t>- уменьшение фактической численности получателей средств по сравнению с запланирован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</w:t>
        <w:tab/>
        <w:t>- экономия, сложившаяся в результате оптимизации цены поставки товаров, выполнения работ (оказания услуг) по итогам проведения конкурсных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</w:t>
        <w:tab/>
        <w:t>- иные причины, не отнесенные к причинам 01-08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альное описание причин образования остатка целевых средств указывается в текстовой части ф. 0503160 «Пояснительная записка к отчету об исполнении консолидированного бюджет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</w:t>
        <w:tab/>
        <w:t>Начальнику отдела учета и отчетности администрации Придорожн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сти настоящий приказ до муниципальных учреждений  Придорожн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организацию работы по составлению и представлению в установленный срок в Финансовое управление администрации муниципального образования Каневского района годовой, квартальной, месячной отчетности об исполнении консолидированного бюджета  Придорожного сельского поселения Каневского района, а также годовой и квартальной сводной бухгалтерской отчетности государственных (муниципальных) бюджетных и автоном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Постановление вступает в силу с 1 января 2021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главы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дорожного сельского поселения Каневского района              М.Е. Авакьян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дорожного сель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8.2021г. № 6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рафик сдачи годовых отчетов по исполнению бюджета за 2021 год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993"/>
        <w:gridCol w:w="113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СДК ст.Придорожн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«Придорожная 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учета и отчетности администрации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дорожного сельского поселения Каневского района                      О.И. Кривонос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 xml:space="preserve">Приложение 2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дорожного сель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8.2021г. № 65</w:t>
      </w:r>
    </w:p>
    <w:p>
      <w:pPr>
        <w:pStyle w:val="Normal"/>
        <w:widowControl w:val="false"/>
        <w:spacing w:lineRule="exact" w:line="274" w:before="0" w:after="0"/>
        <w:ind w:left="6379" w:right="16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од формы</w:t>
        <w:tab/>
        <w:t>360ОБУ</w:t>
      </w:r>
    </w:p>
    <w:p>
      <w:pPr>
        <w:pStyle w:val="Normal"/>
        <w:widowControl w:val="false"/>
        <w:spacing w:lineRule="exact" w:line="490" w:before="0" w:after="0"/>
        <w:ind w:right="1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shd w:fill="FFFFFF" w:val="clear"/>
          <w:lang w:eastAsia="ru-RU" w:bidi="ru-RU"/>
        </w:rPr>
        <w:t>ИНФОРМАЦИЯ</w:t>
      </w:r>
    </w:p>
    <w:p>
      <w:pPr>
        <w:pStyle w:val="Normal"/>
        <w:widowControl w:val="false"/>
        <w:spacing w:lineRule="exact" w:line="490" w:before="0" w:after="0"/>
        <w:ind w:right="1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об организации бюджетного учета на 1 января 2021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(наименование субъекта отчетности)</w:t>
      </w:r>
    </w:p>
    <w:tbl>
      <w:tblPr>
        <w:tblW w:w="10239" w:type="dxa"/>
        <w:jc w:val="left"/>
        <w:tblInd w:w="-87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"/>
        <w:gridCol w:w="4334"/>
        <w:gridCol w:w="1051"/>
        <w:gridCol w:w="850"/>
        <w:gridCol w:w="1001"/>
        <w:gridCol w:w="1274"/>
        <w:gridCol w:w="1002"/>
      </w:tblGrid>
      <w:tr>
        <w:trPr>
          <w:trHeight w:val="295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/п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25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Показател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сего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22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в том числе</w:t>
            </w:r>
          </w:p>
        </w:tc>
      </w:tr>
      <w:tr>
        <w:trPr>
          <w:trHeight w:val="835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sz w:val="16"/>
                <w:szCs w:val="16"/>
              </w:rPr>
            </w:pPr>
            <w:r>
              <w:rPr>
                <w:rStyle w:val="212pt"/>
                <w:sz w:val="16"/>
                <w:szCs w:val="16"/>
              </w:rPr>
              <w:t>субъект Р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9" w:before="0" w:after="0"/>
              <w:jc w:val="left"/>
              <w:rPr>
                <w:sz w:val="16"/>
                <w:szCs w:val="16"/>
              </w:rPr>
            </w:pPr>
            <w:r>
              <w:rPr>
                <w:rStyle w:val="212pt"/>
                <w:sz w:val="16"/>
                <w:szCs w:val="16"/>
              </w:rPr>
              <w:t>городской</w:t>
            </w:r>
          </w:p>
          <w:p>
            <w:pPr>
              <w:pStyle w:val="21"/>
              <w:shd w:fill="auto" w:val="clear"/>
              <w:spacing w:lineRule="exact" w:line="209" w:before="0" w:after="0"/>
              <w:jc w:val="left"/>
              <w:rPr>
                <w:sz w:val="16"/>
                <w:szCs w:val="16"/>
              </w:rPr>
            </w:pPr>
            <w:r>
              <w:rPr>
                <w:rStyle w:val="212pt"/>
                <w:sz w:val="16"/>
                <w:szCs w:val="16"/>
              </w:rPr>
              <w:t>окр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sz w:val="16"/>
                <w:szCs w:val="16"/>
              </w:rPr>
            </w:pPr>
            <w:r>
              <w:rPr>
                <w:rStyle w:val="212pt"/>
                <w:sz w:val="16"/>
                <w:szCs w:val="16"/>
              </w:rPr>
              <w:t>Муниципальный</w:t>
            </w:r>
          </w:p>
          <w:p>
            <w:pPr>
              <w:pStyle w:val="21"/>
              <w:shd w:fill="auto" w:val="clear"/>
              <w:spacing w:lineRule="exact" w:line="274" w:before="0" w:after="0"/>
              <w:ind w:right="200" w:hanging="0"/>
              <w:jc w:val="left"/>
              <w:rPr>
                <w:sz w:val="16"/>
                <w:szCs w:val="16"/>
              </w:rPr>
            </w:pPr>
            <w:r>
              <w:rPr>
                <w:rStyle w:val="212pt"/>
                <w:sz w:val="16"/>
                <w:szCs w:val="16"/>
              </w:rPr>
              <w:t>райо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sz w:val="16"/>
                <w:szCs w:val="16"/>
              </w:rPr>
            </w:pPr>
            <w:r>
              <w:rPr>
                <w:rStyle w:val="212pt"/>
                <w:sz w:val="16"/>
                <w:szCs w:val="16"/>
              </w:rPr>
              <w:t>городское, сельское поселение</w:t>
            </w:r>
          </w:p>
        </w:tc>
      </w:tr>
      <w:tr>
        <w:trPr>
          <w:trHeight w:val="28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3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30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2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3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7</w:t>
            </w:r>
          </w:p>
        </w:tc>
      </w:tr>
      <w:tr>
        <w:trPr>
          <w:trHeight w:val="62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3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2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личество участников бюджетного процесса, всего :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42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2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2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ганы государственной власти, их территориальные орган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7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2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азенные учрежд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3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личество централизованных бухгалтерий (далее - ЦБ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3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8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енность работников бухгалтерии в ЦБ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3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2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3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X</w:t>
            </w:r>
          </w:p>
        </w:tc>
      </w:tr>
      <w:tr>
        <w:trPr>
          <w:trHeight w:val="29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2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штат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2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.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актичес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61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3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2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личество учреждений, обслуживаемых ЦБ, всего : 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2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астников бюджетного процесс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2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4.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еучастии ков бюджетного процесс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04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3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оличество учреждений, ведущих бухгалтерский учет самостоятельно (далее - самостоятельные бухгалтерии учреждений), всего:</w:t>
            </w:r>
          </w:p>
          <w:p>
            <w:pPr>
              <w:pStyle w:val="Normal"/>
              <w:widowControl w:val="false"/>
              <w:spacing w:lineRule="exact" w:line="20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том числе в сферах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7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2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разов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2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дравоохран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2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ульту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2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циальная полит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2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изическая культура и спор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2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.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ч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64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3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9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исленность работников в самостоятельных бухгалтериях учрежде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3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2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right="3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2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X</w:t>
            </w:r>
          </w:p>
        </w:tc>
      </w:tr>
      <w:tr>
        <w:trPr>
          <w:trHeight w:val="28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2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 штат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2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актичес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tbl>
      <w:tblPr>
        <w:tblW w:w="10231" w:type="dxa"/>
        <w:jc w:val="left"/>
        <w:tblInd w:w="-8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"/>
        <w:gridCol w:w="4334"/>
        <w:gridCol w:w="1058"/>
        <w:gridCol w:w="850"/>
        <w:gridCol w:w="994"/>
        <w:gridCol w:w="850"/>
        <w:gridCol w:w="1418"/>
      </w:tblGrid>
      <w:tr>
        <w:trPr>
          <w:trHeight w:val="111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9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Количество самостоятельн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бухгалтерий учреждений и ЦБ, использующих для учета следующее программное обеспечение, всего:</w:t>
            </w:r>
          </w:p>
          <w:p>
            <w:pPr>
              <w:pStyle w:val="Normal"/>
              <w:widowControl w:val="false"/>
              <w:spacing w:lineRule="exact" w:line="209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том числ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.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"1C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7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.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"Парус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9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.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"Поле чудес. Талисман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.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"АС Смета"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9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.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руг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2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.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тсутствует программное обеспеч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учета и отчетности администрации 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идорожного сельского поселения Каневского района                      О.И. Кривонос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 xml:space="preserve">Приложение 3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дорожного сель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8.2021г. № 65</w:t>
      </w:r>
    </w:p>
    <w:p>
      <w:pPr>
        <w:pStyle w:val="Normal"/>
        <w:widowControl w:val="false"/>
        <w:spacing w:lineRule="exact" w:line="274" w:before="0" w:after="0"/>
        <w:ind w:left="6379" w:right="16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од формы</w:t>
        <w:tab/>
        <w:t>760ОБУ</w:t>
      </w:r>
    </w:p>
    <w:p>
      <w:pPr>
        <w:pStyle w:val="Normal"/>
        <w:widowControl w:val="false"/>
        <w:spacing w:lineRule="exact" w:line="490" w:before="0" w:after="0"/>
        <w:ind w:right="1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shd w:fill="FFFFFF" w:val="clear"/>
          <w:lang w:eastAsia="ru-RU" w:bidi="ru-RU"/>
        </w:rPr>
        <w:t>ИНФОРМАЦИЯ</w:t>
      </w:r>
    </w:p>
    <w:p>
      <w:pPr>
        <w:pStyle w:val="Normal"/>
        <w:widowControl w:val="false"/>
        <w:spacing w:lineRule="exact" w:line="490" w:before="0" w:after="0"/>
        <w:ind w:right="1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об организации бухгалтерского учета на 1 января 2020 г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наименование субъекта отчетности)</w:t>
      </w:r>
    </w:p>
    <w:tbl>
      <w:tblPr>
        <w:tblW w:w="10245" w:type="dxa"/>
        <w:jc w:val="left"/>
        <w:tblInd w:w="-87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"/>
        <w:gridCol w:w="4478"/>
        <w:gridCol w:w="857"/>
        <w:gridCol w:w="907"/>
        <w:gridCol w:w="1058"/>
        <w:gridCol w:w="1298"/>
        <w:gridCol w:w="1150"/>
      </w:tblGrid>
      <w:tr>
        <w:trPr>
          <w:trHeight w:val="302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16"/>
                <w:szCs w:val="16"/>
              </w:rPr>
            </w:pPr>
            <w:r>
              <w:rPr>
                <w:rStyle w:val="212pt"/>
                <w:sz w:val="16"/>
                <w:szCs w:val="16"/>
              </w:rPr>
              <w:t>№</w:t>
            </w:r>
          </w:p>
          <w:p>
            <w:pPr>
              <w:pStyle w:val="21"/>
              <w:shd w:fill="auto" w:val="clear"/>
              <w:spacing w:lineRule="exact" w:line="240" w:before="0" w:after="0"/>
              <w:jc w:val="left"/>
              <w:rPr>
                <w:sz w:val="16"/>
                <w:szCs w:val="16"/>
              </w:rPr>
            </w:pPr>
            <w:r>
              <w:rPr>
                <w:rStyle w:val="212pt"/>
                <w:sz w:val="16"/>
                <w:szCs w:val="16"/>
              </w:rPr>
              <w:t>п/л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2540" w:hanging="0"/>
              <w:jc w:val="left"/>
              <w:rPr>
                <w:sz w:val="16"/>
                <w:szCs w:val="16"/>
              </w:rPr>
            </w:pPr>
            <w:r>
              <w:rPr>
                <w:rStyle w:val="212pt"/>
                <w:sz w:val="16"/>
                <w:szCs w:val="16"/>
              </w:rPr>
              <w:t>Показател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200" w:hanging="0"/>
              <w:jc w:val="left"/>
              <w:rPr>
                <w:sz w:val="16"/>
                <w:szCs w:val="16"/>
              </w:rPr>
            </w:pPr>
            <w:r>
              <w:rPr>
                <w:rStyle w:val="212pt"/>
                <w:sz w:val="16"/>
                <w:szCs w:val="16"/>
              </w:rPr>
              <w:t>Всего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ind w:left="2380" w:hanging="0"/>
              <w:jc w:val="left"/>
              <w:rPr>
                <w:sz w:val="16"/>
                <w:szCs w:val="16"/>
              </w:rPr>
            </w:pPr>
            <w:r>
              <w:rPr>
                <w:rStyle w:val="212pt"/>
                <w:sz w:val="16"/>
                <w:szCs w:val="16"/>
              </w:rPr>
              <w:t>в том числе</w:t>
            </w:r>
          </w:p>
        </w:tc>
      </w:tr>
      <w:tr>
        <w:trPr>
          <w:trHeight w:val="828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sz w:val="16"/>
                <w:szCs w:val="16"/>
              </w:rPr>
            </w:pPr>
            <w:r>
              <w:rPr>
                <w:rStyle w:val="212pt"/>
                <w:sz w:val="16"/>
                <w:szCs w:val="16"/>
              </w:rPr>
              <w:t>субъект Р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9" w:before="0" w:after="0"/>
              <w:jc w:val="both"/>
              <w:rPr>
                <w:sz w:val="16"/>
                <w:szCs w:val="16"/>
              </w:rPr>
            </w:pPr>
            <w:r>
              <w:rPr>
                <w:rStyle w:val="212pt"/>
                <w:sz w:val="16"/>
                <w:szCs w:val="16"/>
              </w:rPr>
              <w:t>городской</w:t>
            </w:r>
          </w:p>
          <w:p>
            <w:pPr>
              <w:pStyle w:val="21"/>
              <w:shd w:fill="auto" w:val="clear"/>
              <w:spacing w:lineRule="exact" w:line="209" w:before="0" w:after="0"/>
              <w:jc w:val="both"/>
              <w:rPr>
                <w:sz w:val="16"/>
                <w:szCs w:val="16"/>
              </w:rPr>
            </w:pPr>
            <w:r>
              <w:rPr>
                <w:rStyle w:val="212pt"/>
                <w:sz w:val="16"/>
                <w:szCs w:val="16"/>
              </w:rPr>
              <w:t>окру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sz w:val="16"/>
                <w:szCs w:val="16"/>
              </w:rPr>
            </w:pPr>
            <w:r>
              <w:rPr>
                <w:rStyle w:val="212pt"/>
                <w:sz w:val="16"/>
                <w:szCs w:val="16"/>
              </w:rPr>
              <w:t>Муниципальный</w:t>
            </w:r>
          </w:p>
          <w:p>
            <w:pPr>
              <w:pStyle w:val="21"/>
              <w:shd w:fill="auto" w:val="clear"/>
              <w:spacing w:lineRule="exact" w:line="274" w:before="0" w:after="0"/>
              <w:ind w:right="200" w:hanging="0"/>
              <w:jc w:val="both"/>
              <w:rPr>
                <w:sz w:val="16"/>
                <w:szCs w:val="16"/>
              </w:rPr>
            </w:pPr>
            <w:r>
              <w:rPr>
                <w:rStyle w:val="212pt"/>
                <w:sz w:val="16"/>
                <w:szCs w:val="16"/>
              </w:rPr>
              <w:t>райо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sz w:val="16"/>
                <w:szCs w:val="16"/>
              </w:rPr>
            </w:pPr>
            <w:r>
              <w:rPr>
                <w:rStyle w:val="212pt"/>
                <w:sz w:val="16"/>
                <w:szCs w:val="16"/>
              </w:rPr>
              <w:t>городское, сельское поселение</w:t>
            </w:r>
          </w:p>
        </w:tc>
      </w:tr>
      <w:tr>
        <w:trPr>
          <w:trHeight w:val="288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12pt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rPr/>
            </w:pPr>
            <w:r>
              <w:rPr>
                <w:rStyle w:val="212pt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/>
            </w:pPr>
            <w:r>
              <w:rPr>
                <w:rStyle w:val="212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rPr/>
            </w:pPr>
            <w:r>
              <w:rPr>
                <w:rStyle w:val="212pt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rPr/>
            </w:pPr>
            <w:r>
              <w:rPr>
                <w:rStyle w:val="212pt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ind w:left="280" w:hanging="0"/>
              <w:jc w:val="left"/>
              <w:rPr/>
            </w:pPr>
            <w:r>
              <w:rPr>
                <w:rStyle w:val="212pt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rPr/>
            </w:pPr>
            <w:r>
              <w:rPr>
                <w:rStyle w:val="212pt"/>
              </w:rPr>
              <w:t>7</w:t>
            </w:r>
          </w:p>
        </w:tc>
      </w:tr>
      <w:tr>
        <w:trPr>
          <w:trHeight w:val="619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12pt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2" w:before="0" w:after="0"/>
              <w:jc w:val="left"/>
              <w:rPr/>
            </w:pPr>
            <w:r>
              <w:rPr>
                <w:rStyle w:val="212pt"/>
              </w:rPr>
              <w:t>Количество неучастников бюджетного процесса, всего: в том числе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1.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бюджетные учрежд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1.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автономные учрежд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9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12pt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Количество централизованных бухгалтерий (далее - ЦБ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12pt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Численность работников бухгалтерии в ЦБ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/>
            </w:pPr>
            <w:r>
              <w:rPr>
                <w:rStyle w:val="212pt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rPr/>
            </w:pPr>
            <w:r>
              <w:rPr>
                <w:rStyle w:val="212pt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rPr/>
            </w:pPr>
            <w:r>
              <w:rPr>
                <w:rStyle w:val="212pt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280" w:hanging="0"/>
              <w:jc w:val="left"/>
              <w:rPr/>
            </w:pPr>
            <w:r>
              <w:rPr>
                <w:rStyle w:val="212pt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rPr/>
            </w:pPr>
            <w:r>
              <w:rPr>
                <w:rStyle w:val="212pt"/>
              </w:rPr>
              <w:t>X</w:t>
            </w:r>
          </w:p>
        </w:tc>
      </w:tr>
      <w:tr>
        <w:trPr>
          <w:trHeight w:val="288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3.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по штат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3.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фактичес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9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12pt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2" w:before="0" w:after="0"/>
              <w:jc w:val="left"/>
              <w:rPr/>
            </w:pPr>
            <w:r>
              <w:rPr>
                <w:rStyle w:val="212pt"/>
              </w:rPr>
              <w:t>Количество учреждений, обслуживаемых. ЦБ, всего: в том числе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4.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участников бюджетного процесс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4.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неучастников бюджетного процесс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4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12pt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09" w:before="0" w:after="0"/>
              <w:jc w:val="left"/>
              <w:rPr/>
            </w:pPr>
            <w:r>
              <w:rPr>
                <w:rStyle w:val="212pt"/>
              </w:rPr>
              <w:t>Количество учреждений, ведущих бухгалтерский учет самостоятельно (далее самостоятельные бухгалтерии учреждении), всего:</w:t>
            </w:r>
          </w:p>
          <w:p>
            <w:pPr>
              <w:pStyle w:val="21"/>
              <w:shd w:fill="auto" w:val="clear"/>
              <w:spacing w:lineRule="exact" w:line="209" w:before="0" w:after="0"/>
              <w:jc w:val="left"/>
              <w:rPr/>
            </w:pPr>
            <w:r>
              <w:rPr>
                <w:rStyle w:val="212pt"/>
              </w:rPr>
              <w:t>В том числе в сферах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5.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образ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5.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здравоохран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5.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культу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5.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социальная полит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5.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физическая культура и спор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5.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проч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220" w:hanging="0"/>
              <w:jc w:val="left"/>
              <w:rPr/>
            </w:pPr>
            <w:r>
              <w:rPr>
                <w:rStyle w:val="212pt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16" w:before="0" w:after="0"/>
              <w:jc w:val="both"/>
              <w:rPr/>
            </w:pPr>
            <w:r>
              <w:rPr>
                <w:rStyle w:val="212pt"/>
              </w:rPr>
              <w:t>Численность работников в самостоятельных бухгалтериях учреждений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300" w:hanging="0"/>
              <w:jc w:val="left"/>
              <w:rPr/>
            </w:pPr>
            <w:r>
              <w:rPr>
                <w:rStyle w:val="212pt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rPr/>
            </w:pPr>
            <w:r>
              <w:rPr>
                <w:rStyle w:val="212pt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rPr/>
            </w:pPr>
            <w:r>
              <w:rPr>
                <w:rStyle w:val="212pt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280" w:hanging="0"/>
              <w:jc w:val="left"/>
              <w:rPr/>
            </w:pPr>
            <w:r>
              <w:rPr>
                <w:rStyle w:val="212pt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rPr/>
            </w:pPr>
            <w:r>
              <w:rPr>
                <w:rStyle w:val="212pt"/>
              </w:rPr>
              <w:t>X</w:t>
            </w:r>
          </w:p>
        </w:tc>
      </w:tr>
      <w:tr>
        <w:trPr>
          <w:trHeight w:val="27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6.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по штат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5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6.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40" w:before="0" w:after="0"/>
              <w:jc w:val="left"/>
              <w:rPr/>
            </w:pPr>
            <w:r>
              <w:rPr>
                <w:rStyle w:val="212pt"/>
              </w:rPr>
              <w:t>фактичес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39" w:type="dxa"/>
        <w:jc w:val="left"/>
        <w:tblInd w:w="-87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"/>
        <w:gridCol w:w="4478"/>
        <w:gridCol w:w="857"/>
        <w:gridCol w:w="900"/>
        <w:gridCol w:w="1066"/>
        <w:gridCol w:w="1159"/>
        <w:gridCol w:w="1282"/>
      </w:tblGrid>
      <w:tr>
        <w:trPr>
          <w:trHeight w:val="1073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Количество самостоятельных бухгалтерий учреждений и ЦБ, использующих д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чета следующее программное обеспечение, всего:</w:t>
            </w:r>
          </w:p>
          <w:p>
            <w:pPr>
              <w:pStyle w:val="Normal"/>
              <w:widowControl w:val="false"/>
              <w:spacing w:lineRule="exact" w:line="20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 том числе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.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"1C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.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"Парус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1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.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"Ноле чудес. Талисман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02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.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"АС Смета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95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.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руг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1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.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тсутствует программное обеспеч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учета и отчетности администрации 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идорожного сельского поселения Каневского района                      О.И. Кривонос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74" w:before="0" w:after="0"/>
        <w:ind w:left="6379" w:right="16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 xml:space="preserve">Приложение 4 </w:t>
      </w:r>
    </w:p>
    <w:p>
      <w:pPr>
        <w:pStyle w:val="Normal"/>
        <w:widowControl w:val="false"/>
        <w:spacing w:lineRule="exact" w:line="274" w:before="0" w:after="0"/>
        <w:ind w:left="6379" w:right="1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 постановлению администрации</w:t>
      </w:r>
    </w:p>
    <w:p>
      <w:pPr>
        <w:pStyle w:val="Normal"/>
        <w:widowControl w:val="false"/>
        <w:spacing w:lineRule="exact" w:line="274" w:before="0" w:after="0"/>
        <w:ind w:left="6379" w:right="1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идорожного сельского поселения </w:t>
      </w:r>
    </w:p>
    <w:p>
      <w:pPr>
        <w:pStyle w:val="Normal"/>
        <w:widowControl w:val="false"/>
        <w:spacing w:lineRule="exact" w:line="274" w:before="0" w:after="0"/>
        <w:ind w:left="6379" w:right="1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аневского района</w:t>
      </w:r>
    </w:p>
    <w:p>
      <w:pPr>
        <w:pStyle w:val="Normal"/>
        <w:ind w:left="637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от 20.08.2021 г. № 65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57"/>
        <w:gridCol w:w="901"/>
        <w:gridCol w:w="834"/>
        <w:gridCol w:w="1131"/>
        <w:gridCol w:w="617"/>
        <w:gridCol w:w="1283"/>
        <w:gridCol w:w="1044"/>
        <w:gridCol w:w="955"/>
        <w:gridCol w:w="2557"/>
        <w:gridCol w:w="1635"/>
        <w:gridCol w:w="1265"/>
        <w:gridCol w:w="617"/>
        <w:gridCol w:w="1184"/>
      </w:tblGrid>
      <w:tr>
        <w:trPr>
          <w:trHeight w:val="255" w:hRule="atLeast"/>
        </w:trPr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1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bookmarkStart w:id="1" w:name="RANGE!A6%3AN1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ТЧЕТ</w:t>
            </w:r>
            <w:bookmarkEnd w:id="1"/>
          </w:p>
        </w:tc>
      </w:tr>
      <w:tr>
        <w:trPr>
          <w:trHeight w:val="255" w:hRule="atLeast"/>
        </w:trPr>
        <w:tc>
          <w:tcPr>
            <w:tcW w:w="1611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 использовании межбюджетных трансфертов из краевого бюджета</w:t>
            </w:r>
          </w:p>
        </w:tc>
      </w:tr>
      <w:tr>
        <w:trPr>
          <w:trHeight w:val="255" w:hRule="atLeast"/>
        </w:trPr>
        <w:tc>
          <w:tcPr>
            <w:tcW w:w="1611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ыми образованиями и территориальным государственным внебюджетным фондом</w:t>
            </w:r>
          </w:p>
        </w:tc>
      </w:tr>
      <w:tr>
        <w:trPr>
          <w:trHeight w:val="274" w:hRule="atLeast"/>
        </w:trPr>
        <w:tc>
          <w:tcPr>
            <w:tcW w:w="1431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552" w:hRule="atLeast"/>
        </w:trPr>
        <w:tc>
          <w:tcPr>
            <w:tcW w:w="1141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а по ОКУД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324K</w:t>
            </w:r>
          </w:p>
        </w:tc>
      </w:tr>
      <w:tr>
        <w:trPr>
          <w:trHeight w:val="274" w:hRule="atLeast"/>
        </w:trPr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1 января 2021 г.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главного администратора доходов</w:t>
            </w:r>
          </w:p>
        </w:tc>
        <w:tc>
          <w:tcPr>
            <w:tcW w:w="997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ОКПО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бюджета</w:t>
            </w:r>
          </w:p>
        </w:tc>
        <w:tc>
          <w:tcPr>
            <w:tcW w:w="997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ОКТМО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ериодичность: </w:t>
            </w:r>
          </w:p>
        </w:tc>
        <w:tc>
          <w:tcPr>
            <w:tcW w:w="997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альная, годовая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141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а измерения: руб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ОКЕ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611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. Движение целевых средств</w:t>
            </w:r>
          </w:p>
        </w:tc>
      </w:tr>
      <w:tr>
        <w:trPr>
          <w:trHeight w:val="255" w:hRule="atLeast"/>
        </w:trPr>
        <w:tc>
          <w:tcPr>
            <w:tcW w:w="1611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а 0503324К с.1</w:t>
            </w:r>
          </w:p>
        </w:tc>
      </w:tr>
      <w:tr>
        <w:trPr>
          <w:trHeight w:val="1212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2" w:name="RANGE!A19%3AN20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  <w:br/>
              <w:t>показателя</w:t>
            </w:r>
            <w:bookmarkEnd w:id="2"/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</w:t>
              <w:br/>
              <w:t>главы</w:t>
              <w:br/>
              <w:t>по</w:t>
              <w:br/>
              <w:t>БК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целевой статьи расходов</w:t>
              <w:br/>
              <w:t>по БК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доходов</w:t>
              <w:br/>
              <w:t>по БК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МО контрагент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таток на начало отчетного периода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ило</w:t>
              <w:br/>
              <w:t>из краевого бюджета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совый</w:t>
              <w:br/>
              <w:t>расход</w:t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сстановлено остатков межбюджет-</w:t>
              <w:br/>
              <w:t>ного трансферта</w:t>
              <w:br/>
              <w:t>прошлых лет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щено неиспользованных остатков прошлых</w:t>
              <w:br/>
              <w:t>лет в краевой бюджет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щено</w:t>
              <w:br/>
              <w:t>из краевого бюджета в объеме потребности</w:t>
              <w:br/>
              <w:t>в расходовани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таток на конец отчетного периода</w:t>
            </w:r>
          </w:p>
        </w:tc>
      </w:tr>
      <w:tr>
        <w:trPr>
          <w:trHeight w:val="1542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требность</w:t>
              <w:br/>
              <w:t>в котором подтверждена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  <w:br/>
              <w:t>(гр. 6 + гр. 8 +</w:t>
              <w:br/>
              <w:t>гр. 10 - гр. 9 -</w:t>
              <w:br/>
              <w:t>(гр. 11 - гр. 12)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длежащий возврату</w:t>
              <w:br/>
              <w:t>в краевой бюджет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мма межбюджетных трансфертов, 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глав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DejaVu Sans" w:cs="Times New Roman"/>
          <w:color w:val="000000"/>
          <w:sz w:val="18"/>
          <w:szCs w:val="18"/>
          <w:lang w:eastAsia="ru-RU" w:bidi="ru-RU"/>
        </w:rPr>
      </w:pPr>
      <w:r>
        <w:rPr>
          <w:rFonts w:eastAsia="DejaVu Sans" w:cs="Times New Roman" w:ascii="Times New Roman" w:hAnsi="Times New Roman"/>
          <w:color w:val="000000"/>
          <w:sz w:val="18"/>
          <w:szCs w:val="18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97400</wp:posOffset>
                </wp:positionH>
                <wp:positionV relativeFrom="page">
                  <wp:posOffset>1628140</wp:posOffset>
                </wp:positionV>
                <wp:extent cx="1630680" cy="952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5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2. Расходование иелеиых 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7.5pt;mso-wrap-distance-left:0pt;mso-wrap-distance-right:0pt;mso-wrap-distance-top:0pt;mso-wrap-distance-bottom:0pt;margin-top:128.2pt;mso-position-vertical-relative:page;margin-left:3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5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18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  <w:lang w:eastAsia="ru-RU" w:bidi="ru-RU"/>
                        </w:rPr>
                        <w:t>2. Расходование иелеиых средст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56665</wp:posOffset>
                </wp:positionV>
                <wp:extent cx="9697085" cy="2329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085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84"/>
                              <w:gridCol w:w="1663"/>
                              <w:gridCol w:w="1634"/>
                              <w:gridCol w:w="2772"/>
                              <w:gridCol w:w="3118"/>
                            </w:tblGrid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9" w:before="0" w:after="0"/>
                                    <w:ind w:firstLine="8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Код главы по ЬК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ОКТМ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контрагент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9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Кол расхода по БК • (код раздела, подраздела, нелепой статьи расходов. КВР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Сумма кассового расх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Расходы целевых средств, всего: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jaVu Sans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в том числе по коду главы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jaVu Sans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jaVu Sans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jaVu Sans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jaVu Sans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  <w:t>ит них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jaVu Sans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jaVu Sans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jaVu Sans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jaVu Sans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jaVu Sans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jaVu Sans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jaVu Sans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jaVu Sans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jaVu Sans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jaVu Sans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jaVu Sans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jaVu Sans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jaVu Sans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jaVu Sans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jaVu Sans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jaVu Sans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jaVu Sans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jaVu Sans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jaVu Sans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jaVu Sans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jaVu Sans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jaVu Sans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jaVu Sans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jaVu Sans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jaVu Sans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jaVu Sans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jaVu Sans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jaVu Sans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jaVu Sans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jaVu Sans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jaVu Sans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jaVu Sans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jaVu Sans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jaVu Sans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jaVu Sans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jaVu Sans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jaVu Sans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jaVu Sans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DejaVu Sans" w:cs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55pt;height:183.45pt;mso-wrap-distance-left:9pt;mso-wrap-distance-right:9pt;mso-wrap-distance-top:0pt;mso-wrap-distance-bottom:0pt;margin-top:98.95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84"/>
                        <w:gridCol w:w="1663"/>
                        <w:gridCol w:w="1634"/>
                        <w:gridCol w:w="2772"/>
                        <w:gridCol w:w="3118"/>
                      </w:tblGrid>
                      <w:tr>
                        <w:trPr>
                          <w:trHeight w:val="900" w:hRule="exact"/>
                        </w:trPr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5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9" w:before="0" w:after="0"/>
                              <w:ind w:firstLine="8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Код главы по ЬК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ОКТ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5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контрагента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9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Кол расхода по БК • (код раздела, подраздела, нелепой статьи расходов. КВР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Сумма кассового расход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Расходы целевых средств, всего: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jaVu Sans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в том числе по коду главы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jaVu Sans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jaVu Sans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jaVu Sans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jaVu Sans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  <w:t>ит них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jaVu Sans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jaVu Sans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jaVu Sans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jaVu Sans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jaVu Sans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jaVu Sans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jaVu Sans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jaVu Sans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jaVu Sans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jaVu Sans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jaVu Sans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jaVu Sans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jaVu Sans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jaVu Sans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jaVu Sans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jaVu Sans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jaVu Sans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jaVu Sans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jaVu Sans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jaVu Sans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jaVu Sans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jaVu Sans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jaVu Sans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jaVu Sans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jaVu Sans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jaVu Sans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jaVu Sans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jaVu Sans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jaVu Sans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jaVu Sans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jaVu Sans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jaVu Sans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jaVu Sans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jaVu Sans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jaVu Sans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jaVu Sans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jaVu Sans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jaVu Sans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DejaVu Sans" w:cs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DejaVu Sans" w:cs="Times New Roman"/>
          <w:color w:val="000000"/>
          <w:sz w:val="18"/>
          <w:szCs w:val="18"/>
          <w:lang w:eastAsia="ru-RU" w:bidi="ru-RU"/>
        </w:rPr>
      </w:pPr>
      <w:r>
        <w:rPr>
          <w:rFonts w:eastAsia="DejaVu Sans" w:cs="Times New Roman" w:ascii="Times New Roman" w:hAnsi="Times New Roman"/>
          <w:color w:val="000000"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eastAsia="DejaVu Sans" w:cs="Times New Roman"/>
          <w:sz w:val="18"/>
          <w:szCs w:val="18"/>
          <w:lang w:eastAsia="ru-RU" w:bidi="ru-RU"/>
        </w:rPr>
      </w:pPr>
      <w:r>
        <w:rPr>
          <w:rFonts w:eastAsia="DejaVu Sans"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eastAsia="DejaVu Sans" w:cs="Times New Roman"/>
          <w:sz w:val="18"/>
          <w:szCs w:val="18"/>
          <w:lang w:eastAsia="ru-RU" w:bidi="ru-RU"/>
        </w:rPr>
      </w:pPr>
      <w:r>
        <w:rPr>
          <w:rFonts w:eastAsia="DejaVu Sans"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eastAsia="DejaVu Sans" w:cs="Times New Roman"/>
          <w:sz w:val="18"/>
          <w:szCs w:val="18"/>
          <w:lang w:eastAsia="ru-RU" w:bidi="ru-RU"/>
        </w:rPr>
      </w:pPr>
      <w:r>
        <w:rPr>
          <w:rFonts w:eastAsia="DejaVu Sans"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5"/>
          <w:szCs w:val="15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5"/>
          <w:szCs w:val="15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 w:bidi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792"/>
        <w:gridCol w:w="1598"/>
        <w:gridCol w:w="2307"/>
        <w:gridCol w:w="1050"/>
        <w:gridCol w:w="4604"/>
        <w:gridCol w:w="1318"/>
      </w:tblGrid>
      <w:tr>
        <w:trPr>
          <w:trHeight w:val="548" w:hRule="atLeast"/>
        </w:trPr>
        <w:tc>
          <w:tcPr>
            <w:tcW w:w="1611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Анализ причин образования остатков целевых средств</w:t>
            </w:r>
          </w:p>
        </w:tc>
      </w:tr>
      <w:tr>
        <w:trPr>
          <w:trHeight w:val="255" w:hRule="atLeast"/>
        </w:trPr>
        <w:tc>
          <w:tcPr>
            <w:tcW w:w="4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3" w:name="RANGE!A3%3AG3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  <w:br/>
              <w:t>показателя</w:t>
            </w:r>
            <w:bookmarkEnd w:id="3"/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</w:t>
              <w:br/>
              <w:t>главы</w:t>
              <w:br/>
              <w:t>по БК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целевой статьи расходов</w:t>
              <w:br/>
              <w:t>по БК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аток на конец отчетного периода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причины образования остатка средств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чина образования остатка средств</w:t>
            </w:r>
          </w:p>
        </w:tc>
      </w:tr>
      <w:tr>
        <w:trPr>
          <w:trHeight w:val="28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4" w:name="RANGE!A4%3AG6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  <w:bookmarkEnd w:id="4"/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4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5" w:name="RANGE!A7%3AG14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итель</w:t>
            </w:r>
            <w:bookmarkEnd w:id="5"/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3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4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итель финансово-экономической службы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4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ный бухгалтер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(расшифровка подписи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1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чальник отдела учета и отчетности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нансового управления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и муниципального образования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невской район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.В. Воронцова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DejaVu Sans" w:cs="Times New Roman"/>
          <w:sz w:val="18"/>
          <w:szCs w:val="18"/>
          <w:lang w:eastAsia="ru-RU" w:bidi="ru-RU"/>
        </w:rPr>
      </w:pPr>
      <w:r>
        <w:rPr>
          <w:rFonts w:eastAsia="DejaVu Sans"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eastAsia="DejaVu Sans" w:cs="Times New Roman"/>
          <w:sz w:val="18"/>
          <w:szCs w:val="18"/>
          <w:lang w:eastAsia="ru-RU" w:bidi="ru-RU"/>
        </w:rPr>
      </w:pPr>
      <w:r>
        <w:rPr>
          <w:rFonts w:eastAsia="DejaVu Sans"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eastAsia="DejaVu Sans" w:cs="Times New Roman"/>
          <w:sz w:val="18"/>
          <w:szCs w:val="18"/>
          <w:lang w:eastAsia="ru-RU" w:bidi="ru-RU"/>
        </w:rPr>
      </w:pPr>
      <w:r>
        <w:rPr>
          <w:rFonts w:eastAsia="DejaVu Sans"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eastAsia="DejaVu Sans" w:cs="Times New Roman"/>
          <w:sz w:val="18"/>
          <w:szCs w:val="18"/>
          <w:lang w:eastAsia="ru-RU" w:bidi="ru-RU"/>
        </w:rPr>
      </w:pPr>
      <w:r>
        <w:rPr>
          <w:rFonts w:eastAsia="DejaVu Sans"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eastAsia="DejaVu Sans" w:cs="Times New Roman"/>
          <w:sz w:val="18"/>
          <w:szCs w:val="18"/>
          <w:lang w:eastAsia="ru-RU" w:bidi="ru-RU"/>
        </w:rPr>
      </w:pPr>
      <w:r>
        <w:rPr>
          <w:rFonts w:eastAsia="DejaVu Sans"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eastAsia="DejaVu Sans" w:cs="Times New Roman"/>
          <w:sz w:val="18"/>
          <w:szCs w:val="18"/>
          <w:lang w:eastAsia="ru-RU" w:bidi="ru-RU"/>
        </w:rPr>
      </w:pPr>
      <w:r>
        <w:rPr>
          <w:rFonts w:eastAsia="DejaVu Sans"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eastAsia="DejaVu Sans" w:cs="Times New Roman"/>
          <w:sz w:val="18"/>
          <w:szCs w:val="18"/>
          <w:lang w:eastAsia="ru-RU" w:bidi="ru-RU"/>
        </w:rPr>
      </w:pPr>
      <w:r>
        <w:rPr>
          <w:rFonts w:eastAsia="DejaVu Sans"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rPr>
          <w:rFonts w:ascii="Times New Roman" w:hAnsi="Times New Roman" w:eastAsia="DejaVu Sans" w:cs="Times New Roman"/>
          <w:sz w:val="18"/>
          <w:szCs w:val="18"/>
          <w:lang w:eastAsia="ru-RU" w:bidi="ru-RU"/>
        </w:rPr>
      </w:pPr>
      <w:r>
        <w:rPr>
          <w:rFonts w:eastAsia="DejaVu Sans" w:cs="Times New Roman" w:ascii="Times New Roman" w:hAnsi="Times New Roman"/>
          <w:sz w:val="18"/>
          <w:szCs w:val="18"/>
          <w:lang w:eastAsia="ru-RU" w:bidi="ru-RU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DejaVu Sans" w:cs="Times New Roman"/>
          <w:sz w:val="18"/>
          <w:szCs w:val="18"/>
          <w:lang w:eastAsia="ru-RU" w:bidi="ru-RU"/>
        </w:rPr>
      </w:pPr>
      <w:r>
        <w:rPr>
          <w:rFonts w:eastAsia="DejaVu Sans" w:cs="Times New Roman" w:ascii="Times New Roman" w:hAnsi="Times New Roman"/>
          <w:sz w:val="18"/>
          <w:szCs w:val="18"/>
          <w:lang w:eastAsia="ru-RU" w:bidi="ru-RU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DejaVu Sans" w:hAnsi="DejaVu Sans" w:eastAsia="DejaVu Sans" w:cs="DejaVu Sans"/>
          <w:color w:val="000000"/>
          <w:sz w:val="2"/>
          <w:szCs w:val="2"/>
          <w:lang w:eastAsia="ru-RU" w:bidi="ru-RU"/>
        </w:rPr>
      </w:pPr>
      <w:r>
        <w:rPr>
          <w:rFonts w:eastAsia="DejaVu Sans" w:cs="DejaVu Sans" w:ascii="DejaVu Sans" w:hAnsi="DejaVu Sans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46245</wp:posOffset>
                </wp:positionH>
                <wp:positionV relativeFrom="page">
                  <wp:posOffset>989965</wp:posOffset>
                </wp:positionV>
                <wp:extent cx="14605" cy="952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5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5"/>
                                <w:szCs w:val="15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5pt;mso-wrap-distance-left:0pt;mso-wrap-distance-right:0pt;mso-wrap-distance-top:0pt;mso-wrap-distance-bottom:0pt;margin-top:77.95pt;mso-position-vertical-relative:page;margin-left:3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5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15"/>
                          <w:szCs w:val="15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5"/>
                          <w:szCs w:val="15"/>
                          <w:lang w:eastAsia="ru-RU"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DejaVu Sans" w:hAnsi="DejaVu Sans" w:eastAsia="DejaVu Sans" w:cs="DejaVu Sans"/>
          <w:sz w:val="2"/>
          <w:szCs w:val="2"/>
          <w:lang w:eastAsia="ru-RU" w:bidi="ru-RU"/>
        </w:rPr>
      </w:pPr>
      <w:r>
        <w:rPr>
          <w:rFonts w:eastAsia="DejaVu Sans" w:cs="DejaVu Sans" w:ascii="DejaVu Sans" w:hAnsi="DejaVu Sans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8180</wp:posOffset>
                </wp:positionH>
                <wp:positionV relativeFrom="page">
                  <wp:posOffset>650875</wp:posOffset>
                </wp:positionV>
                <wp:extent cx="9775190" cy="10560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519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ind w:left="10240" w:right="9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 xml:space="preserve">Приложение 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ind w:left="10240" w:right="9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к постановлению администрации   Придорожного  сельского поселения Каневской район от 20.08.2021 №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7pt;height:83.15pt;mso-wrap-distance-left:0pt;mso-wrap-distance-right:0pt;mso-wrap-distance-top:0pt;mso-wrap-distance-bottom:0pt;margin-top:51.25pt;mso-position-vertical-relative:page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7" w:before="0" w:after="0"/>
                        <w:ind w:left="10240" w:right="940" w:hanging="0"/>
                        <w:jc w:val="right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 w:bidi="ru-RU"/>
                        </w:rPr>
                        <w:t xml:space="preserve">Приложение 5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 w:before="0" w:after="0"/>
                        <w:ind w:left="10240" w:right="94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 w:bidi="ru-RU"/>
                        </w:rPr>
                        <w:t>к постановлению администрации   Придорожного  сельского поселения Каневской район от 20.08.2021 №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180</wp:posOffset>
                </wp:positionH>
                <wp:positionV relativeFrom="page">
                  <wp:posOffset>2087245</wp:posOffset>
                </wp:positionV>
                <wp:extent cx="7939405" cy="1651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94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174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Справка об остатках денежных средств на счетах местных бюджетов на 1 января 2021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15pt;height:13pt;mso-wrap-distance-left:0pt;mso-wrap-distance-right:0pt;mso-wrap-distance-top:0pt;mso-wrap-distance-bottom:0pt;margin-top:164.35pt;mso-position-vertical-relative:page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0" w:before="0" w:after="0"/>
                        <w:ind w:left="174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  <w:lang w:eastAsia="ru-RU" w:bidi="ru-RU"/>
                        </w:rPr>
                        <w:t>Справка об остатках денежных средств на счетах местных бюджетов на 1 января 2021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3900</wp:posOffset>
                </wp:positionH>
                <wp:positionV relativeFrom="page">
                  <wp:posOffset>2499995</wp:posOffset>
                </wp:positionV>
                <wp:extent cx="9060180" cy="1524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0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610" w:leader="underscore"/>
                                <w:tab w:val="left" w:pos="8626" w:leader="underscore"/>
                                <w:tab w:val="left" w:pos="10159" w:leader="underscore"/>
                                <w:tab w:val="left" w:pos="12254" w:leader="underscore"/>
                                <w:tab w:val="left" w:pos="13550" w:leader="underscore"/>
                              </w:tabs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eastAsia="ru-RU" w:bidi="ru-RU"/>
                              </w:rPr>
                              <w:t>1. Остатки денежных средств на счетах бюджет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eastAsia="ru-RU" w:bidi="ru-RU"/>
                              </w:rPr>
                              <w:t>руб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4pt;height:12pt;mso-wrap-distance-left:0pt;mso-wrap-distance-right:0pt;mso-wrap-distance-top:0pt;mso-wrap-distance-bottom:0pt;margin-top:196.85pt;mso-position-vertical-relative:page;margin-left: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610" w:leader="underscore"/>
                          <w:tab w:val="left" w:pos="8626" w:leader="underscore"/>
                          <w:tab w:val="left" w:pos="10159" w:leader="underscore"/>
                          <w:tab w:val="left" w:pos="12254" w:leader="underscore"/>
                          <w:tab w:val="left" w:pos="13550" w:leader="underscore"/>
                        </w:tabs>
                        <w:spacing w:lineRule="exact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  <w:lang w:eastAsia="ru-RU" w:bidi="ru-RU"/>
                        </w:rPr>
                        <w:t>1. Остатки денежных средств на счетах бюджетов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 w:bidi="ru-RU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  <w:lang w:eastAsia="ru-RU" w:bidi="ru-RU"/>
                        </w:rPr>
                        <w:t>руб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1830</wp:posOffset>
                </wp:positionH>
                <wp:positionV relativeFrom="page">
                  <wp:posOffset>2644775</wp:posOffset>
                </wp:positionV>
                <wp:extent cx="9194800" cy="172148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0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1714"/>
                              <w:gridCol w:w="1814"/>
                              <w:gridCol w:w="2563"/>
                              <w:gridCol w:w="2016"/>
                              <w:gridCol w:w="1534"/>
                              <w:gridCol w:w="2095"/>
                              <w:gridCol w:w="2110"/>
                            </w:tblGrid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бюджет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ind w:left="260" w:firstLine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Номер банковского счета(40204)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ind w:left="1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Учреждение банка или УФК по Краснодарского края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ind w:left="420" w:hanging="28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номер 02 л/счета или полное кассовое обслуживание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статок на 01.01.2020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Заключи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бороты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статок на 01.01.2020 после заключительных оборо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сего по МО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pt;height:135.55pt;mso-wrap-distance-left:0pt;mso-wrap-distance-right:0pt;mso-wrap-distance-top:0pt;mso-wrap-distance-bottom:0pt;margin-top:208.25pt;mso-position-vertical-relative:page;margin-left:52.9pt;mso-position-horizontal-relative:page">
                <v:fill opacity="0f"/>
                <v:textbox inset="0in,0in,0in,0in">
                  <w:txbxContent>
                    <w:tbl>
                      <w:tblPr>
                        <w:tblW w:w="14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1714"/>
                        <w:gridCol w:w="1814"/>
                        <w:gridCol w:w="2563"/>
                        <w:gridCol w:w="2016"/>
                        <w:gridCol w:w="1534"/>
                        <w:gridCol w:w="2095"/>
                        <w:gridCol w:w="2110"/>
                      </w:tblGrid>
                      <w:tr>
                        <w:trPr>
                          <w:trHeight w:val="139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6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бюджет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ind w:left="260" w:firstLine="3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Номер банковского счета(40204)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ind w:left="1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Учреждение банка или УФК по Краснодарского края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ind w:left="420" w:hanging="28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номер 02 л/счета или полное кассовое обслуживание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Остаток на 01.01.2020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Заключите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обороты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Остаток на 01.01.2020 после заключительных оборотов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Всего по МО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79140</wp:posOffset>
                </wp:positionH>
                <wp:positionV relativeFrom="page">
                  <wp:posOffset>4538980</wp:posOffset>
                </wp:positionV>
                <wp:extent cx="3811905" cy="1524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eastAsia="ru-RU" w:bidi="ru-RU"/>
                              </w:rPr>
                              <w:t>2. Остатки средств бюджетных и автономных учреж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5pt;height:12pt;mso-wrap-distance-left:0pt;mso-wrap-distance-right:0pt;mso-wrap-distance-top:0pt;mso-wrap-distance-bottom:0pt;margin-top:357.4pt;mso-position-vertical-relative:page;margin-left:2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  <w:lang w:eastAsia="ru-RU" w:bidi="ru-RU"/>
                        </w:rPr>
                        <w:t>2. Остатки средств бюджетных и автономных учрежд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165</wp:posOffset>
                </wp:positionH>
                <wp:positionV relativeFrom="page">
                  <wp:posOffset>4683760</wp:posOffset>
                </wp:positionV>
                <wp:extent cx="6555740" cy="147002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1699"/>
                              <w:gridCol w:w="1814"/>
                              <w:gridCol w:w="2556"/>
                              <w:gridCol w:w="2030"/>
                              <w:gridCol w:w="1591"/>
                            </w:tblGrid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N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бюджет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ind w:left="260" w:firstLine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Номер банковского счета(40701)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Учреждение банка (УФК)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0" w:before="0" w:after="0"/>
                                    <w:ind w:left="4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статок на 01.01.202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сего по МО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pt;height:115.75pt;mso-wrap-distance-left:0pt;mso-wrap-distance-right:0pt;mso-wrap-distance-top:0pt;mso-wrap-distance-bottom:0pt;margin-top:368.8pt;mso-position-vertical-relative:page;margin-left:53.95pt;mso-position-horizontal-relative:page">
                <v:fill opacity="0f"/>
                <v:textbox inset="0in,0in,0in,0in">
                  <w:txbxContent>
                    <w:tbl>
                      <w:tblPr>
                        <w:tblW w:w="10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1699"/>
                        <w:gridCol w:w="1814"/>
                        <w:gridCol w:w="2556"/>
                        <w:gridCol w:w="2030"/>
                        <w:gridCol w:w="1591"/>
                      </w:tblGrid>
                      <w:tr>
                        <w:trPr>
                          <w:trHeight w:val="1001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bidi="en-US"/>
                              </w:rPr>
                              <w:t>N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6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бюджет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ind w:left="260" w:firstLine="3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Номер банковского счета(40701)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Учреждение банка (УФК)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0" w:before="0" w:after="0"/>
                              <w:ind w:left="4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Остаток на 01.01.2020</w:t>
                            </w:r>
                          </w:p>
                        </w:tc>
                        <w:tc>
                          <w:tcPr>
                            <w:tcW w:w="1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Всего по МО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94690</wp:posOffset>
                </wp:positionH>
                <wp:positionV relativeFrom="page">
                  <wp:posOffset>706120</wp:posOffset>
                </wp:positionV>
                <wp:extent cx="5577840" cy="162115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1714"/>
                              <w:gridCol w:w="1836"/>
                              <w:gridCol w:w="2556"/>
                              <w:gridCol w:w="2030"/>
                            </w:tblGrid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198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3. Остатки средств во временном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распоряж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18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18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бюджета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ind w:left="260" w:firstLine="34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Номер банковского счета(40302)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Учреждение банка (УФК)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 w:before="0" w:after="0"/>
                                    <w:ind w:left="4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статок на 01.01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сего по МО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127.65pt;mso-wrap-distance-left:0pt;mso-wrap-distance-right:0pt;mso-wrap-distance-top:0pt;mso-wrap-distance-bottom:0pt;margin-top:55.6pt;mso-position-vertical-relative:page;margin-left:54.7pt;mso-position-horizontal-relative:page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1714"/>
                        <w:gridCol w:w="1836"/>
                        <w:gridCol w:w="2556"/>
                        <w:gridCol w:w="2030"/>
                      </w:tblGrid>
                      <w:tr>
                        <w:trPr>
                          <w:trHeight w:val="310" w:hRule="exact"/>
                        </w:trPr>
                        <w:tc>
                          <w:tcPr>
                            <w:tcW w:w="4198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3. Остатки средств во временном</w:t>
                            </w:r>
                          </w:p>
                        </w:tc>
                        <w:tc>
                          <w:tcPr>
                            <w:tcW w:w="458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распоряжении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8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18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бюджета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ind w:left="260" w:firstLine="3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Номер банковского счета(40302)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Учреждение банка (УФК)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 w:before="0" w:after="0"/>
                              <w:ind w:left="4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Остаток на 01.01.202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Всего по МО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180</wp:posOffset>
                </wp:positionH>
                <wp:positionV relativeFrom="page">
                  <wp:posOffset>2430145</wp:posOffset>
                </wp:positionV>
                <wp:extent cx="9775190" cy="85915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519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648" w:before="0" w:after="0"/>
                              <w:ind w:right="131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Руководитель Главный бухгал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7pt;height:67.65pt;mso-wrap-distance-left:0pt;mso-wrap-distance-right:0pt;mso-wrap-distance-top:0pt;mso-wrap-distance-bottom:0pt;margin-top:191.35pt;mso-position-vertical-relative:page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648" w:before="0" w:after="0"/>
                        <w:ind w:right="1310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 w:bidi="ru-RU"/>
                        </w:rPr>
                        <w:t>Руководитель Главный бухгалте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180</wp:posOffset>
                </wp:positionH>
                <wp:positionV relativeFrom="page">
                  <wp:posOffset>3618230</wp:posOffset>
                </wp:positionV>
                <wp:extent cx="9775190" cy="85407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519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Начальник отдела учета и отчетности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дорожного сельского поселения Каневского района                      О.И. Кривон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7pt;height:67.25pt;mso-wrap-distance-left:0pt;mso-wrap-distance-right:0pt;mso-wrap-distance-top:0pt;mso-wrap-distance-bottom:0pt;margin-top:284.9pt;mso-position-vertical-relative:page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6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Начальник отдела учета и отчетности администрации 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дорожного сельского поселения Каневского района                      О.И. Кривоно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180</wp:posOffset>
                </wp:positionH>
                <wp:positionV relativeFrom="page">
                  <wp:posOffset>650875</wp:posOffset>
                </wp:positionV>
                <wp:extent cx="9775190" cy="105600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519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ind w:left="10240" w:right="9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 xml:space="preserve">Приложение 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ind w:left="10240" w:right="9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 xml:space="preserve">к постановлению администрации Придорожного сельского поселения Каневской райо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ind w:left="10240" w:right="9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от 20.08.2021 №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7pt;height:83.15pt;mso-wrap-distance-left:0pt;mso-wrap-distance-right:0pt;mso-wrap-distance-top:0pt;mso-wrap-distance-bottom:0pt;margin-top:51.25pt;mso-position-vertical-relative:page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7" w:before="0" w:after="0"/>
                        <w:ind w:left="10240" w:right="940" w:hanging="0"/>
                        <w:jc w:val="right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 w:bidi="ru-RU"/>
                        </w:rPr>
                        <w:t xml:space="preserve">Приложение 6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 w:before="0" w:after="0"/>
                        <w:ind w:left="10240" w:right="94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 w:bidi="ru-RU"/>
                        </w:rPr>
                        <w:t xml:space="preserve">к постановлению администрации Придорожного сельского поселения Каневской район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 w:before="0" w:after="0"/>
                        <w:ind w:left="10240" w:right="94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 w:bidi="ru-RU"/>
                        </w:rPr>
                        <w:t>от 20.08.2021 №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6275</wp:posOffset>
                </wp:positionH>
                <wp:positionV relativeFrom="page">
                  <wp:posOffset>2192020</wp:posOffset>
                </wp:positionV>
                <wp:extent cx="9775190" cy="144272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519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654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АКТ СВЕР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259"/>
                              <w:ind w:left="420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расчетов по долговым обязательствам на 1 январи 2021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right="109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Наименование администратора источников Финансирования дефицита бюджета Наименование кредитора Периодичность: годовая Единица измерения: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7pt;height:113.6pt;mso-wrap-distance-left:0pt;mso-wrap-distance-right:0pt;mso-wrap-distance-top:0pt;mso-wrap-distance-bottom:0pt;margin-top:172.6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0" w:before="0" w:after="0"/>
                        <w:ind w:left="654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6"/>
                          <w:szCs w:val="26"/>
                          <w:lang w:eastAsia="ru-RU" w:bidi="ru-RU"/>
                        </w:rPr>
                        <w:t>АКТ СВЕРК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259"/>
                        <w:ind w:left="420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 w:bidi="ru-RU"/>
                        </w:rPr>
                        <w:t>расчетов по долговым обязательствам на 1 январи 2021 г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 w:before="0" w:after="0"/>
                        <w:ind w:right="1090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 w:bidi="ru-RU"/>
                        </w:rPr>
                        <w:t>Наименование администратора источников Финансирования дефицита бюджета Наименование кредитора Периодичность: годовая Единица измерения: 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ge">
                  <wp:posOffset>3874135</wp:posOffset>
                </wp:positionV>
                <wp:extent cx="9166860" cy="194945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686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45"/>
                              <w:gridCol w:w="626"/>
                              <w:gridCol w:w="1418"/>
                              <w:gridCol w:w="1073"/>
                              <w:gridCol w:w="1109"/>
                              <w:gridCol w:w="1080"/>
                              <w:gridCol w:w="871"/>
                              <w:gridCol w:w="1426"/>
                              <w:gridCol w:w="1217"/>
                              <w:gridCol w:w="1296"/>
                              <w:gridCol w:w="950"/>
                              <w:gridCol w:w="1325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5"/>
                                      <w:szCs w:val="15"/>
                                      <w:lang w:eastAsia="ru-RU" w:bidi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5"/>
                                      <w:szCs w:val="15"/>
                                      <w:lang w:eastAsia="ru-RU" w:bidi="ru-RU"/>
                                    </w:rPr>
                                    <w:t>обязательства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5"/>
                                      <w:szCs w:val="15"/>
                                      <w:lang w:eastAsia="ru-RU" w:bidi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12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5"/>
                                      <w:szCs w:val="15"/>
                                      <w:lang w:eastAsia="ru-RU" w:bidi="ru-RU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55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ind w:left="1700" w:hanging="10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5"/>
                                      <w:szCs w:val="15"/>
                                      <w:lang w:eastAsia="ru-RU" w:bidi="ru-RU"/>
                                    </w:rPr>
                                    <w:t>Сумма задолженности на 01.01.2020 г. по данным (наименование заемщика)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5"/>
                                      <w:szCs w:val="15"/>
                                      <w:lang w:eastAsia="ru-RU" w:bidi="ru-RU"/>
                                    </w:rPr>
                                    <w:t>Сумма задолженности на 01.01.2021 (наименование крелито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6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5"/>
                                      <w:szCs w:val="15"/>
                                      <w:lang w:eastAsia="ru-RU" w:bidi="ru-RU"/>
                                    </w:rPr>
                                    <w:t>&gt; г. по данным 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5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5"/>
                                      <w:szCs w:val="15"/>
                                      <w:lang w:eastAsia="ru-RU" w:bidi="ru-RU"/>
                                    </w:rPr>
                                    <w:t>Код счета бюджетного учет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5"/>
                                      <w:szCs w:val="15"/>
                                      <w:lang w:eastAsia="ru-RU" w:bidi="ru-RU"/>
                                    </w:rPr>
                                    <w:t>Основ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120" w:after="0"/>
                                    <w:ind w:left="4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5"/>
                                      <w:szCs w:val="15"/>
                                      <w:lang w:eastAsia="ru-RU" w:bidi="ru-RU"/>
                                    </w:rPr>
                                    <w:t>долг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5"/>
                                      <w:szCs w:val="15"/>
                                      <w:lang w:eastAsia="ru-RU" w:bidi="ru-RU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5"/>
                                      <w:szCs w:val="15"/>
                                      <w:lang w:eastAsia="ru-RU" w:bidi="ru-RU"/>
                                    </w:rPr>
                                    <w:t>Штрафы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5"/>
                                      <w:szCs w:val="15"/>
                                      <w:lang w:eastAsia="ru-RU" w:bidi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5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5"/>
                                      <w:szCs w:val="15"/>
                                      <w:lang w:eastAsia="ru-RU" w:bidi="ru-RU"/>
                                    </w:rPr>
                                    <w:t>Код счета бюджетного учета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0" w:after="12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5"/>
                                      <w:szCs w:val="15"/>
                                      <w:lang w:eastAsia="ru-RU" w:bidi="ru-RU"/>
                                    </w:rPr>
                                    <w:t>Основ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12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5"/>
                                      <w:szCs w:val="15"/>
                                      <w:lang w:eastAsia="ru-RU" w:bidi="ru-RU"/>
                                    </w:rPr>
                                    <w:t>долг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5"/>
                                      <w:szCs w:val="15"/>
                                      <w:lang w:eastAsia="ru-RU" w:bidi="ru-RU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5"/>
                                      <w:szCs w:val="15"/>
                                      <w:lang w:eastAsia="ru-RU" w:bidi="ru-RU"/>
                                    </w:rPr>
                                    <w:t>Штрафы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5"/>
                                      <w:szCs w:val="15"/>
                                      <w:lang w:eastAsia="ru-RU" w:bidi="ru-RU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5"/>
                                      <w:szCs w:val="15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5"/>
                                      <w:szCs w:val="15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5"/>
                                      <w:szCs w:val="15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0" w:after="0"/>
                                    <w:ind w:left="4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5"/>
                                      <w:szCs w:val="15"/>
                                      <w:lang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5"/>
                                      <w:szCs w:val="15"/>
                                      <w:lang w:eastAsia="ru-RU"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5"/>
                                      <w:szCs w:val="15"/>
                                      <w:lang w:eastAsia="ru-RU"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5"/>
                                      <w:szCs w:val="15"/>
                                      <w:lang w:eastAsia="ru-RU"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5"/>
                                      <w:szCs w:val="15"/>
                                      <w:lang w:eastAsia="ru-RU"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5"/>
                                      <w:szCs w:val="15"/>
                                      <w:lang w:eastAsia="ru-RU" w:bidi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5"/>
                                      <w:szCs w:val="15"/>
                                      <w:lang w:eastAsia="ru-RU" w:bidi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15"/>
                                      <w:szCs w:val="15"/>
                                      <w:lang w:eastAsia="ru-RU" w:bidi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8pt;height:153.5pt;mso-wrap-distance-left:0pt;mso-wrap-distance-right:0pt;mso-wrap-distance-top:0pt;mso-wrap-distance-bottom:0pt;margin-top:305.05pt;mso-position-vertical-relative:page;margin-left:56.7pt;mso-position-horizontal-relative:page">
                <v:fill opacity="0f"/>
                <v:textbox inset="0in,0in,0in,0in">
                  <w:txbxContent>
                    <w:tbl>
                      <w:tblPr>
                        <w:tblW w:w="14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45"/>
                        <w:gridCol w:w="626"/>
                        <w:gridCol w:w="1418"/>
                        <w:gridCol w:w="1073"/>
                        <w:gridCol w:w="1109"/>
                        <w:gridCol w:w="1080"/>
                        <w:gridCol w:w="871"/>
                        <w:gridCol w:w="1426"/>
                        <w:gridCol w:w="1217"/>
                        <w:gridCol w:w="1296"/>
                        <w:gridCol w:w="950"/>
                        <w:gridCol w:w="1325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2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5"/>
                                <w:szCs w:val="15"/>
                                <w:lang w:eastAsia="ru-RU" w:bidi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5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5"/>
                                <w:szCs w:val="15"/>
                                <w:lang w:eastAsia="ru-RU" w:bidi="ru-RU"/>
                              </w:rPr>
                              <w:t>обязательства</w:t>
                            </w:r>
                          </w:p>
                        </w:tc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0"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5"/>
                                <w:szCs w:val="15"/>
                                <w:lang w:eastAsia="ru-RU" w:bidi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50" w:before="12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5"/>
                                <w:szCs w:val="15"/>
                                <w:lang w:eastAsia="ru-RU" w:bidi="ru-RU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55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ind w:left="1700" w:hanging="10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5"/>
                                <w:szCs w:val="15"/>
                                <w:lang w:eastAsia="ru-RU" w:bidi="ru-RU"/>
                              </w:rPr>
                              <w:t>Сумма задолженности на 01.01.2020 г. по данным (наименование заемщика)</w:t>
                            </w:r>
                          </w:p>
                        </w:tc>
                        <w:tc>
                          <w:tcPr>
                            <w:tcW w:w="39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5"/>
                                <w:szCs w:val="15"/>
                                <w:lang w:eastAsia="ru-RU" w:bidi="ru-RU"/>
                              </w:rPr>
                              <w:t>Сумма задолженности на 01.01.2021 (наименование крелито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6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5"/>
                                <w:szCs w:val="15"/>
                                <w:lang w:eastAsia="ru-RU" w:bidi="ru-RU"/>
                              </w:rPr>
                              <w:t>&gt; г. по данным ра)</w:t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5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5"/>
                                <w:szCs w:val="15"/>
                                <w:lang w:eastAsia="ru-RU" w:bidi="ru-RU"/>
                              </w:rPr>
                              <w:t>Код счета бюджетного учета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0"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5"/>
                                <w:szCs w:val="15"/>
                                <w:lang w:eastAsia="ru-RU" w:bidi="ru-RU"/>
                              </w:rPr>
                              <w:t>Основ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50" w:before="120" w:after="0"/>
                              <w:ind w:left="4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5"/>
                                <w:szCs w:val="15"/>
                                <w:lang w:eastAsia="ru-RU" w:bidi="ru-RU"/>
                              </w:rPr>
                              <w:t>долг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0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5"/>
                                <w:szCs w:val="15"/>
                                <w:lang w:eastAsia="ru-RU" w:bidi="ru-RU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0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5"/>
                                <w:szCs w:val="15"/>
                                <w:lang w:eastAsia="ru-RU" w:bidi="ru-RU"/>
                              </w:rPr>
                              <w:t>Штрафы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0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5"/>
                                <w:szCs w:val="15"/>
                                <w:lang w:eastAsia="ru-RU" w:bidi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5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5"/>
                                <w:szCs w:val="15"/>
                                <w:lang w:eastAsia="ru-RU" w:bidi="ru-RU"/>
                              </w:rPr>
                              <w:t>Код счета бюджетного учета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0" w:before="0" w:after="120"/>
                              <w:ind w:right="40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5"/>
                                <w:szCs w:val="15"/>
                                <w:lang w:eastAsia="ru-RU" w:bidi="ru-RU"/>
                              </w:rPr>
                              <w:t>Основ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50" w:before="120" w:after="0"/>
                              <w:ind w:right="40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5"/>
                                <w:szCs w:val="15"/>
                                <w:lang w:eastAsia="ru-RU" w:bidi="ru-RU"/>
                              </w:rPr>
                              <w:t>долг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0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5"/>
                                <w:szCs w:val="15"/>
                                <w:lang w:eastAsia="ru-RU" w:bidi="ru-RU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5"/>
                                <w:szCs w:val="15"/>
                                <w:lang w:eastAsia="ru-RU" w:bidi="ru-RU"/>
                              </w:rPr>
                              <w:t>Штрафы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5"/>
                                <w:szCs w:val="15"/>
                                <w:lang w:eastAsia="ru-RU" w:bidi="ru-RU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5"/>
                                <w:szCs w:val="15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5"/>
                                <w:szCs w:val="15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5"/>
                                <w:szCs w:val="15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0" w:before="0" w:after="0"/>
                              <w:ind w:left="4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5"/>
                                <w:szCs w:val="15"/>
                                <w:lang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5"/>
                                <w:szCs w:val="15"/>
                                <w:lang w:eastAsia="ru-RU"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5"/>
                                <w:szCs w:val="15"/>
                                <w:lang w:eastAsia="ru-RU"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5"/>
                                <w:szCs w:val="15"/>
                                <w:lang w:eastAsia="ru-RU"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5"/>
                                <w:szCs w:val="15"/>
                                <w:lang w:eastAsia="ru-RU"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5"/>
                                <w:szCs w:val="15"/>
                                <w:lang w:eastAsia="ru-RU" w:bidi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5"/>
                                <w:szCs w:val="15"/>
                                <w:lang w:eastAsia="ru-RU" w:bidi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15"/>
                                <w:szCs w:val="15"/>
                                <w:lang w:eastAsia="ru-RU" w:bidi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6275</wp:posOffset>
                </wp:positionH>
                <wp:positionV relativeFrom="page">
                  <wp:posOffset>6330315</wp:posOffset>
                </wp:positionV>
                <wp:extent cx="9775190" cy="36449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51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912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Заемщик:</w:t>
                              <w:tab/>
                              <w:t>Кредитор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046" w:leader="underscore"/>
                                <w:tab w:val="left" w:pos="5602" w:leader="underscore"/>
                              </w:tabs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 xml:space="preserve">Руководитель </w:t>
                              <w:tab/>
                              <w:t xml:space="preserve"> </w:t>
                              <w:tab/>
                              <w:t xml:space="preserve"> Начальник финансового управления           __________________    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7pt;height:28.7pt;mso-wrap-distance-left:0pt;mso-wrap-distance-right:0pt;mso-wrap-distance-top:0pt;mso-wrap-distance-bottom:0pt;margin-top:498.4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912" w:leader="none"/>
                        </w:tabs>
                        <w:spacing w:lineRule="exact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 w:bidi="ru-RU"/>
                        </w:rPr>
                        <w:t>Заемщик:</w:t>
                        <w:tab/>
                        <w:t>Кредитор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046" w:leader="underscore"/>
                          <w:tab w:val="left" w:pos="5602" w:leader="underscore"/>
                        </w:tabs>
                        <w:spacing w:lineRule="exact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 w:bidi="ru-RU"/>
                        </w:rPr>
                        <w:t xml:space="preserve">Руководитель </w:t>
                        <w:tab/>
                        <w:t xml:space="preserve"> </w:t>
                        <w:tab/>
                        <w:t xml:space="preserve"> Начальник финансового управления           __________________    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44855</wp:posOffset>
                </wp:positionH>
                <wp:positionV relativeFrom="page">
                  <wp:posOffset>6852285</wp:posOffset>
                </wp:positionV>
                <wp:extent cx="1254760" cy="15240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2pt;mso-wrap-distance-left:0pt;mso-wrap-distance-right:0pt;mso-wrap-distance-top:0pt;mso-wrap-distance-bottom:0pt;margin-top:539.55pt;mso-position-vertical-relative:page;margin-left: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 w:bidi="ru-RU"/>
                        </w:rPr>
                        <w:t>Главный бухгалте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184140</wp:posOffset>
                </wp:positionH>
                <wp:positionV relativeFrom="page">
                  <wp:posOffset>6842760</wp:posOffset>
                </wp:positionV>
                <wp:extent cx="1254760" cy="15240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2pt;mso-wrap-distance-left:0pt;mso-wrap-distance-right:0pt;mso-wrap-distance-top:0pt;mso-wrap-distance-bottom:0pt;margin-top:538.8pt;mso-position-vertical-relative:page;margin-left:40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 w:bidi="ru-RU"/>
                        </w:rPr>
                        <w:t>Главный бухгалте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8180</wp:posOffset>
                </wp:positionH>
                <wp:positionV relativeFrom="page">
                  <wp:posOffset>650875</wp:posOffset>
                </wp:positionV>
                <wp:extent cx="9775190" cy="105600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519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ind w:left="10240" w:right="94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 xml:space="preserve">Приложение 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ind w:left="10240" w:right="9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 xml:space="preserve">к постановлению администрации Придорожного сельского поселения Каневской райо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ind w:left="10240" w:right="9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от 20.08.2021 №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7pt;height:83.15pt;mso-wrap-distance-left:0pt;mso-wrap-distance-right:0pt;mso-wrap-distance-top:0pt;mso-wrap-distance-bottom:0pt;margin-top:51.25pt;mso-position-vertical-relative:page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7" w:before="0" w:after="0"/>
                        <w:ind w:left="10240" w:right="940" w:hanging="0"/>
                        <w:jc w:val="right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 w:bidi="ru-RU"/>
                        </w:rPr>
                        <w:t xml:space="preserve">Приложение 7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 w:before="0" w:after="0"/>
                        <w:ind w:left="10240" w:right="94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 w:bidi="ru-RU"/>
                        </w:rPr>
                        <w:t xml:space="preserve">к постановлению администрации Придорожного сельского поселения Каневской район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 w:before="0" w:after="0"/>
                        <w:ind w:left="10240" w:right="94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 w:bidi="ru-RU"/>
                        </w:rPr>
                        <w:t>от 20.08.2021 №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98805</wp:posOffset>
                </wp:positionH>
                <wp:positionV relativeFrom="page">
                  <wp:posOffset>2190115</wp:posOffset>
                </wp:positionV>
                <wp:extent cx="9478010" cy="144526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801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Отч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о бюджетных обязательствах (краткий)</w:t>
                              <w:br/>
                              <w:t>на 01.01.2021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220" w:right="94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Главный распорядитель, распорядитель, получатель Бюджетных средств Наименование бюдж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220" w:right="940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Периодичность: месячная, квартальная, годовая Единица измерения: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3pt;height:113.8pt;mso-wrap-distance-left:0pt;mso-wrap-distance-right:0pt;mso-wrap-distance-top:0pt;mso-wrap-distance-bottom:0pt;margin-top:172.45pt;mso-position-vertical-relative:page;margin-left: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4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 w:bidi="ru-RU"/>
                        </w:rPr>
                        <w:t>Отчет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 w:bidi="ru-RU"/>
                        </w:rPr>
                        <w:t>о бюджетных обязательствах (краткий)</w:t>
                        <w:br/>
                        <w:t>на 01.01.2021 г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 w:before="0" w:after="0"/>
                        <w:ind w:left="220" w:right="940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 w:bidi="ru-RU"/>
                        </w:rPr>
                        <w:t>Главный распорядитель, распорядитель, получатель Бюджетных средств Наименование бюджет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 w:before="0" w:after="0"/>
                        <w:ind w:left="220" w:right="940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 w:bidi="ru-RU"/>
                        </w:rPr>
                        <w:t>Периодичность: месячная, квартальная, годовая Единица измерения: 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3730</wp:posOffset>
                </wp:positionH>
                <wp:positionV relativeFrom="page">
                  <wp:posOffset>3769360</wp:posOffset>
                </wp:positionV>
                <wp:extent cx="9436735" cy="330708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735" cy="330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49"/>
                              <w:gridCol w:w="554"/>
                              <w:gridCol w:w="1102"/>
                              <w:gridCol w:w="1188"/>
                              <w:gridCol w:w="1195"/>
                              <w:gridCol w:w="1296"/>
                              <w:gridCol w:w="562"/>
                              <w:gridCol w:w="1382"/>
                              <w:gridCol w:w="1303"/>
                              <w:gridCol w:w="1210"/>
                              <w:gridCol w:w="1231"/>
                              <w:gridCol w:w="1289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12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стр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бюджет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лассиф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ации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1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Утверждено (доведено) на 20 год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бязательст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Исполн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денеж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бязатель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г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1е 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бюджета ы 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ассигнов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ий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лимитов бюджета ы 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бязательс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ринима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бязательс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ринят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бюджет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бязательств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денеж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бязательс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ринят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бюджет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бязательс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1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ринят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1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денеж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1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обязательс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1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exact"/>
                              </w:trPr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из них с применением Конкурентны х способов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. Бюджегныс обязательства текущего (отчетного) финансового года но расходам, всего: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05pt;height:260.4pt;mso-wrap-distance-left:0pt;mso-wrap-distance-right:0pt;mso-wrap-distance-top:0pt;mso-wrap-distance-bottom:0pt;margin-top:296.8pt;mso-position-vertical-relative:page;margin-left:49.9pt;mso-position-horizontal-relative:page">
                <v:fill opacity="0f"/>
                <v:textbox inset="0in,0in,0in,0in">
                  <w:txbxContent>
                    <w:tbl>
                      <w:tblPr>
                        <w:tblW w:w="14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49"/>
                        <w:gridCol w:w="554"/>
                        <w:gridCol w:w="1102"/>
                        <w:gridCol w:w="1188"/>
                        <w:gridCol w:w="1195"/>
                        <w:gridCol w:w="1296"/>
                        <w:gridCol w:w="562"/>
                        <w:gridCol w:w="1382"/>
                        <w:gridCol w:w="1303"/>
                        <w:gridCol w:w="1210"/>
                        <w:gridCol w:w="1231"/>
                        <w:gridCol w:w="1289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12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стр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Код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бюджет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классиф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кации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1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Утверждено (доведено) на 20 год</w:t>
                            </w:r>
                          </w:p>
                        </w:tc>
                        <w:tc>
                          <w:tcPr>
                            <w:tcW w:w="45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Обязательства</w:t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Исполн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денеж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обязатель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гв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11е исполнено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бюджета ы 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ассигнов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ий</w:t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лимитов бюджета ы 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обязатель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принима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обязатель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ва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1ринят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бюджет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обязательства</w:t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денеж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обязатель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ва</w:t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принят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бюджет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обязатель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1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принят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1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денеж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1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обязатель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1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1130" w:hRule="exact"/>
                        </w:trPr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из них с применением Конкурентны х способов</w:t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1. Бюджегныс обязательства текущего (отчетного) финансового года но расходам, всего: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92455</wp:posOffset>
                </wp:positionH>
                <wp:positionV relativeFrom="page">
                  <wp:posOffset>633095</wp:posOffset>
                </wp:positionV>
                <wp:extent cx="9478010" cy="644398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8010" cy="644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70"/>
                              <w:gridCol w:w="562"/>
                              <w:gridCol w:w="1123"/>
                              <w:gridCol w:w="1188"/>
                              <w:gridCol w:w="1202"/>
                              <w:gridCol w:w="1282"/>
                              <w:gridCol w:w="562"/>
                              <w:gridCol w:w="1404"/>
                              <w:gridCol w:w="1296"/>
                              <w:gridCol w:w="1217"/>
                              <w:gridCol w:w="1231"/>
                              <w:gridCol w:w="1289"/>
                            </w:tblGrid>
                            <w:tr>
                              <w:trPr>
                                <w:trHeight w:val="2246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2. Бюджетные обязательства текущего отчетного) финансового года по выплатам источников финансирования дефицита бюджета, всего: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3. Обязательства финансовых годов, следующих за текущим (отчетным) финансовым годом, всего: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Из них: Очередного финансового года, всего: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11ервого года, следующего за отчетным, всего: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торого г ода, следующего за очередным, всего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1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На иные очередные года, всего: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В том числе по иным обязательствам, всего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По отложенным обязательствам, всего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Финансирование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3pt;height:507.4pt;mso-wrap-distance-left:0pt;mso-wrap-distance-right:0pt;mso-wrap-distance-top:0pt;mso-wrap-distance-bottom:0pt;margin-top:49.85pt;mso-position-vertical-relative:page;margin-left:46.65pt;mso-position-horizontal-relative:page">
                <v:fill opacity="0f"/>
                <v:textbox inset="0in,0in,0in,0in">
                  <w:txbxContent>
                    <w:tbl>
                      <w:tblPr>
                        <w:tblW w:w="14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70"/>
                        <w:gridCol w:w="562"/>
                        <w:gridCol w:w="1123"/>
                        <w:gridCol w:w="1188"/>
                        <w:gridCol w:w="1202"/>
                        <w:gridCol w:w="1282"/>
                        <w:gridCol w:w="562"/>
                        <w:gridCol w:w="1404"/>
                        <w:gridCol w:w="1296"/>
                        <w:gridCol w:w="1217"/>
                        <w:gridCol w:w="1231"/>
                        <w:gridCol w:w="1289"/>
                      </w:tblGrid>
                      <w:tr>
                        <w:trPr>
                          <w:trHeight w:val="2246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2. Бюджетные обязательства текущего отчетного) финансового года по выплатам источников финансирования дефицита бюджета, всего: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3. Обязательства финансовых годов, следующих за текущим (отчетным) финансовым годом, всего: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Из них: Очередного финансового года, всего: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11ервого года, следующего за отчетным, всего: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Второго г ода, следующего за очередным, всего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1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На иные очередные года, всего: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В том числе по иным обязательствам, всего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По отложенным обязательствам, всего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Финансирование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03885</wp:posOffset>
                </wp:positionH>
                <wp:positionV relativeFrom="page">
                  <wp:posOffset>633095</wp:posOffset>
                </wp:positionV>
                <wp:extent cx="9453880" cy="42227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88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27"/>
                              <w:gridCol w:w="554"/>
                              <w:gridCol w:w="1130"/>
                              <w:gridCol w:w="1181"/>
                              <w:gridCol w:w="1217"/>
                              <w:gridCol w:w="1843"/>
                              <w:gridCol w:w="1397"/>
                              <w:gridCol w:w="1310"/>
                              <w:gridCol w:w="1195"/>
                              <w:gridCol w:w="1238"/>
                              <w:gridCol w:w="1296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 w:before="0" w:after="0"/>
                                    <w:ind w:left="12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DejaVu Sans" w:hAnsi="DejaVu Sans" w:eastAsia="DejaVu Sans" w:cs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DejaVu Sans" w:ascii="DejaVu Sans" w:hAnsi="DejaVu San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4pt;height:33.25pt;mso-wrap-distance-left:0pt;mso-wrap-distance-right:0pt;mso-wrap-distance-top:0pt;mso-wrap-distance-bottom:0pt;margin-top:49.85pt;mso-position-vertical-relative:page;margin-left:47.55pt;mso-position-horizontal-relative:page">
                <v:fill opacity="0f"/>
                <v:textbox inset="0in,0in,0in,0in">
                  <w:txbxContent>
                    <w:tbl>
                      <w:tblPr>
                        <w:tblW w:w="14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27"/>
                        <w:gridCol w:w="554"/>
                        <w:gridCol w:w="1130"/>
                        <w:gridCol w:w="1181"/>
                        <w:gridCol w:w="1217"/>
                        <w:gridCol w:w="1843"/>
                        <w:gridCol w:w="1397"/>
                        <w:gridCol w:w="1310"/>
                        <w:gridCol w:w="1195"/>
                        <w:gridCol w:w="1238"/>
                        <w:gridCol w:w="1296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дефицита бюджета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ind w:left="12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DejaVu Sans" w:hAnsi="DejaVu Sans" w:eastAsia="DejaVu Sans" w:cs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DejaVu Sans" w:cs="DejaVu Sans" w:ascii="DejaVu Sans" w:hAnsi="DejaVu San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11200</wp:posOffset>
                </wp:positionH>
                <wp:positionV relativeFrom="page">
                  <wp:posOffset>1388745</wp:posOffset>
                </wp:positionV>
                <wp:extent cx="899160" cy="15240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  <w:t>Руковод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pt;mso-wrap-distance-left:0pt;mso-wrap-distance-right:0pt;mso-wrap-distance-top:0pt;mso-wrap-distance-bottom:0pt;margin-top:109.35pt;mso-position-vertical-relative:page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 w:bidi="ru-RU"/>
                        </w:rPr>
                        <w:t>Руковод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603240</wp:posOffset>
                </wp:positionH>
                <wp:positionV relativeFrom="page">
                  <wp:posOffset>1350645</wp:posOffset>
                </wp:positionV>
                <wp:extent cx="1463675" cy="17780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4pt;mso-wrap-distance-left:0pt;mso-wrap-distance-right:0pt;mso-wrap-distance-top:0pt;mso-wrap-distance-bottom:0pt;margin-top:106.35pt;mso-position-vertical-relative:page;margin-left:44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 w:bidi="ru-RU"/>
                        </w:rPr>
                        <w:t>Главный бухгалте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47395</wp:posOffset>
                </wp:positionH>
                <wp:positionV relativeFrom="page">
                  <wp:posOffset>1720215</wp:posOffset>
                </wp:positionV>
                <wp:extent cx="226695" cy="17780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rPr>
                                <w:rFonts w:ascii="DejaVu Sans" w:hAnsi="DejaVu Sans" w:eastAsia="DejaVu Sans" w:cs="DejaVu Sans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 w:bidi="ru-RU"/>
                              </w:rPr>
                              <w:t>« »</w:t>
                            </w:r>
                            <w:r>
                              <w:rPr>
                                <w:rFonts w:eastAsia="DejaVu Sans" w:cs="DejaVu Sans" w:ascii="DejaVu Sans" w:hAnsi="DejaVu Sans"/>
                                <w:sz w:val="2"/>
                                <w:szCs w:val="2"/>
                                <w:lang w:eastAsia="ru-RU" w:bidi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4pt;mso-wrap-distance-left:0pt;mso-wrap-distance-right:0pt;mso-wrap-distance-top:0pt;mso-wrap-distance-bottom:0pt;margin-top:135.45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0" w:before="0" w:after="0"/>
                        <w:rPr>
                          <w:rFonts w:ascii="DejaVu Sans" w:hAnsi="DejaVu Sans" w:eastAsia="DejaVu Sans" w:cs="DejaVu Sans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 w:bidi="ru-RU"/>
                        </w:rPr>
                        <w:t>« »</w:t>
                      </w:r>
                      <w:r>
                        <w:rPr>
                          <w:rFonts w:eastAsia="DejaVu Sans" w:cs="DejaVu Sans" w:ascii="DejaVu Sans" w:hAnsi="DejaVu Sans"/>
                          <w:sz w:val="2"/>
                          <w:szCs w:val="2"/>
                          <w:lang w:eastAsia="ru-RU" w:bidi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DejaVu Sans" w:hAnsi="DejaVu Sans" w:eastAsia="DejaVu Sans" w:cs="DejaVu Sans"/>
          <w:sz w:val="2"/>
          <w:szCs w:val="2"/>
          <w:lang w:eastAsia="ru-RU" w:bidi="ru-RU"/>
        </w:rPr>
      </w:pPr>
      <w:r>
        <w:rPr>
          <w:rFonts w:eastAsia="DejaVu Sans" w:cs="DejaVu Sans" w:ascii="DejaVu Sans" w:hAnsi="DejaVu Sans"/>
          <w:sz w:val="2"/>
          <w:szCs w:val="2"/>
          <w:lang w:eastAsia="ru-RU" w:bidi="ru-RU"/>
        </w:rPr>
      </w:r>
    </w:p>
    <w:p>
      <w:pPr>
        <w:pStyle w:val="Normal"/>
        <w:rPr>
          <w:rFonts w:ascii="DejaVu Sans" w:hAnsi="DejaVu Sans" w:eastAsia="DejaVu Sans" w:cs="DejaVu Sans"/>
          <w:sz w:val="2"/>
          <w:szCs w:val="2"/>
          <w:lang w:eastAsia="ru-RU" w:bidi="ru-RU"/>
        </w:rPr>
      </w:pPr>
      <w:r>
        <w:rPr>
          <w:rFonts w:eastAsia="DejaVu Sans" w:cs="DejaVu Sans" w:ascii="DejaVu Sans" w:hAnsi="DejaVu Sans"/>
          <w:sz w:val="2"/>
          <w:szCs w:val="2"/>
          <w:lang w:eastAsia="ru-RU" w:bidi="ru-RU"/>
        </w:rPr>
      </w:r>
    </w:p>
    <w:p>
      <w:pPr>
        <w:pStyle w:val="Normal"/>
        <w:rPr>
          <w:rFonts w:ascii="DejaVu Sans" w:hAnsi="DejaVu Sans" w:eastAsia="DejaVu Sans" w:cs="DejaVu Sans"/>
          <w:sz w:val="2"/>
          <w:szCs w:val="2"/>
          <w:lang w:eastAsia="ru-RU" w:bidi="ru-RU"/>
        </w:rPr>
      </w:pPr>
      <w:r>
        <w:rPr>
          <w:rFonts w:eastAsia="DejaVu Sans" w:cs="DejaVu Sans" w:ascii="DejaVu Sans" w:hAnsi="DejaVu Sans"/>
          <w:sz w:val="2"/>
          <w:szCs w:val="2"/>
          <w:lang w:eastAsia="ru-RU" w:bidi="ru-RU"/>
        </w:rPr>
      </w:r>
    </w:p>
    <w:p>
      <w:pPr>
        <w:pStyle w:val="Normal"/>
        <w:rPr>
          <w:rFonts w:ascii="DejaVu Sans" w:hAnsi="DejaVu Sans" w:eastAsia="DejaVu Sans" w:cs="DejaVu Sans"/>
          <w:sz w:val="2"/>
          <w:szCs w:val="2"/>
          <w:lang w:eastAsia="ru-RU" w:bidi="ru-RU"/>
        </w:rPr>
      </w:pPr>
      <w:r>
        <w:rPr>
          <w:rFonts w:eastAsia="DejaVu Sans" w:cs="DejaVu Sans" w:ascii="DejaVu Sans" w:hAnsi="DejaVu Sans"/>
          <w:sz w:val="2"/>
          <w:szCs w:val="2"/>
          <w:lang w:eastAsia="ru-RU" w:bidi="ru-RU"/>
        </w:rPr>
      </w:r>
    </w:p>
    <w:p>
      <w:pPr>
        <w:pStyle w:val="Normal"/>
        <w:rPr>
          <w:rFonts w:ascii="DejaVu Sans" w:hAnsi="DejaVu Sans" w:eastAsia="DejaVu Sans" w:cs="DejaVu Sans"/>
          <w:sz w:val="2"/>
          <w:szCs w:val="2"/>
          <w:lang w:eastAsia="ru-RU" w:bidi="ru-RU"/>
        </w:rPr>
      </w:pPr>
      <w:r>
        <w:rPr>
          <w:rFonts w:eastAsia="DejaVu Sans" w:cs="DejaVu Sans" w:ascii="DejaVu Sans" w:hAnsi="DejaVu Sans"/>
          <w:sz w:val="2"/>
          <w:szCs w:val="2"/>
          <w:lang w:eastAsia="ru-RU" w:bidi="ru-RU"/>
        </w:rPr>
      </w:r>
    </w:p>
    <w:p>
      <w:pPr>
        <w:pStyle w:val="Normal"/>
        <w:rPr>
          <w:rFonts w:ascii="DejaVu Sans" w:hAnsi="DejaVu Sans" w:eastAsia="DejaVu Sans" w:cs="DejaVu Sans"/>
          <w:sz w:val="2"/>
          <w:szCs w:val="2"/>
          <w:lang w:eastAsia="ru-RU" w:bidi="ru-RU"/>
        </w:rPr>
      </w:pPr>
      <w:r>
        <w:rPr>
          <w:rFonts w:eastAsia="DejaVu Sans" w:cs="DejaVu Sans" w:ascii="DejaVu Sans" w:hAnsi="DejaVu Sans"/>
          <w:sz w:val="2"/>
          <w:szCs w:val="2"/>
          <w:lang w:eastAsia="ru-RU" w:bidi="ru-RU"/>
        </w:rPr>
      </w:r>
    </w:p>
    <w:p>
      <w:pPr>
        <w:pStyle w:val="Normal"/>
        <w:rPr>
          <w:rFonts w:ascii="DejaVu Sans" w:hAnsi="DejaVu Sans" w:eastAsia="DejaVu Sans" w:cs="DejaVu Sans"/>
          <w:sz w:val="2"/>
          <w:szCs w:val="2"/>
          <w:lang w:eastAsia="ru-RU" w:bidi="ru-RU"/>
        </w:rPr>
      </w:pPr>
      <w:r>
        <w:rPr>
          <w:rFonts w:eastAsia="DejaVu Sans" w:cs="DejaVu Sans" w:ascii="DejaVu Sans" w:hAnsi="DejaVu Sans"/>
          <w:sz w:val="2"/>
          <w:szCs w:val="2"/>
          <w:lang w:eastAsia="ru-RU" w:bidi="ru-RU"/>
        </w:rPr>
      </w:r>
    </w:p>
    <w:p>
      <w:pPr>
        <w:pStyle w:val="Normal"/>
        <w:rPr>
          <w:rFonts w:ascii="DejaVu Sans" w:hAnsi="DejaVu Sans" w:eastAsia="DejaVu Sans" w:cs="DejaVu Sans"/>
          <w:sz w:val="2"/>
          <w:szCs w:val="2"/>
          <w:lang w:eastAsia="ru-RU" w:bidi="ru-RU"/>
        </w:rPr>
      </w:pPr>
      <w:r>
        <w:rPr>
          <w:rFonts w:eastAsia="DejaVu Sans" w:cs="DejaVu Sans" w:ascii="DejaVu Sans" w:hAnsi="DejaVu Sans"/>
          <w:sz w:val="2"/>
          <w:szCs w:val="2"/>
          <w:lang w:eastAsia="ru-RU" w:bidi="ru-RU"/>
        </w:rPr>
      </w:r>
    </w:p>
    <w:p>
      <w:pPr>
        <w:pStyle w:val="Normal"/>
        <w:rPr>
          <w:rFonts w:ascii="DejaVu Sans" w:hAnsi="DejaVu Sans" w:eastAsia="DejaVu Sans" w:cs="DejaVu Sans"/>
          <w:sz w:val="2"/>
          <w:szCs w:val="2"/>
          <w:lang w:eastAsia="ru-RU" w:bidi="ru-RU"/>
        </w:rPr>
      </w:pPr>
      <w:r>
        <w:rPr>
          <w:rFonts w:eastAsia="DejaVu Sans" w:cs="DejaVu Sans" w:ascii="DejaVu Sans" w:hAnsi="DejaVu Sans"/>
          <w:sz w:val="2"/>
          <w:szCs w:val="2"/>
          <w:lang w:eastAsia="ru-RU" w:bidi="ru-RU"/>
        </w:rPr>
      </w:r>
    </w:p>
    <w:p>
      <w:pPr>
        <w:pStyle w:val="Normal"/>
        <w:rPr>
          <w:rFonts w:ascii="DejaVu Sans" w:hAnsi="DejaVu Sans" w:eastAsia="DejaVu Sans" w:cs="DejaVu Sans"/>
          <w:sz w:val="2"/>
          <w:szCs w:val="2"/>
          <w:lang w:eastAsia="ru-RU" w:bidi="ru-RU"/>
        </w:rPr>
      </w:pPr>
      <w:r>
        <w:rPr>
          <w:rFonts w:eastAsia="DejaVu Sans" w:cs="DejaVu Sans" w:ascii="DejaVu Sans" w:hAnsi="DejaVu Sans"/>
          <w:sz w:val="2"/>
          <w:szCs w:val="2"/>
          <w:lang w:eastAsia="ru-RU" w:bidi="ru-RU"/>
        </w:rPr>
      </w:r>
    </w:p>
    <w:p>
      <w:pPr>
        <w:pStyle w:val="Normal"/>
        <w:rPr>
          <w:rFonts w:ascii="DejaVu Sans" w:hAnsi="DejaVu Sans" w:eastAsia="DejaVu Sans" w:cs="DejaVu Sans"/>
          <w:sz w:val="2"/>
          <w:szCs w:val="2"/>
          <w:lang w:eastAsia="ru-RU" w:bidi="ru-RU"/>
        </w:rPr>
      </w:pPr>
      <w:r>
        <w:rPr>
          <w:rFonts w:eastAsia="DejaVu Sans" w:cs="DejaVu Sans" w:ascii="DejaVu Sans" w:hAnsi="DejaVu Sans"/>
          <w:sz w:val="2"/>
          <w:szCs w:val="2"/>
          <w:lang w:eastAsia="ru-RU" w:bidi="ru-RU"/>
        </w:rPr>
      </w:r>
    </w:p>
    <w:p>
      <w:pPr>
        <w:pStyle w:val="Normal"/>
        <w:rPr>
          <w:rFonts w:ascii="DejaVu Sans" w:hAnsi="DejaVu Sans" w:eastAsia="DejaVu Sans" w:cs="DejaVu Sans"/>
          <w:sz w:val="2"/>
          <w:szCs w:val="2"/>
          <w:lang w:eastAsia="ru-RU" w:bidi="ru-RU"/>
        </w:rPr>
      </w:pPr>
      <w:r>
        <w:rPr>
          <w:rFonts w:eastAsia="DejaVu Sans" w:cs="DejaVu Sans" w:ascii="DejaVu Sans" w:hAnsi="DejaVu Sans"/>
          <w:sz w:val="2"/>
          <w:szCs w:val="2"/>
          <w:lang w:eastAsia="ru-RU" w:bidi="ru-RU"/>
        </w:rPr>
      </w:r>
    </w:p>
    <w:p>
      <w:pPr>
        <w:pStyle w:val="Normal"/>
        <w:rPr>
          <w:rFonts w:ascii="DejaVu Sans" w:hAnsi="DejaVu Sans" w:eastAsia="DejaVu Sans" w:cs="DejaVu Sans"/>
          <w:sz w:val="2"/>
          <w:szCs w:val="2"/>
          <w:lang w:eastAsia="ru-RU" w:bidi="ru-RU"/>
        </w:rPr>
      </w:pPr>
      <w:r>
        <w:rPr>
          <w:rFonts w:eastAsia="DejaVu Sans" w:cs="DejaVu Sans" w:ascii="DejaVu Sans" w:hAnsi="DejaVu Sans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11835</wp:posOffset>
                </wp:positionH>
                <wp:positionV relativeFrom="page">
                  <wp:posOffset>3112135</wp:posOffset>
                </wp:positionV>
                <wp:extent cx="9775190" cy="530225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519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Начальник отдела учета и отчетности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дорожного сельского поселения Каневского района                                                                                О.И. Кривон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7pt;height:41.75pt;mso-wrap-distance-left:0pt;mso-wrap-distance-right:0pt;mso-wrap-distance-top:0pt;mso-wrap-distance-bottom:0pt;margin-top:245.0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6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Начальник отдела учета и отчетности администрации 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дорожного сельского поселения Каневского района                                                                                О.И. Кривоно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DejaVu Sans" w:hAnsi="DejaVu Sans" w:eastAsia="DejaVu Sans" w:cs="DejaVu Sans"/>
          <w:sz w:val="2"/>
          <w:szCs w:val="2"/>
          <w:lang w:eastAsia="ru-RU" w:bidi="ru-RU"/>
        </w:rPr>
      </w:pPr>
      <w:r>
        <w:rPr>
          <w:rFonts w:eastAsia="DejaVu Sans" w:cs="DejaVu Sans" w:ascii="DejaVu Sans" w:hAnsi="DejaVu Sans"/>
          <w:sz w:val="2"/>
          <w:szCs w:val="2"/>
          <w:lang w:eastAsia="ru-RU" w:bidi="ru-RU"/>
        </w:rPr>
      </w:r>
    </w:p>
    <w:p>
      <w:pPr>
        <w:pStyle w:val="Normal"/>
        <w:rPr>
          <w:rFonts w:ascii="DejaVu Sans" w:hAnsi="DejaVu Sans" w:eastAsia="DejaVu Sans" w:cs="DejaVu Sans"/>
          <w:sz w:val="2"/>
          <w:szCs w:val="2"/>
          <w:lang w:eastAsia="ru-RU" w:bidi="ru-RU"/>
        </w:rPr>
      </w:pPr>
      <w:r>
        <w:rPr>
          <w:rFonts w:eastAsia="DejaVu Sans" w:cs="DejaVu Sans" w:ascii="DejaVu Sans" w:hAnsi="DejaVu Sans"/>
          <w:sz w:val="2"/>
          <w:szCs w:val="2"/>
          <w:lang w:eastAsia="ru-RU" w:bidi="ru-RU"/>
        </w:rPr>
      </w:r>
    </w:p>
    <w:p>
      <w:pPr>
        <w:pStyle w:val="Normal"/>
        <w:rPr>
          <w:rFonts w:ascii="DejaVu Sans" w:hAnsi="DejaVu Sans" w:eastAsia="DejaVu Sans" w:cs="DejaVu Sans"/>
          <w:sz w:val="2"/>
          <w:szCs w:val="2"/>
          <w:lang w:eastAsia="ru-RU" w:bidi="ru-RU"/>
        </w:rPr>
      </w:pPr>
      <w:r>
        <w:rPr>
          <w:rFonts w:eastAsia="DejaVu Sans" w:cs="DejaVu Sans" w:ascii="DejaVu Sans" w:hAnsi="DejaVu Sans"/>
          <w:sz w:val="2"/>
          <w:szCs w:val="2"/>
          <w:lang w:eastAsia="ru-RU" w:bidi="ru-RU"/>
        </w:rPr>
      </w:r>
    </w:p>
    <w:p>
      <w:pPr>
        <w:pStyle w:val="Normal"/>
        <w:rPr>
          <w:rFonts w:ascii="DejaVu Sans" w:hAnsi="DejaVu Sans" w:eastAsia="DejaVu Sans" w:cs="DejaVu Sans"/>
          <w:sz w:val="2"/>
          <w:szCs w:val="2"/>
          <w:lang w:eastAsia="ru-RU" w:bidi="ru-RU"/>
        </w:rPr>
      </w:pPr>
      <w:r>
        <w:rPr>
          <w:rFonts w:eastAsia="DejaVu Sans" w:cs="DejaVu Sans" w:ascii="DejaVu Sans" w:hAnsi="DejaVu Sans"/>
          <w:sz w:val="2"/>
          <w:szCs w:val="2"/>
          <w:lang w:eastAsia="ru-RU" w:bidi="ru-RU"/>
        </w:rPr>
      </w:r>
    </w:p>
    <w:p>
      <w:pPr>
        <w:pStyle w:val="Normal"/>
        <w:rPr>
          <w:rFonts w:ascii="DejaVu Sans" w:hAnsi="DejaVu Sans" w:eastAsia="DejaVu Sans" w:cs="DejaVu Sans"/>
          <w:sz w:val="2"/>
          <w:szCs w:val="2"/>
          <w:lang w:eastAsia="ru-RU" w:bidi="ru-RU"/>
        </w:rPr>
      </w:pPr>
      <w:r>
        <w:rPr>
          <w:rFonts w:eastAsia="DejaVu Sans" w:cs="DejaVu Sans" w:ascii="DejaVu Sans" w:hAnsi="DejaVu Sans"/>
          <w:sz w:val="2"/>
          <w:szCs w:val="2"/>
          <w:lang w:eastAsia="ru-RU" w:bidi="ru-RU"/>
        </w:rPr>
      </w:r>
    </w:p>
    <w:p>
      <w:pPr>
        <w:pStyle w:val="Normal"/>
        <w:ind w:firstLine="708"/>
        <w:rPr>
          <w:rFonts w:ascii="DejaVu Sans" w:hAnsi="DejaVu Sans" w:eastAsia="DejaVu Sans" w:cs="DejaVu Sans"/>
          <w:sz w:val="2"/>
          <w:szCs w:val="2"/>
          <w:lang w:eastAsia="ru-RU" w:bidi="ru-RU"/>
        </w:rPr>
      </w:pPr>
      <w:r>
        <w:rPr>
          <w:rFonts w:eastAsia="DejaVu Sans" w:cs="DejaVu Sans" w:ascii="DejaVu Sans" w:hAnsi="DejaVu Sans"/>
          <w:sz w:val="2"/>
          <w:szCs w:val="2"/>
          <w:lang w:eastAsia="ru-RU" w:bidi="ru-RU"/>
        </w:rPr>
        <w:t>На</w: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DejaVu Sans" w:hAnsi="DejaVu Sans" w:eastAsia="DejaVu Sans" w:cs="DejaVu Sans"/>
          <w:sz w:val="2"/>
          <w:szCs w:val="2"/>
          <w:lang w:eastAsia="ru-RU" w:bidi="ru-RU"/>
        </w:rPr>
      </w:pPr>
      <w:r>
        <w:rPr>
          <w:rFonts w:eastAsia="DejaVu Sans" w:cs="DejaVu Sans" w:ascii="DejaVu Sans" w:hAnsi="DejaVu Sans"/>
          <w:sz w:val="2"/>
          <w:szCs w:val="2"/>
          <w:lang w:eastAsia="ru-RU" w:bidi="ru-RU"/>
        </w:rPr>
      </w:r>
    </w:p>
    <w:p>
      <w:pPr>
        <w:pStyle w:val="Normal"/>
        <w:rPr>
          <w:rFonts w:ascii="Times New Roman" w:hAnsi="Times New Roman" w:eastAsia="DejaVu Sans" w:cs="Times New Roman"/>
          <w:sz w:val="26"/>
          <w:szCs w:val="26"/>
          <w:lang w:eastAsia="ru-RU" w:bidi="ru-RU"/>
        </w:rPr>
      </w:pPr>
      <w:r>
        <w:rPr>
          <w:rFonts w:eastAsia="DejaVu Sans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62610</wp:posOffset>
                </wp:positionH>
                <wp:positionV relativeFrom="page">
                  <wp:posOffset>362585</wp:posOffset>
                </wp:positionV>
                <wp:extent cx="6633845" cy="1092835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6720" w:right="1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 w:bidi="ru-RU"/>
                              </w:rPr>
                              <w:t xml:space="preserve">Приложение 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6720" w:right="1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к 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6720" w:right="1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Придорожного сельского поселения Канев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6720" w:right="1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от 20.08.2021 г. №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5pt;height:86.05pt;mso-wrap-distance-left:0pt;mso-wrap-distance-right:0pt;mso-wrap-distance-top:0pt;mso-wrap-distance-bottom:0pt;margin-top:28.5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4" w:before="0" w:after="0"/>
                        <w:ind w:left="6720" w:right="160" w:hanging="0"/>
                        <w:jc w:val="right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shd w:fill="FFFFFF" w:val="clear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shd w:fill="FFFFFF" w:val="clear"/>
                          <w:lang w:eastAsia="ru-RU" w:bidi="ru-RU"/>
                        </w:rPr>
                        <w:t xml:space="preserve">Приложение 8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 w:before="0" w:after="0"/>
                        <w:ind w:left="6720" w:right="16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 w:bidi="ru-RU"/>
                        </w:rPr>
                        <w:t>к постановлением администраци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 w:before="0" w:after="0"/>
                        <w:ind w:left="6720" w:right="16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 w:bidi="ru-RU"/>
                        </w:rPr>
                        <w:t>Придорожного сельского поселения Каневского район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 w:before="0" w:after="0"/>
                        <w:ind w:left="6720" w:right="16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 w:bidi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 w:bidi="ru-RU"/>
                        </w:rPr>
                        <w:t>от 20.08.2021 г. №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317" w:before="0" w:after="0"/>
        <w:ind w:left="18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РОКИ</w:t>
      </w:r>
    </w:p>
    <w:p>
      <w:pPr>
        <w:pStyle w:val="Normal"/>
        <w:widowControl w:val="false"/>
        <w:spacing w:lineRule="exact" w:line="317" w:before="0" w:after="0"/>
        <w:ind w:left="820" w:right="88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едставления квартальной бюджетной отчетности и сводной бухгалтерской отчетности муниципальных бюджетных и автономных учреждений в 2021 году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tbl>
      <w:tblPr>
        <w:tblW w:w="983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2"/>
        <w:gridCol w:w="1764"/>
        <w:gridCol w:w="2729"/>
      </w:tblGrid>
      <w:tr>
        <w:trPr>
          <w:trHeight w:val="684" w:hRule="exac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Наименование формы отчет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од форм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рок представления</w:t>
            </w:r>
          </w:p>
        </w:tc>
      </w:tr>
      <w:tr>
        <w:trPr>
          <w:trHeight w:val="338" w:hRule="exac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3</w:t>
            </w:r>
          </w:p>
        </w:tc>
      </w:tr>
      <w:tr>
        <w:trPr>
          <w:trHeight w:val="1418" w:hRule="exac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«Справка по консолидируемым расчетам», по счетам 20551561(661), 20561561(661), 20651561(661), 2071 1541(641), 30111710 (810), 302518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ф.05031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 2 числа месяца, следующего за отчетным</w:t>
            </w:r>
          </w:p>
        </w:tc>
      </w:tr>
      <w:tr>
        <w:trPr>
          <w:trHeight w:val="1404" w:hRule="exac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«Отчет об исполнении бюджета» по показателям по исполнению бюджета в ходе реализации национальных проектов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6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Ф.0503117-</w:t>
            </w:r>
          </w:p>
          <w:p>
            <w:pPr>
              <w:pStyle w:val="Normal"/>
              <w:widowControl w:val="false"/>
              <w:spacing w:lineRule="exact" w:line="280" w:before="6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н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Не позднее 3 рабочего дня месяца, следующего за отчетным периодом</w:t>
            </w:r>
          </w:p>
        </w:tc>
      </w:tr>
      <w:tr>
        <w:trPr>
          <w:trHeight w:val="1073" w:hRule="exac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«Отчет об исполнении консолидированного бюджета МО Челбассского сп Каневского район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ф.05031 17 Ф 050312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 5 числа месяца, следующего за отчетным</w:t>
            </w:r>
          </w:p>
        </w:tc>
      </w:tr>
      <w:tr>
        <w:trPr>
          <w:trHeight w:val="1130" w:hRule="exac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ф.0503387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 6 числа месяца, следующего за отчетным</w:t>
            </w:r>
          </w:p>
        </w:tc>
      </w:tr>
      <w:tr>
        <w:trPr>
          <w:trHeight w:val="2023" w:hRule="exac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«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ф.0503324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022" w:hRule="exac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«Пояснительная записка к отчету об исполнении консолидированного бюджета» (текстовый формат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ф.0503160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698" w:hRule="exac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3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«Сведения об исполнении консолидированного бюджет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ф.0503164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 8 числа месяца, следующего за отчетным</w:t>
            </w:r>
          </w:p>
        </w:tc>
      </w:tr>
      <w:tr>
        <w:trPr>
          <w:trHeight w:val="648" w:hRule="exac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«Консолидированный отчет о движении денежных средств» за полугод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ф.0503123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698" w:hRule="exac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4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« Отчет о движении денежных средств учреждения» за полугод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Ф.05037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4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 10 числа месяца, следующего за</w:t>
            </w:r>
          </w:p>
        </w:tc>
      </w:tr>
      <w:tr>
        <w:trPr>
          <w:trHeight w:val="698" w:hRule="exac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46" w:before="0" w:after="0"/>
              <w:jc w:val="both"/>
              <w:rPr/>
            </w:pPr>
            <w:r>
              <w:rPr>
                <w:rStyle w:val="216pt80"/>
                <w:rFonts w:eastAsia="Calibri"/>
                <w:w w:val="100"/>
                <w:sz w:val="28"/>
                <w:szCs w:val="28"/>
                <w:shd w:fill="auto" w:val="clear"/>
              </w:rPr>
              <w:t xml:space="preserve">«Отче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об </w:t>
            </w:r>
            <w:r>
              <w:rPr>
                <w:rStyle w:val="216pt80"/>
                <w:rFonts w:eastAsia="Calibri"/>
                <w:w w:val="100"/>
                <w:sz w:val="28"/>
                <w:szCs w:val="28"/>
                <w:shd w:fill="auto" w:val="clear"/>
              </w:rPr>
              <w:t xml:space="preserve">исполнении учреждением план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его финансово-хозяйственной </w:t>
            </w:r>
            <w:r>
              <w:rPr>
                <w:rStyle w:val="216pt80"/>
                <w:rFonts w:eastAsia="Calibri"/>
                <w:w w:val="100"/>
                <w:sz w:val="28"/>
                <w:szCs w:val="28"/>
                <w:shd w:fill="auto" w:val="clear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тельно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Style w:val="216pt80"/>
                <w:rFonts w:eastAsia="Calibri"/>
                <w:w w:val="100"/>
                <w:sz w:val="28"/>
                <w:szCs w:val="28"/>
                <w:shd w:fill="auto" w:val="clear"/>
              </w:rPr>
              <w:t>ф.050373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4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Style w:val="216pt80"/>
                <w:rFonts w:eastAsia="Calibri"/>
                <w:w w:val="100"/>
                <w:sz w:val="28"/>
                <w:szCs w:val="28"/>
                <w:shd w:fill="auto" w:val="clear"/>
              </w:rPr>
              <w:t>отчетным</w:t>
            </w:r>
          </w:p>
        </w:tc>
      </w:tr>
      <w:tr>
        <w:trPr>
          <w:trHeight w:val="698" w:hRule="exac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4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«Сведения об остатках денежных средств учреждени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ф.050377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4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698" w:hRule="exac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4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«Отчет о бюджетных обязательствах (краткий)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ф.0503128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4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 12 числа месяца, следующего за отчетным</w:t>
            </w:r>
          </w:p>
        </w:tc>
      </w:tr>
      <w:tr>
        <w:trPr>
          <w:trHeight w:val="698" w:hRule="exac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4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«Отчет о бюджетных обязательствах» - по показателям о принятии и исполнении получателями бюджетных средств бюджетных обязательств в ходе реализации национальных проек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Ф. 0503128- Н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4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698" w:hRule="exac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4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«Сведения по дебиторской и кредиторской задолженности» на 1 июля, на 1 октябр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ф.050316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4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698" w:hRule="exac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4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«Отчет об использовании межбюджетных трансфертов из краевого бюджета, муниципальными образованиями и территориальным государственным внебюджетным фондом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ф.0503324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4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698" w:hRule="exac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4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«Отчет об обязательствах учреждения» на 1 июля, на 1 октябр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ф.050373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4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698" w:hRule="exac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4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«Отчет об обязательствах учреждения» - по показателям о принятии и исполнении учреждением обязательств в ходе реатизации национальных проек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Ф. 0503738- Н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4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698" w:hRule="exac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4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«Пояснительная записка к балансу учреждения» (текстовый формат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ф.050376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4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698" w:hRule="exac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4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«Сведения по дебиторской и кредиторской задолженности учреждени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20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ф.050376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4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отчетности предоставляются в электронном вид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учета и отчетности администрации 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идорожного сельского поселения Каневского района                      О.И. Кривонос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2610</wp:posOffset>
                </wp:positionH>
                <wp:positionV relativeFrom="page">
                  <wp:posOffset>362585</wp:posOffset>
                </wp:positionV>
                <wp:extent cx="6633845" cy="1092835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6720" w:right="1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 w:bidi="ru-RU"/>
                              </w:rPr>
                              <w:t xml:space="preserve">Приложение 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6720" w:right="16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6720" w:right="1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Придорожного сельского поселения Канев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 w:before="0" w:after="0"/>
                              <w:ind w:left="6720" w:right="1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 w:bidi="ru-RU"/>
                              </w:rPr>
                              <w:t>от 20.08.2021 г. №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5pt;height:86.05pt;mso-wrap-distance-left:0pt;mso-wrap-distance-right:0pt;mso-wrap-distance-top:0pt;mso-wrap-distance-bottom:0pt;margin-top:28.5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4" w:before="0" w:after="0"/>
                        <w:ind w:left="6720" w:right="160" w:hanging="0"/>
                        <w:jc w:val="right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shd w:fill="FFFFFF" w:val="clear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shd w:fill="FFFFFF" w:val="clear"/>
                          <w:lang w:eastAsia="ru-RU" w:bidi="ru-RU"/>
                        </w:rPr>
                        <w:t xml:space="preserve">Приложение 9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 w:before="0" w:after="0"/>
                        <w:ind w:left="6720" w:right="16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 w:bidi="ru-RU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 w:before="0" w:after="0"/>
                        <w:ind w:left="6720" w:right="16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 w:bidi="ru-RU"/>
                        </w:rPr>
                        <w:t>Придорожного сельского поселения Каневского район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4" w:before="0" w:after="0"/>
                        <w:ind w:left="6720" w:right="16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 w:bidi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 w:bidi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 w:bidi="ru-RU"/>
                        </w:rPr>
                        <w:t>от 20.08.2021 г. №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28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СРОКИ ПРЕДОСТАВЛЕНИЯ</w:t>
      </w:r>
    </w:p>
    <w:p>
      <w:pPr>
        <w:pStyle w:val="Normal"/>
        <w:widowControl w:val="false"/>
        <w:spacing w:lineRule="exact" w:line="281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  <w:t>месячной бюджетной отчетности и консолидированной бухгалтерской</w:t>
        <w:br/>
        <w:t>отчетности муниципальных бюджетных и автономных учреждений в 2021</w:t>
      </w:r>
      <w:r>
        <w:rPr/>
        <w:t xml:space="preserve"> году</w:t>
      </w:r>
    </w:p>
    <w:tbl>
      <w:tblPr>
        <w:tblW w:w="972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92"/>
        <w:gridCol w:w="1663"/>
        <w:gridCol w:w="2772"/>
      </w:tblGrid>
      <w:tr>
        <w:trPr>
          <w:trHeight w:val="612" w:hRule="exac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Наименование формы отчет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од форм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рок представления</w:t>
            </w:r>
          </w:p>
        </w:tc>
      </w:tr>
      <w:tr>
        <w:trPr>
          <w:trHeight w:val="331" w:hRule="exac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3</w:t>
            </w:r>
          </w:p>
        </w:tc>
      </w:tr>
      <w:tr>
        <w:trPr>
          <w:trHeight w:val="1289" w:hRule="exac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«Отчет об исполнении бюджета» по показателям но исполнению бюджета в ходе реализации национальных проек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Ф. 0503117- Н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Не позднее 3 рабочего дня месяца, следующего за отчетным периодом</w:t>
            </w:r>
          </w:p>
        </w:tc>
      </w:tr>
      <w:tr>
        <w:trPr>
          <w:trHeight w:val="1397" w:hRule="exac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«Справка по консолидируемым расчетам», по счетам 20551561(661), 20561561 (661), 20651561(661), 20711541 (641), 30111710 (810), 302518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ф. 05031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 2 числа месяца, следующего за отчетным</w:t>
            </w:r>
          </w:p>
        </w:tc>
      </w:tr>
      <w:tr>
        <w:trPr>
          <w:trHeight w:val="1411" w:hRule="exac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«Отчет об исполнении консолидированного бюджета МО Каневской райо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ф.0503117 ф.0503127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 5 числа месяца, следующего за отчетным</w:t>
            </w:r>
          </w:p>
        </w:tc>
      </w:tr>
      <w:tr>
        <w:trPr>
          <w:trHeight w:val="641" w:hRule="exac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«11ояснительная записка» (текстовый форма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ф.0503160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950" w:hRule="exac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«Справочная таблица к отчету об исполнении консолидированного бюджета МО Каневской район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ф.050338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 6 числа месяца, следующего за отчетным</w:t>
            </w:r>
          </w:p>
        </w:tc>
      </w:tr>
      <w:tr>
        <w:trPr>
          <w:trHeight w:val="1577" w:hRule="exac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«Отчет о бюджетных обязательствах» - по показателям о принятии и исполнении получателями бюджетных средств бюджетных обязательств в ходе реализации национальных проек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Ф.0503128- Н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 12 числа месяца, следующего за отчетным</w:t>
            </w:r>
          </w:p>
        </w:tc>
      </w:tr>
      <w:tr>
        <w:trPr>
          <w:trHeight w:val="1332" w:hRule="exac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«Отчет об обязательствах учреждения» - по показателям о принятии и исполнении учреждением обязательств в ходе реализации национальных проек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Ф. 0503738- Н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 12 числа месяца, следующего за отчетны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ы отчетности представляются в электронном вид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учета и отчетности администрации 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идорожного сельского поселения Каневского района                      О.И. Кривонос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DejaVu Sans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6pt80">
    <w:name w:val="Основной текст (2) + 16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03:00Z</dcterms:created>
  <dc:creator>Пользователь Windows</dc:creator>
  <dc:description/>
  <dc:language>en-US</dc:language>
  <cp:lastModifiedBy>User</cp:lastModifiedBy>
  <cp:lastPrinted>2020-10-30T11:43:00Z</cp:lastPrinted>
  <dcterms:modified xsi:type="dcterms:W3CDTF">2021-09-01T12:03:00Z</dcterms:modified>
  <cp:revision>2</cp:revision>
  <dc:subject/>
  <dc:title/>
</cp:coreProperties>
</file>