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283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т 09.08.2021 года                                                                                                 № 6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ст.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 xml:space="preserve">Придорожного сельского поселения от </w:t>
      </w:r>
      <w:r>
        <w:rPr>
          <w:b/>
          <w:bCs/>
          <w:sz w:val="28"/>
          <w:szCs w:val="28"/>
        </w:rPr>
        <w:t>04 июля 2019</w:t>
      </w:r>
      <w:r>
        <w:rPr>
          <w:b/>
          <w:bCs/>
          <w:sz w:val="28"/>
        </w:rPr>
        <w:t xml:space="preserve"> года № 41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комфортной городской среды </w:t>
      </w:r>
      <w:r>
        <w:rPr>
          <w:b/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b/>
          <w:bCs/>
          <w:sz w:val="28"/>
          <w:szCs w:val="28"/>
        </w:rPr>
        <w:t>на 2019-2021 годы</w:t>
      </w:r>
      <w:r>
        <w:rPr>
          <w:b/>
          <w:bCs/>
          <w:sz w:val="28"/>
        </w:rPr>
        <w:t xml:space="preserve">» (в редакции от 13 сентября 2019 № 65, от 04 декабря 2019 № 101, от 10 января 2020 года № 1, от 20 февраля 2021 года № 19, от 26 марта 2021 года № 26, от 08 апреля 2021 года № 33)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целях уточнения перечня объемов и источников финансирования мероприятий, предусмотренных муниципальной программой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территории Придорожного сельского поселения Каневского района на 2018-2024 годы» и объемов их финансирования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Придорожного сельского поселения Каневского района от 04 июля 2019 года № 41 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9-2021 годы» </w:t>
      </w:r>
      <w:r>
        <w:rPr>
          <w:sz w:val="28"/>
        </w:rPr>
        <w:t>(в редакции от 13 сентября 2019 № 65, от 04 декабря 2019 № 101, от 10 января 2020 года № 1, от 20 февраля 2021 года № 19, от 26 марта 2021 года  № 26, от 08 апреля 2021 года № 33)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зложив приложения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ридорожного сельского поселения Каневского района (Саламатина)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главы 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Каневского района                                                                                  М.Е. Авакьян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83"/>
      </w:tblGrid>
      <w:tr>
        <w:trPr/>
        <w:tc>
          <w:tcPr>
            <w:tcW w:w="49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0" w:right="0" w:hanging="0"/>
              <w:jc w:val="right"/>
              <w:rPr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 постановлению администрации Придорожного сельского поселения Кан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 w:bidi="zxx"/>
              </w:rPr>
              <w:t>от 09.08.2021 г. № 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tbl>
      <w:tblPr>
        <w:tblW w:w="98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качества и комфорта городской среды на территори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дорожн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лагоустроенных территорий многоквартирных домов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14070,0 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Придорожного сельского поселения Каневского района — 770,0 тыс. рублей, из них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77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532,0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532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12768,0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12768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лагоустройство мест общего пользования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Придорожного сельского поселения Каневского района, в частности территорий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благоустройства территории поселения нуждается в постоянном обслуживании, ремонте, реконструкции и модернизации. 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 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станицы Придорожной, его эстетический вид во многом зависит от степени благоустройства общественных территорий, от площади озеленения. 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>Общая площадь общественных территорий Придорожного сельского поселения Каневского района нуждающейся в благоустройстве составляет 1478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;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8"/>
          <w:szCs w:val="28"/>
        </w:rPr>
        <w:t>- иные виды работ, в том числе работы по разработке проектно-сметной документации (дизайн-проекта) и прохождению оценочной (проектной, сметной) экспертизы, работы на объектах благоустройства по валке, формовочной обрезке зеленых насаждений и корчеванию пней, вывозу порубочных остат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дорожном сельском поселении Каневского района 1 многоквартирный жилой дом, который нуждается в благоустройстве дворовых территорий ввиду полного или частичного несоответствия нормативным требованиям. </w:t>
      </w:r>
    </w:p>
    <w:p>
      <w:pPr>
        <w:pStyle w:val="TextBody"/>
        <w:spacing w:before="0" w:after="0"/>
        <w:ind w:firstLine="850"/>
        <w:jc w:val="both"/>
        <w:rPr/>
      </w:pPr>
      <w:r>
        <w:rPr>
          <w:sz w:val="28"/>
          <w:szCs w:val="28"/>
        </w:rPr>
        <w:t xml:space="preserve">Ввиду того, что дом возведен более 25 лет назад и за прошедший период работы по ремонту асфальтового покрытия внутриквартальных проездов, тротуаров и дворовых территорий производились довольно редко и не в полном необходимом объеме, состояние благоустройства находится на довольно низк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Придорожного сельского поселения. Механизм контроля за их расходованием приведен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DejaVu Sans Condensed"/>
        </w:rPr>
      </w:pPr>
      <w:r>
        <w:rPr>
          <w:rFonts w:eastAsia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</w:rPr>
      </w:pPr>
      <w:r>
        <w:rPr>
          <w:rFonts w:eastAsia="DejaVu Sans Condens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Придорожного сельского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</w:t>
      </w:r>
      <w:r>
        <w:rPr>
          <w:bCs/>
          <w:sz w:val="28"/>
          <w:szCs w:val="28"/>
        </w:rPr>
        <w:t>качества и комфорта городской среды на территори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ридорожного</w:t>
      </w:r>
      <w:r>
        <w:rPr>
          <w:bCs/>
          <w:sz w:val="28"/>
          <w:szCs w:val="28"/>
          <w:lang w:val="en-US" w:eastAsia="en-US"/>
        </w:rPr>
        <w:t xml:space="preserve"> сельского поселения Каневского района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Задача Программы — 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территорий мест общего пользов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мест общего польз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ов и площад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дополнительных видов работ по благоустройству территорий мест общего 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становки общественного транспорта, асфальтирование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9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color w:val="000000"/>
          <w:sz w:val="28"/>
          <w:szCs w:val="28"/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val="en-US" w:eastAsia="en-US" w:bidi="en-US"/>
        </w:rPr>
        <w:t xml:space="preserve">   </w:t>
      </w:r>
      <w:r>
        <w:rPr>
          <w:rFonts w:eastAsia="DejaVu Sans Condensed"/>
          <w:color w:val="000000"/>
          <w:sz w:val="28"/>
          <w:szCs w:val="28"/>
          <w:lang w:val="en-US" w:eastAsia="en-US" w:bidi="en-US"/>
        </w:rPr>
        <w:t>Таблица № 1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-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тус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2018 </w:t>
            </w:r>
            <w:r>
              <w:rPr>
                <w:lang w:eastAsia="en-US" w:bidi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Площадь благоустроенных обществен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Нормативная стоимость (единичные расценки) работ по благоустройству территорий мест общего пользования приведена в таблице № 2.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2</w:t>
      </w:r>
    </w:p>
    <w:tbl>
      <w:tblPr>
        <w:tblW w:w="97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5"/>
        <w:gridCol w:w="2040"/>
        <w:gridCol w:w="2283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овой комплекс (длина: 16225 см., ширина: 12200 см., высота: 405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1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двор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rFonts w:eastAsia="ArialMT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MT"/>
                <w:sz w:val="28"/>
                <w:szCs w:val="28"/>
              </w:rPr>
              <w:t>Качели на металлических стойках для гибкой подвес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9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., ширина: 44 см., высота: 9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ли «Двойные» (длина: 207 см., ширина: 100 см., высота: 24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Брусья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Жим ногам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 «Брусья двойные для отжимани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5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усья «Квадрат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ремонт тротуар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338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,00</w:t>
            </w:r>
          </w:p>
        </w:tc>
      </w:tr>
    </w:tbl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— 2018-2024 годы.</w:t>
      </w:r>
    </w:p>
    <w:p>
      <w:pPr>
        <w:pStyle w:val="Normal"/>
        <w:suppressAutoHyphens w:val="false"/>
        <w:autoSpaceDE w:val="false"/>
        <w:ind w:left="805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hanging="0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u w:val="none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рограммой, при наличии необходимости,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, которые софинансируются с использованием средств субсидий из краевого бюджета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eastAsia="DejaVu Sans Condensed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sz w:val="28"/>
          <w:szCs w:val="28"/>
        </w:rPr>
      </w:pPr>
      <w:r>
        <w:rPr>
          <w:rFonts w:eastAsia="DejaVu Sans Condensed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Придорож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instrText xml:space="preserve"> HYPERLINK "../../2019/9%20%D0%A1%D0%B5%D0%BD%D1%82%D1%8F%D0%B1%D1%80%D1%8C/%D0%94%D0%BE%D0%BA%D1%83%D0%BC%D0%B5%D0%BD%D1%82%D1%8B%20%D0%B2%20%D0%A2%D0%AD%D0%9A%20%D0%B8%20%D0%96%D0%9A%D0%A5%20%D0%9A%D1%80%D0%B0%D1%81%D0%BD%D0%BE%D0%B4%D0%B0%D1%80/%D0%AF%D0%BD%D0%B0/2019/%D0%9F%D1%80%D0%BE%D0%B3%D1%80%D0%B0%D0%BC%D0%BC%D0%B0%20%D0%BF%D0%BE%20%D0%B1%D0%BB%D0%B0%D0%B3%D0%BE%D1%83%D1%81%D1%82%D1%80%D0%BE%D0%B9%D1%81%D1%82%D0%B2%D1%83/%D0%AF%D0%BD%D0%B0/2019/4%20%D0%90%D0%BF%D1%80%D0%B5%D0%BB%D1%8C/%D0%AF%D0%BD%D0%B0/%D0%98%D0%BD%D1%84-%D1%8F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u w:val="none"/>
          <w:lang w:eastAsia="hi-IN" w:bidi="hi-IN"/>
        </w:rPr>
        <w:t>таблице</w:t>
      </w:r>
      <w:r>
        <w:rPr>
          <w:rStyle w:val="InternetLink"/>
          <w:sz w:val="28"/>
          <w:u w:val="none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32"/>
        <w:gridCol w:w="736"/>
        <w:gridCol w:w="861"/>
        <w:gridCol w:w="1028"/>
        <w:gridCol w:w="1200"/>
        <w:gridCol w:w="793"/>
        <w:gridCol w:w="929"/>
        <w:gridCol w:w="953"/>
      </w:tblGrid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, (тыс. 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, 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8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3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53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284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276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8"/>
                <w:szCs w:val="28"/>
                <w:lang w:eastAsia="hi-IN" w:bidi="hi-IN"/>
              </w:rPr>
              <w:t>1420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40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Style32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eastAsia="hi-IN" w:bidi="hi-IN"/>
        </w:rPr>
        <w:t xml:space="preserve">Дата заключения </w:t>
      </w:r>
      <w:r>
        <w:rPr>
          <w:sz w:val="28"/>
          <w:szCs w:val="28"/>
        </w:rPr>
        <w:t xml:space="preserve">соглашений по результатам закупки товаров, работ и услуг для обеспечения муниципальных нужд в целях реализации </w:t>
      </w:r>
      <w:r>
        <w:rPr>
          <w:color w:val="000000"/>
          <w:sz w:val="28"/>
          <w:szCs w:val="28"/>
          <w:lang w:eastAsia="hi-IN" w:bidi="hi-IN"/>
        </w:rPr>
        <w:t xml:space="preserve">Программы </w:t>
      </w:r>
      <w:r>
        <w:rPr>
          <w:sz w:val="28"/>
          <w:szCs w:val="28"/>
        </w:rPr>
        <w:t>– 1 апреля года предоставления субсидии, за исключением: случаев обжалования действий (бездействия) заказчика и 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 декабря года предоставления субсидии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ru-RU"/>
        </w:rPr>
        <w:t>Характеристика сферы благоустройства объектов, находящихся в частной собственности (пользовании) и прилегающих к ним территорий</w:t>
      </w:r>
    </w:p>
    <w:p>
      <w:pPr>
        <w:pStyle w:val="Style3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Придорожного сельского поселения Каневского района с целью формирования единого облик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благоустройству объектов содержатся в Правилах благоустройства территории Придорожного сельского поселения Каневского района, утвержденных решением Совета Придорожного сельского поселения Каневского район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Придорожного сельского поселения Каневского района.</w:t>
      </w:r>
    </w:p>
    <w:p>
      <w:pPr>
        <w:pStyle w:val="Style3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7 к настоящей Программ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1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инхронизация выполнения работ в рамках муниципальной программы с федеральными, региональными и муниципальными программам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highlight w:val="red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государственная программа Краснодарского края «Развитие сети автомобильных дорог Краснодарского края»; </w:t>
      </w: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униципальная программа Придорожного сельского поселения Каневского района</w:t>
      </w:r>
      <w:r>
        <w:rPr>
          <w:bCs/>
          <w:sz w:val="28"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: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u w:val="none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дорожного </w:t>
      </w:r>
      <w:r>
        <w:rPr>
          <w:sz w:val="28"/>
          <w:szCs w:val="28"/>
        </w:rPr>
        <w:t>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8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Придорожн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– доклад о ходе реализации подпрограммы)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  Н.А. Бурчаковой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850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b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территории Придорожного сельского поселения Каневского района 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sz w:val="28"/>
          <w:szCs w:val="28"/>
        </w:rPr>
        <w:t>на 2018-2024 годы»</w:t>
      </w:r>
    </w:p>
    <w:p>
      <w:pPr>
        <w:pStyle w:val="Normal"/>
        <w:keepNext w:val="true"/>
        <w:ind w:firstLine="709"/>
        <w:jc w:val="center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2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4"/>
        <w:gridCol w:w="2496"/>
        <w:gridCol w:w="1155"/>
        <w:gridCol w:w="705"/>
        <w:gridCol w:w="720"/>
        <w:gridCol w:w="720"/>
        <w:gridCol w:w="1040"/>
        <w:gridCol w:w="709"/>
        <w:gridCol w:w="741"/>
        <w:gridCol w:w="737"/>
        <w:gridCol w:w="2219"/>
        <w:gridCol w:w="2014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Участник программы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024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я по благоустройству мест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408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4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 том числе за счет средств субсид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3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благоустройства мест общего пользования за счет местного бюджета и внебюджетных источни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420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4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82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92" w:leader="none"/>
          <w:tab w:val="left" w:pos="6912" w:leader="none"/>
        </w:tabs>
        <w:ind w:left="6244"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 Е.А. Рыбакова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ридорожн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Под формой финансового участия поним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и объекта (дворов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–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Придорожн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Придорожн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 - 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Придорож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Придорожн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65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</w:t>
      </w:r>
    </w:p>
    <w:p>
      <w:pPr>
        <w:pStyle w:val="P1"/>
        <w:suppressAutoHyphens w:val="true"/>
        <w:spacing w:before="0" w:after="0"/>
        <w:jc w:val="center"/>
        <w:rPr/>
      </w:pPr>
      <w:r>
        <w:rPr>
          <w:sz w:val="28"/>
          <w:szCs w:val="28"/>
        </w:rPr>
        <w:t>дизайн-проектов благоустройства общественных территорий, подлежащих благоустройству на территории Придорожного сельского поселения</w:t>
      </w:r>
    </w:p>
    <w:p>
      <w:pPr>
        <w:pStyle w:val="P1"/>
        <w:suppressAutoHyphens w:val="true"/>
        <w:spacing w:before="0" w:after="0"/>
        <w:jc w:val="center"/>
        <w:rPr/>
      </w:pPr>
      <w:r>
        <w:rPr>
          <w:sz w:val="28"/>
          <w:szCs w:val="28"/>
        </w:rPr>
        <w:t>Каневского района в 2018-2024 годы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территории общего пользования, его утверждение в рамках реализации подпрограммы «Формирование комфортной городской среды на 2018-2024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 граждане и организации, желающие принять участие в благоустройстве территории общего пользования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дизайн-проекта</w:t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территории общего пользования Придорожного </w:t>
      </w:r>
      <w:r>
        <w:rPr>
          <w:rFonts w:eastAsia="Calibri"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Придорожного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тверждение дизайн-проекта благоустройства территории общего пользования Придорожного </w:t>
      </w:r>
      <w:r>
        <w:rPr>
          <w:rFonts w:eastAsia="Calibri"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120" w:right="-2" w:firstLine="589"/>
        <w:jc w:val="both"/>
        <w:rPr>
          <w:sz w:val="28"/>
          <w:szCs w:val="28"/>
        </w:rPr>
      </w:pPr>
      <w:r>
        <w:rPr>
          <w:sz w:val="28"/>
          <w:szCs w:val="28"/>
        </w:rPr>
        <w:t>3.2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98"/>
        <w:gridCol w:w="4252"/>
        <w:gridCol w:w="16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Благоустройство территории дома культуры расположенного по адресу: Краснодарский край, Каневской район, станица Придорожная, улица Красная, 4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 ул. Красная, 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за счет местного бюджета или внебюджетных источников (установка скамее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. Партизанский, детская площадк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за счет местного бюджета или внебюджетных источник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автобусной останов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, ул. Красная, 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70"/>
        <w:gridCol w:w="2355"/>
        <w:gridCol w:w="35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2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90"/>
        <w:gridCol w:w="2400"/>
        <w:gridCol w:w="301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ов недвижимого имущества (включая объекты незаверше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/>
        <w:t>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утем снесения изменений в приложение № 6 к муниципальной программе «Формирование комфортной городской среды на 2019-2021 годы на территории Придорожн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  <w:bookmarkStart w:id="0" w:name="_Hlk67552641"/>
            <w:bookmarkStart w:id="1" w:name="_Hlk67552641"/>
            <w:bookmarkEnd w:id="1"/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85"/>
        <w:gridCol w:w="2400"/>
        <w:gridCol w:w="37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рритории Придорожного сельского поселения Канев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 31.12.2019 г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нвентариз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1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2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6:00Z</dcterms:created>
  <dc:creator>User</dc:creator>
  <dc:description/>
  <cp:keywords/>
  <dc:language>en-US</dc:language>
  <cp:lastModifiedBy>Яна</cp:lastModifiedBy>
  <cp:lastPrinted>2021-03-26T10:58:00Z</cp:lastPrinted>
  <dcterms:modified xsi:type="dcterms:W3CDTF">2021-08-11T12:57:00Z</dcterms:modified>
  <cp:revision>11</cp:revision>
  <dc:subject/>
  <dc:title> </dc:title>
</cp:coreProperties>
</file>