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62293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 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5.2021 года                                                                                                 № 87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bookmarkStart w:id="0" w:name="sub_1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>О передаче муниципального имущества в оперативное управление и постоянное (бессрочное) пользование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.  «Об общих принципах организации местного самоуправления в Российской Федерации», статьей 62 Устава Придорожного сельского поселения Каневского района, решением </w:t>
      </w:r>
      <w:r>
        <w:rPr>
          <w:rFonts w:cs="Times New Roman" w:ascii="Times New Roman" w:hAnsi="Times New Roman"/>
          <w:sz w:val="28"/>
        </w:rPr>
        <w:t>Совета Придорожного сельского поселения  Каневского района от 25.03.2011  № 72 «</w:t>
      </w:r>
      <w:r>
        <w:rPr>
          <w:rFonts w:cs="Times New Roman" w:ascii="Times New Roman" w:hAnsi="Times New Roman"/>
          <w:sz w:val="28"/>
          <w:szCs w:val="28"/>
        </w:rPr>
        <w:t>Положение о порядке управления и распоряжения объектами муниципальной собственности Придорожн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овет Придорожного сельского поселения Каневского района р е ш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ть муниципальное имущество с казны Придорожного сельского поселения Каневского района на баланс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администрации Придорожн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е недвижимое имущество, </w:t>
      </w:r>
      <w:bookmarkStart w:id="1" w:name="_Hlk72317374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ое по адресу: РФ, Краснодарский край, Каневской район, </w:t>
      </w:r>
      <w:r>
        <w:rPr>
          <w:rFonts w:cs="Times New Roman" w:ascii="Times New Roman" w:hAnsi="Times New Roman"/>
          <w:sz w:val="28"/>
          <w:szCs w:val="28"/>
        </w:rPr>
        <w:t xml:space="preserve">ст. Придорожная, ул. Красная, 42 </w:t>
      </w:r>
      <w:bookmarkEnd w:id="1"/>
      <w:r>
        <w:rPr>
          <w:rFonts w:cs="Times New Roman" w:ascii="Times New Roman" w:hAnsi="Times New Roman"/>
          <w:sz w:val="28"/>
          <w:szCs w:val="28"/>
        </w:rPr>
        <w:t>по акту приема-передачи (При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ое здание с кадастровым номером 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>23:11:0802017:136</w:t>
      </w:r>
      <w:r>
        <w:rPr>
          <w:rFonts w:cs="Times New Roman" w:ascii="Times New Roman" w:hAnsi="Times New Roman"/>
          <w:sz w:val="28"/>
          <w:szCs w:val="28"/>
        </w:rPr>
        <w:t>, общей площадью 781,3 кв. м, кадастровая (балансовая) стоимость 2754563,76 руб., остаточная стоимость 0,00 руб., закрепить на праве оперативного упра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23:11:0802009:3, площадью 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2692 кв. м, </w:t>
      </w:r>
      <w:r>
        <w:rPr>
          <w:rFonts w:cs="Times New Roman" w:ascii="Times New Roman" w:hAnsi="Times New Roman"/>
          <w:sz w:val="28"/>
          <w:szCs w:val="28"/>
        </w:rPr>
        <w:t>кадастровая (балансовая) стоимость 163269,80 руб. предоставить в постоянное (бессрочное) польз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обеспечить государственную регистрацию права в межмуниципальном отделе по Брюховецкому и Каневскому районам Управления Росреестра по Краснодарскому краю на вышеуказанные объекты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делу учета и отчетности (Кривонос) </w:t>
      </w:r>
      <w:r>
        <w:rPr>
          <w:rFonts w:cs="Times New Roman" w:ascii="Times New Roman" w:hAnsi="Times New Roman"/>
          <w:sz w:val="28"/>
          <w:szCs w:val="28"/>
        </w:rPr>
        <w:t xml:space="preserve">внести соответствующие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естр муниципальной собственности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решения возложить на постоянную комиссию Совета Каневского сельского поселения Каневского района по имуществу, землепользованию и жилищным вопрос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Совета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дор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 поселения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района                                                                                    О.Ю. Рак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5.2021 года № __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-передачи муниципального имущества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баланса Придорожного сельского поселения Каневского района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ланс муниципального бюджетного учреждения администрации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95"/>
        <w:gridCol w:w="2601"/>
        <w:gridCol w:w="1786"/>
        <w:gridCol w:w="17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едаваемого имуще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с кадастровым номером </w:t>
            </w: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</w:rPr>
              <w:t>23:11:0802017: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ощадью 781,3 кв. 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11, Российская Федерация, Краснодарский край, Каневской район,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ридорожная,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, 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563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:11:0802009:3, площадью </w:t>
            </w: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</w:rPr>
              <w:t>2692 кв. 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11, Российская Федерация, Краснодарский край, Каневской район,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ридорожная,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, 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69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69,80</w:t>
            </w:r>
          </w:p>
        </w:tc>
      </w:tr>
    </w:tbl>
    <w:p>
      <w:pPr>
        <w:pStyle w:val="ConsPlusNormal"/>
        <w:keepNext w:val="true"/>
        <w:keepLines/>
        <w:tabs>
          <w:tab w:val="clear" w:pos="708"/>
          <w:tab w:val="left" w:pos="6096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tabs>
          <w:tab w:val="clear" w:pos="708"/>
          <w:tab w:val="left" w:pos="6096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статьи"/>
    <w:basedOn w:val="Standard"/>
    <w:qFormat/>
    <w:pPr>
      <w:suppressAutoHyphens w:val="tru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Знак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9:00Z</dcterms:created>
  <dc:creator>yurist</dc:creator>
  <dc:description/>
  <cp:keywords/>
  <dc:language>en-US</dc:language>
  <cp:lastModifiedBy>User</cp:lastModifiedBy>
  <cp:lastPrinted>2021-05-21T14:33:00Z</cp:lastPrinted>
  <dcterms:modified xsi:type="dcterms:W3CDTF">2021-05-26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