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88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4" t="12747" r="35230" b="4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 </w:t>
      </w:r>
      <w:r>
        <w:rPr>
          <w:b/>
          <w:sz w:val="28"/>
          <w:szCs w:val="28"/>
        </w:rPr>
        <w:t xml:space="preserve">СЕЛЬСКОГО ПОСЕЛЕНИЯ КАНЕВСКОГО РАЙОНА 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 июля 2021 г.      </w:t>
        <w:tab/>
        <w:tab/>
        <w:tab/>
        <w:tab/>
        <w:tab/>
        <w:t xml:space="preserve">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онных выплатах руководителям органов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рожного сельского поселения по итогам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-июнь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решением Совета Придорожного  сельского поселения Каневского района от 29.02.2016 года № 57 «О компенсационных выплатах руководителям органов территориального общественного самоуправления  Придорожного  сельского поселения Каневского района»,  п о с т а н о в л я 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1.Произвести </w:t>
      </w:r>
      <w:r>
        <w:rPr>
          <w:sz w:val="28"/>
          <w:szCs w:val="28"/>
        </w:rPr>
        <w:t>компенсационные выплаты  следующим руководителям органов ТОС Придорожного сельского поселения, показавшим наилучшие результаты по итогам работы в апрель-июнь 202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ТО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милия, имя, отчество руководителя Т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р выплаты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ина Лариса Павлов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аснянская-Образ Надежда Тимоф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ценко Алла Лукинич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Третьяк Еле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выполнением настоящего постановления возложить на начальника отдела учета и отчетности администрации Придорожного сельского поселения Каневского района О.И.Кривонос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ридорож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Н.А.Бурч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0:00Z</dcterms:created>
  <dc:creator>User</dc:creator>
  <dc:description/>
  <dc:language>en-US</dc:language>
  <cp:lastModifiedBy>user</cp:lastModifiedBy>
  <cp:lastPrinted>2021-07-07T10:01:00Z</cp:lastPrinted>
  <dcterms:modified xsi:type="dcterms:W3CDTF">2021-07-07T07:01:00Z</dcterms:modified>
  <cp:revision>3</cp:revision>
  <dc:subject/>
  <dc:title/>
</cp:coreProperties>
</file>