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5010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0" r="35244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ПРИДОРОЖНОГО СЕЛЬСКОГО ПОСЕЛЕНИЯ КАН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05.2021 года                                                                                                 №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Придорож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bCs/>
          <w:kern w:val="2"/>
          <w:sz w:val="28"/>
          <w:szCs w:val="28"/>
        </w:rPr>
        <w:t>б утверждении результатов инвентар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</w:t>
      </w:r>
      <w:r>
        <w:rPr>
          <w:color w:val="000000"/>
          <w:sz w:val="28"/>
          <w:szCs w:val="28"/>
        </w:rPr>
        <w:t xml:space="preserve">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в ред. Федеральных законов от 26 июля 2019 года </w:t>
      </w:r>
      <w:r>
        <w:rPr>
          <w:sz w:val="28"/>
          <w:szCs w:val="28"/>
          <w:lang w:eastAsia="zxx" w:bidi="zxx"/>
        </w:rPr>
        <w:t>№</w:t>
      </w:r>
      <w:r>
        <w:rPr>
          <w:sz w:val="28"/>
          <w:szCs w:val="28"/>
          <w:lang w:val="zxx" w:eastAsia="zxx" w:bidi="zxx"/>
        </w:rPr>
        <w:t xml:space="preserve"> 227-ФЗ</w:t>
      </w:r>
      <w:r>
        <w:rPr>
          <w:color w:val="000000"/>
          <w:sz w:val="28"/>
          <w:szCs w:val="28"/>
        </w:rPr>
        <w:t xml:space="preserve">, от 02 августа 2019 года </w:t>
      </w:r>
      <w:r>
        <w:rPr>
          <w:sz w:val="28"/>
          <w:szCs w:val="28"/>
          <w:lang w:eastAsia="zxx" w:bidi="zxx"/>
        </w:rPr>
        <w:t>№</w:t>
      </w:r>
      <w:r>
        <w:rPr>
          <w:sz w:val="28"/>
          <w:szCs w:val="28"/>
          <w:lang w:val="zxx" w:eastAsia="zxx" w:bidi="zxx"/>
        </w:rPr>
        <w:t xml:space="preserve"> 298-ФЗ</w:t>
      </w:r>
      <w:r>
        <w:rPr>
          <w:color w:val="000000"/>
          <w:sz w:val="28"/>
          <w:szCs w:val="28"/>
        </w:rPr>
        <w:t xml:space="preserve">), раздела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Правил  межведомственного информационного взаимодействия при ведении государственного адресного реестра, утвержденных постановлением Правительства РФ от 22 мая 2015 года № 492 (ред. от 23 июля 2020), </w:t>
      </w:r>
      <w:r>
        <w:rPr>
          <w:sz w:val="28"/>
          <w:szCs w:val="28"/>
        </w:rPr>
        <w:t xml:space="preserve">постановлением правительства РФ от 19 ноября 2014 года № 1221 «Об утверждении правил присвоения, изменения и аннулирования адресов», постановлением администрации Придорожного сельского поселения Каневского района </w:t>
      </w:r>
      <w:r>
        <w:rPr>
          <w:bCs/>
          <w:sz w:val="28"/>
          <w:szCs w:val="28"/>
        </w:rPr>
        <w:t xml:space="preserve">от 06 августа 2019 года № 54 «Об утверждении Административного регламента предоставления муниципальной услуги «Присвоение и аннулирование адресов» (в редакции от </w:t>
      </w:r>
      <w:r>
        <w:rPr>
          <w:sz w:val="28"/>
        </w:rPr>
        <w:t>11 февраля 2021 года  № 13)</w:t>
      </w:r>
      <w:r>
        <w:rPr>
          <w:bCs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учетом проведенной инвентаризации сведений об адресах и отсутствия первоначального документа в архиве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результаты инвентаризаци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Считать присвоенными адреса домов (земельных участков) на территории Придорожного сельского поселения Каневского района (Приложение 1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остановление вступает в силу со дня его подписа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орож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  М.Е. Авакь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постановлению администрации Придорожного сельского поселения Кан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5.2021 г. № 4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исвоенных адресов земельным участк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0"/>
      </w:tblGrid>
      <w:tr>
        <w:trPr/>
        <w:tc>
          <w:tcPr>
            <w:tcW w:w="9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03:10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Красная, земельный участок 1</w:t>
            </w:r>
          </w:p>
        </w:tc>
      </w:tr>
      <w:tr>
        <w:trPr/>
        <w:tc>
          <w:tcPr>
            <w:tcW w:w="9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02:33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Красная, земельный участок 2</w:t>
            </w:r>
          </w:p>
        </w:tc>
      </w:tr>
      <w:tr>
        <w:trPr/>
        <w:tc>
          <w:tcPr>
            <w:tcW w:w="9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03:22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Красная, земельный участок 3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02:41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Красная, земельный участок 4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02:42,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Красная, земельный участок 4А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03:25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Красная, земельный участок 5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02:43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Красная, земельный участок 6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03:26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Красная, земельный участок 7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02:44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Красная, земельный участок 8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03:5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Красная, земельный участок 9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02:11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Красная, земельный участок 10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03:11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Красная, земельный участок 11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02:30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Красная, земельный участок 12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03:12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Красная, земельный участок 13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02:31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Красная, земельный участок 14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03:13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Красная, земельный участок 15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02:1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Красная, земельный участок 16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03:14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Красная, земельный участок 17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02:32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Красная, земельный участок 18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03:15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Красная, земельный участок 19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02:34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Красная, земельный участок 20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03:17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Красная, земельный участок 21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02:8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Красная, земельный участок 22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03:18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Красная, земельный участок 23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02:35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Красная, земельный участок 24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03:19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Красная, земельный участок 25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02:36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Красная, земельный участок 26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03:20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Красная, земельный участок 27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02:37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Красная, земельный участок 28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03:21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Красная, земельный участок 29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02:7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Красная, земельный участок 30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03:23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Красная, земельный участок 31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02:38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Красная, земельный участок 32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03:24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Красная, земельный участок 33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02:39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Красная, земельный участок 34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03:43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Красная, земельный участок 35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02:40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Красная, земельный участок 36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10:24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Красная, земельный участок 37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02:52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Красная, земельный участок 38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10:15,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Красная, земельный участок 39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09:2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Красная, земельный участок 40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10:16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Красная, земельный участок 41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09:3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Красная, земельный участок 42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10:2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Красная, земельный участок 43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16:34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Красная, земельный участок 44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10:1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Красная, земельный участок 45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16:11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Красная, земельный участок 46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10:3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Красная, земельный участок 47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16:35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Красная, земельный участок 48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10:17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Красная, земельный участок 49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16:1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Красная, земельный участок 50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17:19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Красная, земельный участок 51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17:20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Красная, земельный участок 51А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16:36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Красная, земельный участок 52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17:21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Красная, земельный участок 53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16:37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Красная, земельный участок 54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17:22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Красная, земельный участок 55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16:38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Красная, земельный участок 56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17:23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Красная, земельный участок 57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16:40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Красная, земельный участок 58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17:24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Красная, земельный участок 59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17:25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Красная, земельный участок 61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16:41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Красная, земельный участок 62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17:26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Красная, земельный участок 63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16:42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Красная, земельный участок 64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17:27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Красная, земельный участок 65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16:43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Красная, земельный участок 66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17:178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Красная, земельный участок 67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17:177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Красная, земельный участок 67А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16:44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Красная, земельный участок 68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17:29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Красная, земельный участок 69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16:45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Красная, земельный участок 70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17:30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Красная, земельный участок 71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16:46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Красная, земельный участок 72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17:31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Красная, земельный участок 73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16:47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Красная, земельный участок 74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17:32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Красная, земельный участок 75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16:48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Красная, земельный участок 76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17:33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Красная, земельный участок 77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16:49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Красная, земельный участок 78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17:10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Красная, земельный участок 79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16:50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Красная, земельный участок 80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17:34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Красная, земельный участок 81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16:77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Красная, земельный участок 82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17:156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Красная, земельный участок 83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17:155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Красная, земельный участок 83А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21:16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Красная, земельный участок 84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21:35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Красная, земельный участок 84А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17:13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Красная, земельный участок 85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21:17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Красная, земельный участок 86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17:36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Красная, земельный участок 87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21:18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Красная, земельный участок 88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17:37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Красная, земельный участок 89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21:19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Красная, земельный участок 90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22:10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Красная, земельный участок 91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21:20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Красная, земельный участок 92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22:11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Красная, земельный участок 93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21:21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Красная, земельный участок 94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22:12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Красная, земельный участок 95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21:1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Красная, земельный участок 96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22:39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Красная, земельный участок 97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адастровый номер: 23:11:0802022:40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Красная, земельный участок 97А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21:22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Красная, земельный участок 98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22:14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Красная, земельный участок 99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21:15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Красная, земельный участок 100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22:4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Красная, земельный участок 101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26:5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Красная, земельный участок 102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22:7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Красная, земельный участок 103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26:6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Красная, земельный участок 104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22:8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Красная, земельный участок 105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26:7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Красная, земельный участок 106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22:9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Красная, земельный участок 107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26:8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Красная, земельный участок 108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27:9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Красная, земельный участок 109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26:9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Красная, земельный участок 110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27:10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Красная, земельный участок 111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26:10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Красная, земельный участок 112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27:11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Красная, земельный участок 113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27:12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Красная, земельный участок 115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27:2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Красная, земельный участок 117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27:13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Красная, земельный участок 119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04:2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Мостовская, земельный участок 1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03:6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Мостовская, земельный участок 2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04:3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Мостовская, земельный участок 3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03:38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Мостовская, земельный участок 4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04:4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Мостовская, земельный участок 5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03:39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Мостовская, земельный участок 6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04:5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Мостовская, земельный участок 7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03:40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Мостовская, земельный участок 8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04:6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Мостовская, земельный участок 9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03:44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Мостовская, земельный участок 10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04:1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Мостовская, земельный участок 11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03:4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Мостовская, земельный участок 12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06:4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Мостовская, земельный участок 13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03:27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Мостовская, земельный участок 14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06:5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Мостовская, земельный участок 15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03:28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Мостовская, земельный участок 16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03:29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Мостовская, земельный участок 18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06:6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Мостовская, земельный участок 19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03:30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Мостовская, земельный участок 20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06:1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Мостовская, земельный участок 21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03:31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Мостовская, земельный участок 22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06:7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Мостовская, земельный участок 23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03:32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Мостовская, земельный участок 24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06:8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Мостовская, земельный участок 25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03:33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Мостовская, земельный участок 26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06:9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Мостовская, земельный участок 27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03:34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Мостовская, земельный участок 28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06:10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Мостовская, земельный участок 29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03:35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Мостовская, земельный участок 30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06:11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Мостовская, земельный участок 31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03:36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Мостовская, земельный участок 32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11:4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Мостовская, земельный участок 33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03:37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Мостовская, земельный участок 34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11:5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Мостовская, земельный участок 35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11:6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Мостовская, земельный участок 37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11:7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Мостовская, земельный участок 39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10:18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Мостовская, земельный участок 40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18:14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Мостовская, земельный участок 41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18:15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Мостовская, земельный участок 41А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10:19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Мостовская, земельный участок 42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18:16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Мостовская, земельный участок 43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10:20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Мостовская, земельный участок 44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18:17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Мостовская, земельный участок 45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18:18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Мостовская, земельный участок 47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17:38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Мостовская, земельный участок 48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18:19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Мостовская, земельный участок 49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17:39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Мостовская, земельный участок 50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18:20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Мостовская, земельный участок 51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17:40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Мостовская, земельный участок 52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18:21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Мостовская, земельный участок 53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17:41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Мостовская, земельный участок 54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18:22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Мостовская, земельный участок 55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17:42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Мостовская, земельный участок 56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18:23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Мостовская, земельный участок 57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17:12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Мостовская, земельный участок 58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18:24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Мостовская, земельный участок 59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17:43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Мостовская, земельный участок 60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18:25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Мостовская, земельный участок 61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17:45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Мостовская, земельный участок 62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17:44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Мостовская, земельный участок 62А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18:2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Мостовская, земельный участок 63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17:11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Мостовская, земельный участок 64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18:7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Мостовская, земельный участок 65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17:46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Мостовская, земельный участок 66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18:1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Мостовская, земельный участок 67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17:47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Мостовская, земельный участок 68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18:26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Мостовская, земельный участок 69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17:48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Мостовская, земельный участок 70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18:27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Мостовская, земельный участок 71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17:49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Мостовская, земельный участок 72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18:28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Мостовская, земельный участок 73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17:9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Мостовская, земельный участок 74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23:3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Мостовская, земельный участок 75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17:51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Мостовская, земельный участок 76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23:4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Мостовская, земельный участок 77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22:5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Мостовская, земельный участок 78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23:5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Мостовская, земельный участок 79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22:16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Мостовская, земельный участок 80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23:6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Мостовская, земельный участок 81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22:3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Мостовская, земельный участок 82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23:7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Мостовская, земельный участок 83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22:17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Мостовская, земельный участок 84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23:8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Мостовская, земельный участок 85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22:18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Мостовская, земельный участок 86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23:9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Мостовская, земельный участок 87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22:19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Мостовская, земельный участок 88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22:20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Мостовская, земельный участок 88А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23:10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Мостовская, земельный участок 89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22:21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Мостовская, земельный участок 90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23:11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Мостовская, земельный участок 91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22:22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Мостовская, земельный участок 92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23:12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Мостовская, земельный участок 93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27:22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Мостовская, земельный участок 94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27:23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Мостовская, земельный участок 96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28:20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Мостовская, земельный участок 97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27:24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Мостовская, земельный участок 98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27:19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Мостовская, земельный участок 100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28:17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Мостовская, земельный участок 101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27:20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Мостовская, земельный участок 102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28:18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Мостовская, земельный участок 103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27:21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Мостовская, земельный участок 104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rFonts w:eastAsia="Microsoft YaHei"/>
                <w:sz w:val="28"/>
                <w:szCs w:val="28"/>
                <w:lang w:eastAsia="ru-RU"/>
              </w:rPr>
              <w:t>23:11:0802028:19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муниципальный район Каневской, сельское поселение Придорожное, станица Придорожная, улица Мостовская, земельный участок 10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общего отдела,</w:t>
      </w:r>
    </w:p>
    <w:p>
      <w:pPr>
        <w:pStyle w:val="Normal"/>
        <w:rPr/>
      </w:pPr>
      <w:r>
        <w:rPr>
          <w:sz w:val="28"/>
          <w:szCs w:val="28"/>
        </w:rPr>
        <w:t>инженер-землеустроитель администрации</w:t>
      </w:r>
    </w:p>
    <w:p>
      <w:pPr>
        <w:pStyle w:val="Normal"/>
        <w:rPr/>
      </w:pPr>
      <w:r>
        <w:rPr>
          <w:sz w:val="28"/>
          <w:szCs w:val="28"/>
        </w:rPr>
        <w:t>Придорожн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аневского района                                                                            Я.А. Саламатина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021" w:footer="72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Lucida Sans"/>
      <w:b/>
      <w:bCs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Заголовок Знак"/>
    <w:qFormat/>
    <w:rPr>
      <w:rFonts w:ascii="Liberation Sans" w:hAnsi="Liberation Sans" w:eastAsia="Microsoft YaHei" w:cs="Arial"/>
      <w:sz w:val="28"/>
      <w:szCs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10:00Z</dcterms:created>
  <dc:creator>USER</dc:creator>
  <dc:description/>
  <cp:keywords/>
  <dc:language>en-US</dc:language>
  <cp:lastModifiedBy>Яна</cp:lastModifiedBy>
  <cp:lastPrinted>2021-05-24T10:02:00Z</cp:lastPrinted>
  <dcterms:modified xsi:type="dcterms:W3CDTF">2021-05-31T11:59:00Z</dcterms:modified>
  <cp:revision>22</cp:revision>
  <dc:subject/>
  <dc:title/>
</cp:coreProperties>
</file>