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по результатам экспертизы проекта постановления Придорожного сельского поселения Каневского района «</w:t>
      </w:r>
      <w:r>
        <w:rPr>
          <w:sz w:val="28"/>
          <w:szCs w:val="28"/>
        </w:rPr>
        <w:t>Об отмене постановления администрации Придорожного сельского поселения Каневского района от 02 ноября 2009 года №47 «Об утверждении административного регламента по предоставлению муниципальной услуги: «Выдачи выписки из торгового реестра администрации муниципального образова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</w:t>
      </w:r>
      <w:r>
        <w:rPr>
          <w:color w:val="000000"/>
          <w:sz w:val="28"/>
          <w:szCs w:val="28"/>
        </w:rPr>
        <w:t>проект  постановления Придорожного сельского поселения Каневского района «</w:t>
      </w:r>
      <w:r>
        <w:rPr>
          <w:sz w:val="28"/>
          <w:szCs w:val="28"/>
        </w:rPr>
        <w:t>Об отмене постановления администрации Придорожного сельского поселения Каневского района от 02 ноября 2009 года №47 «Об утверждении административного регламента по предоставлению муниципальной услуги: «Выдачи выписки из торгового реестра администрации муниципального образования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у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color w:val="000000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5 октября 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2-10-05T06:32:00Z</dcterms:modified>
  <cp:revision>14</cp:revision>
  <dc:subject/>
  <dc:title/>
</cp:coreProperties>
</file>