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Каневск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»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дорожного сельского поселения Каневского района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 Придорожн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августа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08-09T13:12:00Z</dcterms:modified>
  <cp:revision>5</cp:revision>
  <dc:subject/>
  <dc:title/>
</cp:coreProperties>
</file>