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left"/>
        <w:rPr>
          <w:szCs w:val="24"/>
          <w:lang w:eastAsia="zxx" w:bidi="zxx"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023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48" t="10856" r="34049" b="4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0.06.2021 года                                 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11 декабря 2020 года  № 55 «О бюджете  Придорожного сельского поселения Каневского района на 2021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5 сессии Совета Придорожного сельского поселения Каневского района от 11 декабря 2020г.  "О бюджете  Придорожного сельского поселения Каневского района на 2021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11 декабря 2020 года № 55 "О бюджете Придорожного сельского поселения Каневского района на 2021 год":</w:t>
      </w:r>
    </w:p>
    <w:p>
      <w:pPr>
        <w:pStyle w:val="Normal"/>
        <w:spacing w:lineRule="exact" w:line="283" w:before="278" w:after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1год: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- в подпункте 1, пункта 1 слова «в сумме  30037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>,3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30043,7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  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31033,0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31038,5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4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995,7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994,8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2, 5, 6, 7, 8, 10 решения изложить в следующей редакции:</w:t>
      </w:r>
    </w:p>
    <w:p>
      <w:pPr>
        <w:pStyle w:val="Normal"/>
        <w:autoSpaceDE w:val="false"/>
        <w:spacing w:lineRule="exact" w:line="283" w:before="278" w:after="0"/>
        <w:rPr/>
      </w:pPr>
      <w:r>
        <w:rPr/>
      </w:r>
    </w:p>
    <w:p>
      <w:pPr>
        <w:pStyle w:val="Normal"/>
        <w:autoSpaceDE w:val="false"/>
        <w:spacing w:lineRule="exact" w:line="283" w:before="278" w:after="0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й доходов в бюджет Придорож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1 год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3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8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6,2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,5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2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 80700 00 1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37,5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7,5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 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8,6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4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1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тыс.руб.</w:t>
      </w:r>
    </w:p>
    <w:tbl>
      <w:tblPr>
        <w:tblW w:w="968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32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26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2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385"/>
      </w:tblGrid>
      <w:tr>
        <w:trPr>
          <w:trHeight w:val="226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11.12.2020 года  № 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1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                                                           тыс.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53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40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3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833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уточнению книг похозяйственного уче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сельского хозяйства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Развитие и содержание дорожного хозяйства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4 0 01</w:t>
            </w:r>
            <w:r>
              <w:rPr>
                <w:rFonts w:cs="Times New Roman" w:ascii="Times New Roman" w:hAnsi="Times New Roman"/>
                <w:lang w:val="en-US"/>
              </w:rPr>
              <w:t>S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на территории Придорожного сельского поселения Каневского  района направленные в област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324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61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7 0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2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Развитие культуры в Придорожном сельском поселении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атериально-технической базы библиотечной системы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литика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«Развитие физической культуры и спорта в Придорожном сельском поселении Каневского района»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</w:rPr>
              <w:t>Молодежь Придорожн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финансам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еспечение органов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1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тыс. ру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62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54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1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8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территории Придорожного сельского поселения Каневского района направленные в области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6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1546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2019-2021 годы на территории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лагоустройству парковой зоны в станице Придоро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2 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ь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в Придорожном сельском поселении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учреждений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культур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крепление материально-технической базы библиотечной  системы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3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Социальная политика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выполнения мероприятий по социальной поддержке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1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38,5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3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Times New Roman" w:ascii="Times New Roman" w:hAnsi="Times New Roman"/>
                <w:spacing w:val="-6"/>
              </w:rPr>
              <w:t>кодов экономической классификации</w:t>
            </w:r>
            <w:r>
              <w:rPr>
                <w:rFonts w:cs="Times New Roman" w:ascii="Times New Roman" w:hAnsi="Times New Roman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ов - всего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Cs w:val="28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Cs w:val="28"/>
                <w:lang w:bidi="en-US"/>
              </w:rPr>
              <w:t>99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70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5,9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489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0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1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2.2020  года  № 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аневского района на 2021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975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,9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6"/>
                <w:szCs w:val="26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кредитных организаций, 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нести изменения в 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общий объем бюджетных ассигнований, направляемых на исполнение публичных нормативных обязательст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слова «в сумме 167,2 тыс. рублей» заменить словами «в сумме </w:t>
      </w:r>
      <w:r>
        <w:rPr>
          <w:rStyle w:val="23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>177,4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тыс. рублей»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3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4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>Заместитель п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дседателя Совета Придорожного 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аневского района                                       О.Ю. Ракова</w:t>
      </w:r>
    </w:p>
    <w:p>
      <w:pPr>
        <w:pStyle w:val="21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О внесении изменений в решение Совета  Придорожного сельского поселения Каневск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т 11 декабря 2020г.  "О бюджете  Придорожного сельского поселения Каневского района на 2021 год"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 части бюджета:</w:t>
      </w:r>
      <w:r>
        <w:rPr/>
        <w:t xml:space="preserve">           </w:t>
      </w:r>
    </w:p>
    <w:tbl>
      <w:tblPr>
        <w:tblW w:w="1008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75"/>
        <w:gridCol w:w="4545"/>
        <w:gridCol w:w="1239"/>
      </w:tblGrid>
      <w:tr>
        <w:trPr>
          <w:trHeight w:val="30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22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</w:t>
            </w:r>
          </w:p>
        </w:tc>
      </w:tr>
    </w:tbl>
    <w:p>
      <w:pPr>
        <w:pStyle w:val="Normal"/>
        <w:ind w:right="279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tbl>
      <w:tblPr>
        <w:tblW w:w="1016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5"/>
        <w:gridCol w:w="3345"/>
        <w:gridCol w:w="12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13 0100310040 200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6,4</w:t>
            </w:r>
          </w:p>
        </w:tc>
      </w:tr>
      <w:tr>
        <w:trPr>
          <w:trHeight w:val="46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6,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pacing w:lineRule="atLeast" w:line="240" w:before="420" w:after="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16T13:13:00Z</cp:lastPrinted>
  <dcterms:modified xsi:type="dcterms:W3CDTF">2021-06-29T10:51:00Z</dcterms:modified>
  <cp:revision>2</cp:revision>
  <dc:subject/>
  <dc:title/>
</cp:coreProperties>
</file>