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ПРИДОРОЖ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30.06.2021                                                                                                     № 89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ст-ца Придорожная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ыделении средств на подготовку и проведение досрочных выборов главы  Придорожного сельского поселения Каневского район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7 Федерального закона  от 12 июня 2002 года № 67-ФЗ «Об основных гарантиях избирательных прав граждан на участие в референдуме граждан Российской Федерации», со статьей 40 Закона Краснодарского края от 26 декабря 2005 года № 966-КЗ «О муниципальных выборах в Краснодарском крае и статьей 10 Устава Придорожного сельского поселения Каневского района Совет Придорожн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ое и материально-техническое обеспечение досрочных выборов главы Придорожного сельского поселения Каневского района возложить на администрацию Придорожного сельского поселения Кане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делить из бюджета Придорожного сельского поселения Каневского района средства на проведение досрочных выборов главы Придорожного сельского поселения Каневского района в сумме 250 000 (двести пятьдесят   тысяч) рублей, согласно сметы (приложение к реше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еречислить в десятидневный срок со дня официального  опубликования решения о назначении досрочных выборов, средства на подготовку и проведение досрочных выборов главы Придорожного сельского поселения Каневского района на счет, открытый территориальной избирательной комиссией Каневская для подготовки и проведения вышеуказанных выб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править настоящее решение в территориальную избирательную комиссию Канев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социальным вопросам Совета Придорожного сельского поселения Ка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Придорожного сельского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О.Ю.Раков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30.06.2021 года №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дготовку и проведение  выборов главы  Придорожного сельского поселения  Кане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выборов  - 19 сентяб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780"/>
        <w:gridCol w:w="2080"/>
      </w:tblGrid>
      <w:tr>
        <w:trPr>
          <w:trHeight w:val="57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расход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лей</w:t>
            </w:r>
          </w:p>
        </w:tc>
      </w:tr>
      <w:tr>
        <w:trPr>
          <w:trHeight w:val="240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нс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полнительная оплата труда (вознагражде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 000 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дополнительную оплату труда (вознаграждение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изготовление печатной продук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000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вяз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целярски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ходы на приобретение оборудования, других материальных ценностей (материальных запасов)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ругие расходы, связанные с подготовкой и проведением выборов, голосования по отзыву, референду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000</w:t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ind w:firstLine="2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рас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Придорожного сельского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О.Ю.Рак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User</dc:creator>
  <dc:description/>
  <cp:keywords/>
  <dc:language>en-US</dc:language>
  <cp:lastModifiedBy>User</cp:lastModifiedBy>
  <cp:lastPrinted>2019-06-04T15:15:00Z</cp:lastPrinted>
  <dcterms:modified xsi:type="dcterms:W3CDTF">2021-06-30T13:30:00Z</dcterms:modified>
  <cp:revision>5</cp:revision>
  <dc:subject/>
  <dc:title/>
</cp:coreProperties>
</file>