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СОВЕ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ПРИДОРОЖН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КА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xx" w:bidi="zxx"/>
        </w:rPr>
        <w:t>РЕШ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30.06.2021                                                                                                   № 88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 xml:space="preserve">ст-ца Придорожная 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xx" w:bidi="zxx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досрочных выборов главы Придорожного сельского поселения Каневского район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граждан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ей 13 Устава Придорожного сельского поселения Каневского района, решения Совета Придорожного сельского поселения №75 от 31.03.2021 года «О досрочном прекращении полномочий главы Придорожного сельского поселения», Совет Придорожного сельского поселения Каневского района р е ш и 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значить досрочные выборы главы Придорожного сельского поселения Каневского района на 19 сентября 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территориальную избирательную комиссию Каневск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аневские зори» не позднее, чем через пять дней со дня его приня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постоянную комиссию по социальным вопросам Совета Придорожного сельского поселения Каневского района (Северин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Придорожного сельск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 xml:space="preserve">О.Ю.Ракова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"/>
    <w:basedOn w:val="Normal"/>
    <w:qFormat/>
    <w:pPr>
      <w:spacing w:lineRule="atLeast" w:line="240" w:before="1380" w:after="60"/>
      <w:jc w:val="center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9:00Z</dcterms:created>
  <dc:creator>User</dc:creator>
  <dc:description/>
  <dc:language>en-US</dc:language>
  <cp:lastModifiedBy>User</cp:lastModifiedBy>
  <cp:lastPrinted>2014-06-18T08:58:00Z</cp:lastPrinted>
  <dcterms:modified xsi:type="dcterms:W3CDTF">2021-06-24T07:23:00Z</dcterms:modified>
  <cp:revision>3</cp:revision>
  <dc:subject/>
  <dc:title/>
</cp:coreProperties>
</file>