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 xml:space="preserve">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szCs w:val="24"/>
          <w:lang w:eastAsia="zxx" w:bidi="zxx"/>
        </w:rPr>
      </w:pPr>
      <w:r>
        <w:rPr/>
        <w:t xml:space="preserve">    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1.05.2021 года                                                                                                № 8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1 декабря 2020 года  № 55 «О бюджете  Придорожного сельского поселения Каневского района на 2021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5 сессии Совета Придорожного сельского поселения Каневского района от 11 декабря 2020г.  "О бюджете  Придорожного сельского поселения Каневского района на 2021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1 декабря 2020 года № 55 "О бюджете Придорожного сельского поселения Каневского района на 2021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1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29725,3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30037,3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31311,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31033,0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3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722,9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132,8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" w:leader="none"/>
        </w:tabs>
        <w:spacing w:lineRule="exact" w:line="283" w:before="278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4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585,8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995,7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2, 5, 6, 7, 8, 10 решения изложить в следующей редакции:</w:t>
      </w:r>
    </w:p>
    <w:p>
      <w:pPr>
        <w:pStyle w:val="Normal"/>
        <w:autoSpaceDE w:val="false"/>
        <w:spacing w:lineRule="exact" w:line="283" w:before="278" w:after="0"/>
        <w:rPr/>
      </w:pPr>
      <w:r>
        <w:rPr/>
      </w:r>
    </w:p>
    <w:p>
      <w:pPr>
        <w:pStyle w:val="Normal"/>
        <w:autoSpaceDE w:val="false"/>
        <w:spacing w:lineRule="exact" w:line="283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1 год</w:t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с. рублей</w:t>
      </w:r>
    </w:p>
    <w:tbl>
      <w:tblPr>
        <w:tblW w:w="99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20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9,8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2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7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8,6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37,3</w:t>
            </w:r>
          </w:p>
        </w:tc>
      </w:tr>
    </w:tbl>
    <w:p>
      <w:pPr>
        <w:pStyle w:val="TextBodyIndent"/>
        <w:autoSpaceDE w:val="false"/>
        <w:spacing w:lineRule="exact" w:line="283" w:before="278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tbl>
      <w:tblPr>
        <w:tblW w:w="964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8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16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26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3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1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                               тыс.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1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36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3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32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23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>Молодежь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инансам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1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2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50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8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1546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3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30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  <w:lang w:bidi="en-US"/>
              </w:rPr>
              <w:t>99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,9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анев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.)</w:t>
      </w:r>
    </w:p>
    <w:tbl>
      <w:tblPr>
        <w:tblW w:w="97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4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6"/>
                <w:szCs w:val="26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кредитных организаций, все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Заместитель п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дседателя Совета Придорожного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Каневского района                                             О.Ю. Ракова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Calibri" w:cs="Times New Roman"/>
        <w:lang w:val="ru-RU" w:eastAsia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z w:val="28"/>
      <w:szCs w:val="28"/>
      <w:lang w:val="ru-RU" w:eastAsia="en-US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42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3-16T13:13:00Z</cp:lastPrinted>
  <dcterms:modified xsi:type="dcterms:W3CDTF">2021-05-25T13:42:00Z</dcterms:modified>
  <cp:revision>2</cp:revision>
  <dc:subject/>
  <dc:title/>
</cp:coreProperties>
</file>