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tLeast" w:line="100" w:before="278" w:after="0"/>
        <w:jc w:val="center"/>
        <w:rPr/>
      </w:pPr>
      <w:r>
        <w:rPr>
          <w:color w:val="000000"/>
          <w:sz w:val="28"/>
          <w:szCs w:val="28"/>
        </w:rPr>
        <w:t xml:space="preserve">по результатам экспертизы проекта решения Совета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6.12.2011 года  № 108 «О бюджете  Придорожного сельского поселения Каневского района на 2012 год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решения Совета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Совета  Придорожного сельского поселения Каневского района от 16.12.2011 года  № 108 «О бюджете  Придорожного сельского поселения Каневского района на 2012 год»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 июн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08-24T04:34:00Z</dcterms:modified>
  <cp:revision>11</cp:revision>
  <dc:subject/>
  <dc:title/>
</cp:coreProperties>
</file>