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6708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05.2021 года        </w:t>
        <w:tab/>
        <w:tab/>
        <w:tab/>
        <w:t xml:space="preserve">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 Придорожная</w:t>
      </w:r>
    </w:p>
    <w:p>
      <w:pPr>
        <w:pStyle w:val="Normal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ind w:left="-170" w:firstLine="737"/>
        <w:jc w:val="center"/>
        <w:rPr/>
      </w:pPr>
      <w:r>
        <w:rPr>
          <w:b/>
          <w:sz w:val="28"/>
        </w:rPr>
        <w:t>О внесении изменений в постановление администрации Придорожного сельского поселения Каневского района «О создании территориальной комиссии по профилактике правонарушений в Придорожном сельском поселении Каневского района»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снижения уровня преступности на территории Придорожного сельского поселения Каневского района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 июня 2014 года № 182-ФЗ «Об основах системы профилактики в Российской Федерации», а также закона Краснодарского края от 01 ноября 2013 года № 2824-КЗ «О профилактике правонарушений в Краснодарском крае», руководствуясь Уставом Придорожного сельского поселения Каневского района п о с т а н о в л я ю:  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Придорожного сельского поселения Каневского района  от 01.09.2017 года № 68  «О создании территориальной комиссии по профилактике правонарушений в Придорожном сельском поселении  Каневского района» (в редакции №33 от 08.04.2021г.)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риложение № 1 изложить в следующе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администрации Придорожного сельского поселения Каневского района от 04.02.2020 года </w:t>
      </w:r>
      <w:r>
        <w:rPr>
          <w:sz w:val="28"/>
          <w:szCs w:val="28"/>
        </w:rPr>
        <w:t>№ 9 «О внесении изменений в постановление администрации Придорожного сельского поселения Каневского района «О создании территориальной комиссии по профилактике правонарушений в Придорожном сельском поселении Каневского района» счит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5.04.2021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сполняющий обязанности главы</w:t>
      </w:r>
      <w:r>
        <w:rPr/>
        <w:t xml:space="preserve"> </w:t>
      </w:r>
      <w:r>
        <w:rPr>
          <w:sz w:val="28"/>
        </w:rPr>
        <w:t>Придорожного</w:t>
      </w:r>
    </w:p>
    <w:p>
      <w:pPr>
        <w:pStyle w:val="Normal"/>
        <w:rPr/>
      </w:pPr>
      <w:r>
        <w:rPr>
          <w:sz w:val="28"/>
        </w:rPr>
        <w:t>сельского поселения</w:t>
      </w:r>
      <w:r>
        <w:rPr/>
        <w:t xml:space="preserve"> </w:t>
      </w:r>
      <w:r>
        <w:rPr>
          <w:sz w:val="28"/>
        </w:rPr>
        <w:t>Каневского района                                            М. Е. Авкаьян</w:t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.05.2021г.  № 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территориальной комиссии по профилактике правонарушений                                          в Придорожном сельском поселении Каневского района</w:t>
      </w:r>
    </w:p>
    <w:p>
      <w:pPr>
        <w:pStyle w:val="Normal"/>
        <w:rPr/>
      </w:pP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665"/>
      </w:tblGrid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ья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исполняющий обязанности главы Придорожного сельского поселен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; </w:t>
            </w:r>
          </w:p>
        </w:tc>
      </w:tr>
      <w:tr>
        <w:trPr>
          <w:trHeight w:val="1186" w:hRule="atLeas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ак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Придорожного сельского поселения,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секретарь;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директора МБОУ СОШ № 10                                      по воспитательной   работе (по согласованию)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по работе с молодежью; 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ковый  уполномоченный полиции ОМВД России по   Кане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УК СДК ст. Придорожной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женер-землеустроитель администрации сельского  поселения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андир НД сельского поселения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ач общей практики Придорожной амбула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   согласованию)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а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о социальной работе ГБУ СО КК «Каневской КЦСОН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?</dc:creator>
  <dc:description/>
  <cp:keywords/>
  <dc:language>en-US</dc:language>
  <cp:lastModifiedBy>Пользователь Windows</cp:lastModifiedBy>
  <cp:lastPrinted>2021-05-14T10:27:00Z</cp:lastPrinted>
  <dcterms:modified xsi:type="dcterms:W3CDTF">2021-05-14T08:15:00Z</dcterms:modified>
  <cp:revision>13</cp:revision>
  <dc:subject/>
  <dc:title>РАСПОРЯЖЕНИЕ</dc:title>
</cp:coreProperties>
</file>