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lang w:val="en-US" w:eastAsia="en-US"/>
        </w:rPr>
        <w:drawing>
          <wp:inline distT="0" distB="0" distL="0" distR="0">
            <wp:extent cx="63881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0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0</w:t>
      </w:r>
      <w:r>
        <w:rPr>
          <w:sz w:val="28"/>
          <w:szCs w:val="28"/>
          <w:shd w:fill="auto" w:val="clear"/>
        </w:rPr>
        <w:t>.04.2021г.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shd w:fill="auto" w:val="clear"/>
        </w:rPr>
        <w:t>3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налоговых расходов Придорожного сельского поселения Каневского района на 2021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 от 01 декабря 2020 года № 108 «Об утверждении Порядка формирования перечня и проведения оценки налоговых расходов Придорож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pacing w:val="100"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ar-SA"/>
        </w:rPr>
        <w:t>Утвердить Перечень налоговых расходов Придорожн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щему отделу администрации Придорожного сельского поселения Каневского района  </w:t>
      </w:r>
      <w:r>
        <w:rPr>
          <w:spacing w:val="-2"/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-2"/>
          <w:sz w:val="28"/>
          <w:szCs w:val="28"/>
          <w:lang w:eastAsia="en-US"/>
        </w:rPr>
        <w:t>4. Постановление от 01 декабря 2020 года № 109 «Об утверждении Перечня налоговых расходов Придорожного сельского поселения Каневского района на 2020 год» считать утратившим сил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М.Е.Авакь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9:00Z</dcterms:created>
  <dc:creator>anton</dc:creator>
  <dc:description/>
  <dc:language>en-US</dc:language>
  <cp:lastModifiedBy>User</cp:lastModifiedBy>
  <cp:lastPrinted>2020-11-26T09:00:00Z</cp:lastPrinted>
  <dcterms:modified xsi:type="dcterms:W3CDTF">2020-12-07T10:06:00Z</dcterms:modified>
  <cp:revision>23</cp:revision>
  <dc:subject/>
  <dc:title>ПОСТАНОВЛЕНИЕ </dc:title>
</cp:coreProperties>
</file>