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72834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4" t="12618" r="35117" b="4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490" w:leader="none"/>
        </w:tabs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т 08.04.2021 года                                                                                                 № 3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ст. Придорожная</w:t>
      </w:r>
      <w:r>
        <w:rPr>
          <w:b/>
          <w:caps/>
          <w:spacing w:val="20"/>
          <w:sz w:val="28"/>
          <w:szCs w:val="28"/>
        </w:rPr>
        <w:br/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 xml:space="preserve">Придорожного сельского поселения от </w:t>
      </w:r>
      <w:r>
        <w:rPr>
          <w:b/>
          <w:bCs/>
          <w:sz w:val="28"/>
          <w:szCs w:val="28"/>
        </w:rPr>
        <w:t>04 июля 2019</w:t>
      </w:r>
      <w:r>
        <w:rPr>
          <w:b/>
          <w:bCs/>
          <w:sz w:val="28"/>
        </w:rPr>
        <w:t xml:space="preserve"> года № 41</w:t>
      </w:r>
    </w:p>
    <w:p>
      <w:pPr>
        <w:pStyle w:val="Normal"/>
        <w:keepNext w:val="true"/>
        <w:ind w:firstLine="709"/>
        <w:jc w:val="center"/>
        <w:rPr/>
      </w:pPr>
      <w:r>
        <w:rPr>
          <w:b/>
          <w:bCs/>
          <w:sz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 xml:space="preserve">Формирование комфортной городской среды </w:t>
      </w:r>
      <w:r>
        <w:rPr>
          <w:b/>
          <w:bCs/>
          <w:sz w:val="28"/>
        </w:rPr>
        <w:t xml:space="preserve">на территории Придорожного сельского поселения Каневского района </w:t>
      </w:r>
      <w:r>
        <w:rPr>
          <w:b/>
          <w:bCs/>
          <w:sz w:val="28"/>
          <w:szCs w:val="28"/>
        </w:rPr>
        <w:t>на 2019-2021 годы</w:t>
      </w:r>
      <w:r>
        <w:rPr>
          <w:b/>
          <w:bCs/>
          <w:sz w:val="28"/>
        </w:rPr>
        <w:t xml:space="preserve">» (в редакции от 13 сентября 2019 № 65, от 04 декабря 2019 № 101, от 10 января 2020 года № 1, от 20 февраля 2021 года № 19, от 26 марта 2021 года № 26)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целях уточнения перечня объемов и источников финансирования мероприятий, предусмотренных муниципальной программой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территории Придорожного сельского поселения Каневского района на 2018-2024 годы» и объемов их финансирования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Придорожного сельского поселения Каневского района от 04 июля 2019 года № 41 Об утверждении муниципальной программы «Формирование комфортной городской среды на территории Придорожного сельского поселения Каневского района на 2019-2021 годы» </w:t>
      </w:r>
      <w:r>
        <w:rPr>
          <w:sz w:val="28"/>
        </w:rPr>
        <w:t>(в редакции от 13 сентября 2019 № 65, от 04 декабря 2019 № 101, от 10 января 2020 года № 1, от 20 февраля 2021 года № 19, от 26 марта 2021 года  № 26)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зложив приложения в новой редак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Придорожного сельского поселения Каневского района (Саламатина)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 и обеспечить официальное обнародование настоящего постановления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главы Придорожного сельского поселения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zxx" w:bidi="zxx"/>
        </w:rPr>
        <w:t>Каневского района                                                                                  М.Е. Авакьян</w:t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83"/>
      </w:tblGrid>
      <w:tr>
        <w:trPr/>
        <w:tc>
          <w:tcPr>
            <w:tcW w:w="493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0" w:right="0" w:hanging="0"/>
              <w:jc w:val="right"/>
              <w:rPr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xx" w:bidi="zxx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 w:bidi="zxx"/>
              </w:rPr>
              <w:t xml:space="preserve">к постановлению администрации Придорожного сельского поселения Кане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 w:bidi="zxx"/>
              </w:rPr>
              <w:t>от 08.04.2021 г. № 33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Cs w:val="28"/>
          <w:lang w:eastAsia="zxx" w:bidi="zxx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дорожного сельского поселения Каневского района на 2018-202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>ПАСПОРТ МУНИЦИПАЛЬНОЙ ПРОГРАММ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дорожного сельского поселения Каневского района на 2018-2024 годы</w:t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tbl>
      <w:tblPr>
        <w:tblW w:w="98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3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Участник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качества и комфорта городской среды на территории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дорожного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здания, содержания и развития объектов благоустройства на территории Придорожного сельского поселения Каневского района; повышение уровня вовлеченности заинтересованных граждан, организаций в реализацию мероприятий по благоустройству территории Придорожного сельского поселения Каневского райо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sz w:val="28"/>
                <w:szCs w:val="28"/>
              </w:rPr>
              <w:t>общего пользован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благоустроенных территорий многоквартирных домов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4 гг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Общий объем финансирования муниципальной программы составляет 14201,3 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бюджета Придорожного сельского поселения Каневского района — 824,1 тыс. рублей, из них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— 824,1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535,1 тыс. рублей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— 535,1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12842,1 тыс. рублей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— 12842,1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Благоустройство мест общего пользования</w:t>
            </w:r>
          </w:p>
        </w:tc>
      </w:tr>
    </w:tbl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Arial" w:cs="Courier New"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Формирование комфортной городской среды» (далее по тексту Программа) является основной для реализации мероприятий по повышению уровня благоустройства территории Придорожного сельского поселения Каневского района, в частности территорий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благоустройства территории поселения нуждается в постоянном обслуживании, ремонте, реконструкции и модернизации. Одним из факторов сдерживания темпов развития системы благоустройства в Придорожном сельском поселении является недостаточность объёмов финансирования мероприятий. Сложившаяся ситуация препятствует формированию социально-экономических условий устойчивого развития поселения. </w:t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sz w:val="28"/>
          <w:szCs w:val="28"/>
        </w:rPr>
        <w:t xml:space="preserve">Решение организационно-методических, экономических и правовых проблем в сфере благоустройства Придорожного сельского поселения требует использования программно-целевого метода. </w:t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sz w:val="28"/>
          <w:szCs w:val="28"/>
        </w:rPr>
        <w:t xml:space="preserve">Внешний облик станицы Придорожной, его эстетический вид во многом зависит от степени благоустройства общественных территорий, от площади озеленения. </w:t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sz w:val="28"/>
          <w:szCs w:val="28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sz w:val="28"/>
          <w:szCs w:val="28"/>
        </w:rPr>
        <w:t>Общая площадь общественных территорий Придорожного сельского поселения Каневского района нуждающейся в благоустройстве составляет 1478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еленение и уход за зелеными наса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ешеходных дорож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ещени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отдыха детей и взросл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скамеек и урн, контейнеров для сбора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цветников;</w:t>
      </w:r>
    </w:p>
    <w:p>
      <w:pPr>
        <w:pStyle w:val="Style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, в рамках реализации Программы приведен в приложении № 4.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дорожном сельском поселении Каневского района 1 многоквартирный жилой дом, который нуждается в благоустройстве дворовых территорий ввиду полного или частичного несоответствия нормативным требованиям. 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того, что дом возведен более 25 лет назад и за прошедший период работы по ремонту асфальтового покрытия внутриквартальных проездов, тротуаров и дворовых территорий производились довольно редко и не в полном необходимом объеме, состояние благоустройства находится на довольно низк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 указан в приложении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факторов сдерживания темпов развития системы благоустройства в Придорожном сельском поселении является недостаточность объёмов финансирования мероприятий. 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территорий Придорожного сельского поселения. Механизм контроля за их расходованием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благоустройства Придорожного сельского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Normal"/>
        <w:jc w:val="center"/>
        <w:rPr>
          <w:rFonts w:eastAsia="DejaVu Sans Condensed"/>
        </w:rPr>
      </w:pPr>
      <w:r>
        <w:rPr>
          <w:rFonts w:eastAsia="Times New Roman"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ind w:left="720" w:hanging="0"/>
        <w:rPr>
          <w:rFonts w:eastAsia="DejaVu Sans Condensed"/>
        </w:rPr>
      </w:pPr>
      <w:r>
        <w:rPr>
          <w:rFonts w:eastAsia="DejaVu Sans Condensed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ей и задач Программы основывается на приоритетных направлениях, по стратегическому развитию Придорожного сельского посел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</w:t>
      </w:r>
      <w:r>
        <w:rPr>
          <w:bCs/>
          <w:sz w:val="28"/>
          <w:szCs w:val="28"/>
        </w:rPr>
        <w:t>качества и комфорта городской среды на территори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Придорожного</w:t>
      </w:r>
      <w:r>
        <w:rPr>
          <w:bCs/>
          <w:sz w:val="28"/>
          <w:szCs w:val="28"/>
          <w:lang w:val="en-US" w:eastAsia="en-US"/>
        </w:rPr>
        <w:t xml:space="preserve"> сельского поселения Каневского района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Задача Программы — обеспечение формирования единого облика муниципального образования; обеспечение создания, содержания и развития объектов благоустройства на территории Придорожного сельского поселения Каневского района; повышение уровня вовлеченности заинтересованных граждан, организаций в реализацию мероприятий по благоустройству территории Придорожного сельского поселения Каневского район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Минимальный перечень видов работ по благоустройству территорий мест общего пользовани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обеспечение освещения мест общего пользовани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устройство тротуаров и площад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дополнительных видов работ по благоустройству территорий мест общего польз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лощадок для отдыха взрослого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становки общественного транспорта, асфальтирование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общественных территорий, подлежащих благоустройству в период с 2018 по 2024 годы, для включения в Программу представлен в приложении № 3 к настоящей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настоящей Программы рассчитано на период 2018-2024 годы.</w:t>
      </w:r>
    </w:p>
    <w:p>
      <w:pPr>
        <w:pStyle w:val="Normal"/>
        <w:ind w:firstLine="709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ind w:firstLine="804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1.</w:t>
      </w:r>
    </w:p>
    <w:p>
      <w:pPr>
        <w:pStyle w:val="Normal"/>
        <w:ind w:firstLine="698"/>
        <w:jc w:val="right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/>
          <w:color w:val="000000"/>
          <w:sz w:val="28"/>
          <w:szCs w:val="28"/>
          <w:lang w:val="en-US" w:eastAsia="en-US" w:bidi="en-US"/>
        </w:rPr>
        <w:t xml:space="preserve">   </w:t>
      </w:r>
      <w:r>
        <w:rPr>
          <w:rFonts w:eastAsia="DejaVu Sans Condensed"/>
          <w:color w:val="000000"/>
          <w:sz w:val="28"/>
          <w:szCs w:val="28"/>
          <w:lang w:val="en-US" w:eastAsia="en-US" w:bidi="en-US"/>
        </w:rPr>
        <w:t>Таблица №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атус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2018 </w:t>
            </w:r>
            <w:r>
              <w:rPr>
                <w:lang w:eastAsia="en-US" w:bidi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lang w:eastAsia="en-US" w:bidi="en-US"/>
              </w:rPr>
              <w:t>Площадь благоустроенных обществен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Нормативная стоимость (единичные расценки) работ по благоустройству территорий мест общего пользования приведена в таблице № 2.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№ 2</w:t>
      </w:r>
    </w:p>
    <w:tbl>
      <w:tblPr>
        <w:tblW w:w="976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45"/>
        <w:gridCol w:w="2040"/>
        <w:gridCol w:w="2283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становка скаме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каме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6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ы для му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рны для му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2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ой комплекс (длина: 16225 см., ширина: 12200 см., высота: 405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51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й двори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rFonts w:eastAsia="ArialMT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MT"/>
                <w:sz w:val="28"/>
                <w:szCs w:val="28"/>
              </w:rPr>
              <w:t>Качели на металлических стойках для гибкой подвес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9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балансир (длина: 210 см., ширина: 44 см., высота: 9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0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ли «Двойные» (длина: 207 см., ширина: 100 см., высота: 24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усе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ренажер «Брусья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7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ренажер «Жим ногами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снаряд «Брусья двойные для отжиманий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5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усья «Квадрат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0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снаря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пресс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, ремонт тротуар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338" w:hRule="atLeast"/>
        </w:trPr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,00</w:t>
            </w:r>
          </w:p>
        </w:tc>
      </w:tr>
    </w:tbl>
    <w:p>
      <w:pPr>
        <w:pStyle w:val="Normal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Этапы реализации подпрограммы не предусмотрены. Срок реализации программы — 2018-2024 годы.</w:t>
      </w:r>
    </w:p>
    <w:p>
      <w:pPr>
        <w:pStyle w:val="Normal"/>
        <w:suppressAutoHyphens w:val="false"/>
        <w:autoSpaceDE w:val="false"/>
        <w:ind w:left="805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805" w:hanging="0"/>
        <w:jc w:val="center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sz w:val="28"/>
          <w:szCs w:val="28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color w:val="000000"/>
            <w:sz w:val="28"/>
            <w:szCs w:val="28"/>
            <w:u w:val="none"/>
            <w:lang w:eastAsia="hi-IN" w:bidi="hi-IN"/>
          </w:rPr>
          <w:t>приложению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рограммой, при наличии необходимости, предусматриваются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е софинансируются с использованием средств субсидий из краевого бюджета.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eastAsia="DejaVu Sans Condensed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left="720" w:hanging="0"/>
        <w:rPr>
          <w:rFonts w:eastAsia="DejaVu Sans Condensed"/>
          <w:sz w:val="28"/>
          <w:szCs w:val="28"/>
        </w:rPr>
      </w:pPr>
      <w:r>
        <w:rPr>
          <w:rFonts w:eastAsia="DejaVu Sans Condensed"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Финансирование программы осуществляется за счет средств федерального бюджета, бюджета Краснодарского края и Придорожного сельского поселения Каневского района и из внебюджетных источников, согласно приложению к подпрограмме и свод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DejaVu Sans Condensed"/>
          <w:color w:val="000000"/>
          <w:lang w:eastAsia="hi-IN" w:bidi="hi-IN"/>
        </w:rPr>
        <w:instrText xml:space="preserve"> HYPERLINK "../../2019/9%20%D0%A1%D0%B5%D0%BD%D1%82%D1%8F%D0%B1%D1%80%D1%8C/%D0%94%D0%BE%D0%BA%D1%83%D0%BC%D0%B5%D0%BD%D1%82%D1%8B%20%D0%B2%20%D0%A2%D0%AD%D0%9A%20%D0%B8%20%D0%96%D0%9A%D0%A5%20%D0%9A%D1%80%D0%B0%D1%81%D0%BD%D0%BE%D0%B4%D0%B0%D1%80/%D0%AF%D0%BD%D0%B0/2019/%D0%9F%D1%80%D0%BE%D0%B3%D1%80%D0%B0%D0%BC%D0%BC%D0%B0%20%D0%BF%D0%BE%20%D0%B1%D0%BB%D0%B0%D0%B3%D0%BE%D1%83%D1%81%D1%82%D1%80%D0%BE%D0%B9%D1%81%D1%82%D0%B2%D1%83/%D0%AF%D0%BD%D0%B0/2019/4%20%D0%90%D0%BF%D1%80%D0%B5%D0%BB%D1%8C/%D0%AF%D0%BD%D0%B0/%D0%98%D0%BD%D1%84-%D1%8F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u w:val="none"/>
          <w:szCs w:val="28"/>
          <w:rFonts w:eastAsia="DejaVu Sans Condensed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"/>
          <w:color w:val="000000"/>
          <w:sz w:val="28"/>
          <w:szCs w:val="28"/>
          <w:u w:val="none"/>
          <w:lang w:eastAsia="hi-IN" w:bidi="hi-IN"/>
        </w:rPr>
        <w:t>таблице</w:t>
      </w:r>
      <w:r>
        <w:rPr>
          <w:rStyle w:val="InternetLink"/>
          <w:sz w:val="28"/>
          <w:u w:val="none"/>
          <w:szCs w:val="28"/>
          <w:rFonts w:eastAsia="DejaVu Sans Condensed"/>
          <w:color w:val="000000"/>
          <w:lang w:eastAsia="hi-IN" w:bidi="hi-IN"/>
        </w:rPr>
        <w:fldChar w:fldCharType="end"/>
      </w: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3.</w:t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находящегося в стадии разработки проекта краевой программы «ЖКХ и городская среда».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Times New Roman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>Таблица № 3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32"/>
        <w:gridCol w:w="736"/>
        <w:gridCol w:w="861"/>
        <w:gridCol w:w="1028"/>
        <w:gridCol w:w="1200"/>
        <w:gridCol w:w="793"/>
        <w:gridCol w:w="929"/>
        <w:gridCol w:w="953"/>
      </w:tblGrid>
      <w:tr>
        <w:trPr>
          <w:trHeight w:val="4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финансирования, (тыс. 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ТОГО, 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82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82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3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3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284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284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1420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420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</w:p>
    <w:p>
      <w:pPr>
        <w:pStyle w:val="Style3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 xml:space="preserve">Дата заключения </w:t>
      </w:r>
      <w:r>
        <w:rPr>
          <w:sz w:val="28"/>
          <w:szCs w:val="28"/>
        </w:rPr>
        <w:t xml:space="preserve">соглашений по результатам закупки товаров, работ и услуг для обеспечения муниципальных нужд в целях реализации </w:t>
      </w:r>
      <w:r>
        <w:rPr>
          <w:color w:val="000000"/>
          <w:sz w:val="28"/>
          <w:szCs w:val="28"/>
          <w:lang w:eastAsia="hi-IN" w:bidi="hi-IN"/>
        </w:rPr>
        <w:t xml:space="preserve">Программы </w:t>
      </w:r>
      <w:r>
        <w:rPr>
          <w:sz w:val="28"/>
          <w:szCs w:val="28"/>
        </w:rPr>
        <w:t>– 1 апреля года предоставления субсидии, за исключением: случаев обжалования действий (бездействия) заказчика и 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 декабря года предоставления субсидии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5. </w:t>
      </w:r>
      <w:r>
        <w:rPr>
          <w:rFonts w:eastAsia="Times New Roman"/>
          <w:color w:val="000000"/>
          <w:sz w:val="28"/>
          <w:szCs w:val="28"/>
          <w:lang w:eastAsia="ru-RU"/>
        </w:rPr>
        <w:t>Характеристика сферы благоустройства объектов, находящихся в частной собственности (пользовании) и прилегающих к ним территорий</w:t>
      </w:r>
    </w:p>
    <w:p>
      <w:pPr>
        <w:pStyle w:val="Style3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бъектами, находящимися в частной собственности (пользовании) и прилегающими к ним территориями в Программе следует понима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ая часть застроенной территории находится в частной собственности и предназначена для строительства и эксплуатации объектов различного назначения: жилой застройки, зданий общественно-делового и производственного назначения и т.д. Данные объекты являются элементами формирования городской среды и должны соответствовать критериям качества и комфорта, установленным на территории Придорожного сельского поселения Каневского района с целью формирования единого облика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и, зданий (сооружений), асфальтирования, озеленения, вывесок и рекламных конструкций и т.д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благоустройству объектов содержатся в Правилах благоустройства территории Придорожного сельского поселения Каневского района, утвержденных решением Совета Придорожного сельского поселения Каневского района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, приведен в приложении № 6 к настоящей Программе. На момент утверждения Программы таких объектов не выявлено, в случае их выявления по итогам проводимой инвентаризации, данные объекты подлежат включению в данный адресный перечень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Придорожного сельского поселения Каневского района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приведены в приложении № 7 к настоящей Программе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3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инхронизация выполнения работ в рамках муниципальной программы с федеральными, региональными и муниципальными программам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инхронизация выполнения работ в рамках Программы со следующими государственными и муниципальными программами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рограммы и региональные (муниципальные) «дорожные карты», принятые в соответствии со статьей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региональная программа «Капитальный ремонт общего имущества многоквартирных домов»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государственная программа Краснодарского края «Развитие сети автомобильных дорог Краснодарского края»; </w:t>
      </w: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2 годы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униципальная программа Придорожного сельского поселения Каневского района</w:t>
      </w:r>
      <w:r>
        <w:rPr>
          <w:bCs/>
          <w:sz w:val="28"/>
          <w:szCs w:val="28"/>
        </w:rPr>
        <w:t xml:space="preserve"> «Развитие жилищно-коммунального хозяйства и благоустройства Придорожного сельского поселения Каневского района» на 2020-2022 годы»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 же в рамках реализации данной муниципальной программы все предусмотренные мероприятия подлежат синхронизации с мероприятиями реализуемы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: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"/>
            <w:color w:val="000000"/>
            <w:sz w:val="28"/>
            <w:szCs w:val="28"/>
            <w:u w:val="none"/>
            <w:lang w:eastAsia="hi-IN" w:bidi="hi-IN"/>
          </w:rPr>
          <w:t>постановлением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администрации Придорожн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дорожного </w:t>
      </w:r>
      <w:r>
        <w:rPr>
          <w:sz w:val="28"/>
          <w:szCs w:val="28"/>
        </w:rPr>
        <w:t>сельского поселения Каневского района имеет право исключить из адресного перечня дворовых и общественных территорий, подлежащих благоустройству в рамках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(семьдесят) процентов, а так же территории, планируемые к изъятию для государственных или муниципальных нужд в соответствии с генеральным планом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случае отказа собственников помещений многоквартирных домов от благоустройства дворовой территории в рамках реализации муниципальной программы или не принятия решения о благоустройстве дворовой территории в сроки, установленные муниципальной программой, администрация сельского поселения имеет право исключить такие территории многоквартирных домов из адресного перечня дворовых территорий, подлежащих благоустройству в рамках реализации Программы. При этом исключение дворовой территории из перечня дворовых территорий, подлежащих благоустройству в рамках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8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Администрация Придорожного сельского поселения Каневского района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, которая: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– доклад о ходе реализации подпрограммы)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widowControl/>
        <w:suppressAutoHyphens w:val="false"/>
        <w:autoSpaceDE w:val="false"/>
        <w:ind w:firstLine="850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Придорожного сельского поселения Каневского района  Н.А. Бурчаковой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Е.А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850"/>
      </w:tblGrid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                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территории Придорожного сельского поселения Каневского района на 2018-2024 годы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DejaVu Sans Condensed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bCs/>
          <w:sz w:val="28"/>
        </w:rPr>
        <w:t xml:space="preserve">на территории Придорожного сельского поселения Каневского района </w:t>
      </w:r>
      <w:r>
        <w:rPr>
          <w:sz w:val="28"/>
          <w:szCs w:val="28"/>
        </w:rPr>
        <w:t>на 2018-2024 годы»</w:t>
      </w:r>
    </w:p>
    <w:p>
      <w:pPr>
        <w:pStyle w:val="Normal"/>
        <w:keepNext w:val="true"/>
        <w:ind w:firstLine="709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1529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54"/>
        <w:gridCol w:w="2496"/>
        <w:gridCol w:w="1155"/>
        <w:gridCol w:w="705"/>
        <w:gridCol w:w="720"/>
        <w:gridCol w:w="720"/>
        <w:gridCol w:w="1040"/>
        <w:gridCol w:w="709"/>
        <w:gridCol w:w="741"/>
        <w:gridCol w:w="737"/>
        <w:gridCol w:w="2219"/>
        <w:gridCol w:w="2014"/>
      </w:tblGrid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роприят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финансирования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  <w:t xml:space="preserve">Ожидаемый 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Участник программы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2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4 год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ероприятия по благоустройству мест общего поль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408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40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мест общего пользова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>
                <w:sz w:val="22"/>
                <w:szCs w:val="22"/>
              </w:rPr>
              <w:t>Администрация Придорожного сельского поселения Каневского района – заказчик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3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84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 том числе за счет средств субсид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33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благоустройства мест общего пользования за счет местного бюджета и внебюджетных источник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 мест общего пользова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Администрация Придорожного сельского поселения Каневского района – заказчик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420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42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82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8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3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84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92" w:leader="none"/>
          <w:tab w:val="left" w:pos="6912" w:leader="none"/>
        </w:tabs>
        <w:ind w:left="6244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              Е.А. Рыбакова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на территории Придорожного  сельского поселения Каневского района </w:t>
            </w:r>
            <w:r>
              <w:rPr>
                <w:sz w:val="28"/>
                <w:szCs w:val="28"/>
              </w:rPr>
              <w:t>на 2018-2024 годы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 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Придорожн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од формой финансового участия по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ая доля финансового участия граждан (организаций, заинтересованных лиц) в выполнении минимального перечня работ по благоустройству дворовых территорий в случае, если Краснодарским краем принято решение о таком участ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 формой трудового участия понимается неоплачиваемая трудовая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троительных материалов, техники, оборудования, инструмента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лагоприятных условий для деятельности подрядной организации, выполняющей работы на объекте, и ее работ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сельского поселения на официальном веб-сайте в сети «Интернет», а также непосредственно в многоквартирных домах – на информацион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Придорож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Придорож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территории Придорожн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администрация Придорожного сельского поселения Каневского района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Администрации, открытый ею в Управлении Федерального казначейства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 осуществляется в соответствии с условиями заключенных договоров (соглашений) с заинтересованными лицами, дизайн - 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Придорожн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финансово-экономический отдел администрации Придорожн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65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на территории Придорожного сельского поселения Каневского района </w:t>
            </w:r>
            <w:r>
              <w:rPr>
                <w:sz w:val="28"/>
                <w:szCs w:val="28"/>
              </w:rPr>
              <w:t>на 2018-2024 годы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uppressAutoHyphens w:val="true"/>
        <w:spacing w:before="0" w:after="0"/>
        <w:jc w:val="center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</w:t>
      </w:r>
    </w:p>
    <w:p>
      <w:pPr>
        <w:pStyle w:val="P1"/>
        <w:suppressAutoHyphens w:val="true"/>
        <w:spacing w:before="0" w:after="0"/>
        <w:jc w:val="center"/>
        <w:rPr/>
      </w:pPr>
      <w:r>
        <w:rPr>
          <w:sz w:val="28"/>
          <w:szCs w:val="28"/>
        </w:rPr>
        <w:t>дизайн-проектов благоустройства общественных территорий, подлежащих благоустройству на территории Придорожного сельского поселения</w:t>
      </w:r>
    </w:p>
    <w:p>
      <w:pPr>
        <w:pStyle w:val="P1"/>
        <w:suppressAutoHyphens w:val="true"/>
        <w:spacing w:before="0" w:after="0"/>
        <w:jc w:val="center"/>
        <w:rPr/>
      </w:pPr>
      <w:r>
        <w:rPr>
          <w:sz w:val="28"/>
          <w:szCs w:val="28"/>
        </w:rPr>
        <w:t>Каневского района в 2018-2024 годы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территории общего пользования, его утверждение в рамках реализации подпрограммы «Формирование комфортной городской среды на 2018-2024 год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 граждане и организации, желающие принять участие в благоустройстве территории общего пользования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дизайн-проекта</w:t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азработка дизайн-проекта в отношении территории общего пользования Придорожного </w:t>
      </w:r>
      <w:r>
        <w:rPr>
          <w:rFonts w:eastAsia="Calibri"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Придорожного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Утверждение дизайн-проекта благоустройства территории общего пользования Придорожного </w:t>
      </w:r>
      <w:r>
        <w:rPr>
          <w:rFonts w:eastAsia="Calibri"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ind w:left="120" w:right="-2" w:firstLine="589"/>
        <w:jc w:val="both"/>
        <w:rPr/>
      </w:pPr>
      <w:r>
        <w:rPr>
          <w:sz w:val="28"/>
          <w:szCs w:val="28"/>
        </w:rPr>
        <w:t>3.2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98"/>
        <w:gridCol w:w="4252"/>
        <w:gridCol w:w="16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рес расположение общественной территор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Благоустройство территории дома культуры расположенного по адресу: Краснодарский край, Каневской район, станица Придорожная, улица Красная, 4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. Придорожная ул. Красная, 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за счет местного бюджета или внебюджетных источников (установка скамее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. Партизанский, детская площадка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за счет местного бюджета или внебюджетных источник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автобусной останов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идорожная, ул. Красная, 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70"/>
        <w:gridCol w:w="2355"/>
        <w:gridCol w:w="352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работы (по результатам инвентаризации) из минимального перечня работ по благоустройств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обходимые работы (по результатам инвентаризации) из дополнительного перечня работ по благоустройств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2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90"/>
        <w:gridCol w:w="2400"/>
        <w:gridCol w:w="301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ов недвижимого имущества (включая объекты незавершенного строительства) и земельных участко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бственник (пользователь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/>
        <w:t>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, путем снесения изменений в приложение № 6 к муниципальной программе «Формирование комфортной городской среды на 2019-2021 годы на территории Придорожного сельского поселения Кане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  <w:bookmarkStart w:id="0" w:name="_Hlk67552641"/>
            <w:bookmarkStart w:id="1" w:name="_Hlk67552641"/>
            <w:bookmarkEnd w:id="1"/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85"/>
        <w:gridCol w:w="2400"/>
        <w:gridCol w:w="37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и Придорожного сельского поселения Канев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9 го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аспорт благоустройства территорий индивидуальной жилой застрой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5" w:right="567" w:gutter="0" w:header="0" w:top="992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31">
    <w:name w:val=" Знак Знак3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2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15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32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939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7:00Z</dcterms:created>
  <dc:creator>User</dc:creator>
  <dc:description/>
  <cp:keywords/>
  <dc:language>en-US</dc:language>
  <cp:lastModifiedBy>Яна</cp:lastModifiedBy>
  <cp:lastPrinted>2021-03-26T10:58:00Z</cp:lastPrinted>
  <dcterms:modified xsi:type="dcterms:W3CDTF">2021-04-08T12:29:00Z</dcterms:modified>
  <cp:revision>4</cp:revision>
  <dc:subject/>
  <dc:title> </dc:title>
</cp:coreProperties>
</file>