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drawing>
          <wp:inline distT="0" distB="0" distL="0" distR="0">
            <wp:extent cx="76200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от 29.04.2021                                                                                                   № 84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/>
          <w:color w:val="000000"/>
          <w:sz w:val="28"/>
          <w:szCs w:val="28"/>
          <w:lang w:eastAsia="ar-SA"/>
        </w:rPr>
        <w:t>ст-ца Придорожная</w:t>
      </w:r>
    </w:p>
    <w:p>
      <w:pPr>
        <w:pStyle w:val="Normal"/>
        <w:rPr>
          <w:rFonts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Придорож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евского района  з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Уставом Придорожного сельского поселения Каневского района, утвержденным решением Совета муниципального образования Каневской район от 24 апреля 2017 года № 109, Совет Придорожного сельского поселения Каневского района  р е ш и л :</w:t>
      </w:r>
    </w:p>
    <w:p>
      <w:pPr>
        <w:pStyle w:val="TextBody"/>
        <w:ind w:firstLine="708"/>
        <w:rPr/>
      </w:pPr>
      <w:r>
        <w:rPr/>
        <w:t>1.Утвердить отчет об исполнении бюджета Придорожного сельского поселения Каневского района за 2020 год по доходам в сумме 16455,5 тыс. рублей, по расходам в сумме  17613,5 тыс. рублей, с  дефицитом бюджета в сумме 1158,0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доходов бюджета Придорожного сельского поселения Каневского района за 2020 год по кодам классификации доходов бюджетов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расходов бюджета Придорожного сельского поселения Каневского района за 2020 год по ведомственной структуре расходов бюджета согласно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расходов бюджета Придорожного сельского поселения Каневского района за 2020 год по разделам и подразделам   классификации расходов бюджета согласно </w:t>
      </w:r>
      <w:hyperlink w:anchor="sub_4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сточников финансирования дефицита бюджета Придорожного сельского поселения Каневского района за 2020 год по кодам классификации источников финансирования дефицита бюджета согласно </w:t>
      </w:r>
      <w:hyperlink w:anchor="sub_6000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бщему отделу администрации сельского поселения  разместить настоящее решение на официальном сайте в информационно-телекоммуникационной сети «Интернет». </w:t>
      </w:r>
    </w:p>
    <w:p>
      <w:pPr>
        <w:pStyle w:val="TextBody"/>
        <w:ind w:firstLine="708"/>
        <w:rPr/>
      </w:pPr>
      <w:r>
        <w:rPr/>
        <w:t>3. Контроль за исполнением настоящего решения возложить на постоянную комиссию по вопросам экономики и бюджета Совета Придорожного сельского поселения.</w:t>
      </w:r>
    </w:p>
    <w:p>
      <w:pPr>
        <w:pStyle w:val="TextBody"/>
        <w:ind w:firstLine="708"/>
        <w:rPr/>
      </w:pPr>
      <w:r>
        <w:rPr/>
        <w:t xml:space="preserve">4. Решение вступает в силу со дня 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ь п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дседателя Совета Придорожного </w:t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аневского района                                          О.Ю. Ракова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uppressAutoHyphens w:val="true"/>
      <w:spacing w:lineRule="atLeast" w:line="240" w:before="420" w:after="60"/>
      <w:jc w:val="both"/>
    </w:pPr>
    <w:rPr>
      <w:rFonts w:ascii="Calibri" w:hAnsi="Calibri" w:eastAsia="Calibri" w:cs="Calibri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32:00Z</dcterms:created>
  <dc:creator>natasha</dc:creator>
  <dc:description/>
  <cp:keywords/>
  <dc:language>en-US</dc:language>
  <cp:lastModifiedBy>User</cp:lastModifiedBy>
  <cp:lastPrinted>2021-05-13T16:21:00Z</cp:lastPrinted>
  <dcterms:modified xsi:type="dcterms:W3CDTF">2021-05-13T13:23:00Z</dcterms:modified>
  <cp:revision>124</cp:revision>
  <dc:subject/>
  <dc:title>О внесении изменений и дополнений в решение Совета муниципального образования Каневской район от 9 декабря 2006 года, протокол № 20, п</dc:title>
</cp:coreProperties>
</file>