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1 года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20 апреля 2021 года в Придорожном сельском поселении Каневского района публичные слушания по принятию проекта решения «О</w:t>
      </w:r>
      <w:r>
        <w:rPr>
          <w:rFonts w:cs="Times New Roman" w:ascii="Times New Roman" w:hAnsi="Times New Roman"/>
          <w:bCs/>
          <w:sz w:val="28"/>
          <w:szCs w:val="28"/>
        </w:rPr>
        <w:t>б отчете по исполнению бюджета Придорожного сельского поселения з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20 год определить оргкомитет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об отчете по исполнению бюджета Придорожного сельского поселения за 2020 год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ридорожного сельского поселения   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невского района            </w:t>
        <w:tab/>
        <w:tab/>
        <w:tab/>
        <w:tab/>
        <w:tab/>
        <w:tab/>
        <w:t xml:space="preserve">          А.Н. Камышан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1 г.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 по проведению публичных слушаний по принятию проекта отчета об исполнении бюджета Придорожного сельского посе</w:t>
        <w:softHyphen/>
        <w:t xml:space="preserve">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избирательного округа № 1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устенко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Геннадь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главы, начальник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его отдела администрации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дорожного сельского поселения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А. Бурчакова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4076"/>
      </w:tblGrid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1 г. № 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ридорожного сельского поселения Каневского района со дня опубликования (обнародования) проекта решения Совета Придорожного сельского поселения Каневского района о принятии отчета об исполнении бюджета Придорожного сельского поселения за 2020 год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муниципального правового акта о принятии проекта решения Совета Придорожного сельского поселения Каневского района об отчете по исполнению бюджета Придорожного сельского поселения за 2020 год в соответствии с настоящим Поряд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дения публичных слушаний по проекту решения Совета Придорожного сельского поселения Каневского района об отчете по исполнению бюджета Придорожного сельского поселения за 2020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ского поселения Каневского района об отчете по исполнению бюджета Придорожного сельского поселения за 2020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об отчете по исполнению бюджета Придорожного сельского поселения за 2020 год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ского поселения Каневского района об отчете по исполнению бюджета Придорожного сельского поселения за 2020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ть однозначное толкование положений проекта решения Совета Придорожного сельского поселения Каневского района об отчете по исполнению бюджета Придорожного сельского поселения з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ть противоречие либо несогласованность с иными положениями устава Придорожного сельского поселения Кане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 об отчете по исполнению бюджета Придорожного сельского поселения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 об отчете по исполнению бюджета Придорожного сельского поселения за 2020 год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</w:t>
        <w:softHyphen/>
        <w:t>го района либо уполномоченного члена рабочей группы о деятельности рабочей группы. Итоги рассмотрения поступивших предложений с обязательным содержанием принятых (включенных в отчет об исполнении бюджета Придорожного сельского поселения за 2020 год) предложений подлежа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</w:t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аневского района</w:t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А.Н. 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pacing w:lineRule="atLeast" w:line="240" w:before="420" w:after="60"/>
      <w:jc w:val="both"/>
    </w:pPr>
    <w:rPr>
      <w:rFonts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9:00Z</dcterms:created>
  <dc:creator>user</dc:creator>
  <dc:description/>
  <cp:keywords/>
  <dc:language>en-US</dc:language>
  <cp:lastModifiedBy>User</cp:lastModifiedBy>
  <cp:lastPrinted>2020-04-08T14:30:00Z</cp:lastPrinted>
  <dcterms:modified xsi:type="dcterms:W3CDTF">2021-04-22T10:57:00Z</dcterms:modified>
  <cp:revision>11</cp:revision>
  <dc:subject/>
  <dc:title/>
</cp:coreProperties>
</file>