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от 03.03.2021 года        </w:t>
        <w:tab/>
        <w:t xml:space="preserve">                                                                                        № 21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ст.  Придорожная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(в редакции от 16 октября 2020 года № 89, от 30 декабря 2020 года № 121, от 20 февраля 2021 года № 20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27 декабря 2014 года № 101 «</w:t>
      </w:r>
      <w:r>
        <w:rPr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20 февраля 2021 года № 20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я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 Придорожного сельского поселения</w:t>
      </w:r>
    </w:p>
    <w:p>
      <w:pPr>
        <w:pStyle w:val="Normal"/>
        <w:ind w:right="-1" w:hanging="0"/>
        <w:rPr/>
      </w:pPr>
      <w:r>
        <w:rPr/>
        <w:t>Каневского района                                                                               А.Н. Камыша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2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, </w:t>
            </w:r>
            <w:r>
              <w:rPr>
                <w:szCs w:val="28"/>
                <w:lang w:eastAsia="ru-RU"/>
              </w:rPr>
              <w:t>установка видеонаблюдения на территории парковой зоны ст. Придорожно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 составляют 943,2</w:t>
            </w:r>
            <w:r>
              <w:rPr>
                <w:spacing w:val="6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65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225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72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0,0тысяч рублей;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- организация благоустройства территории поселения (включая озеленение территории);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- установка видеонаблюдения </w:t>
      </w:r>
      <w:r>
        <w:rPr>
          <w:szCs w:val="28"/>
          <w:lang w:eastAsia="ru-RU"/>
        </w:rPr>
        <w:t>на территории парковой зоны                      ст. Придорожной</w:t>
      </w:r>
      <w:r>
        <w:rPr>
          <w:lang w:eastAsia="ru-RU"/>
        </w:rPr>
        <w:t xml:space="preserve"> в целях </w:t>
      </w:r>
      <w:r>
        <w:rPr>
          <w:szCs w:val="28"/>
        </w:rPr>
        <w:t>организации охраны и обеспечения порядка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регулярном уходе по скашиванию сорной растительности, уборки мусора, очистки от снег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ок реализации программы -2020-2022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2 годы» 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6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2 годы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43"/>
        <w:gridCol w:w="1917"/>
        <w:gridCol w:w="1450"/>
        <w:gridCol w:w="1217"/>
        <w:gridCol w:w="966"/>
        <w:gridCol w:w="914"/>
        <w:gridCol w:w="1567"/>
        <w:gridCol w:w="17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видеонаблюдения на территории парковой зоны                      ст. Придорожной в целях </w:t>
            </w:r>
            <w:r>
              <w:rPr>
                <w:sz w:val="24"/>
                <w:szCs w:val="24"/>
              </w:rPr>
              <w:t>организации охраны и обеспечения поряд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и обеспечения порядк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94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943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1"/>
        <w:gridCol w:w="1508"/>
        <w:gridCol w:w="1417"/>
        <w:gridCol w:w="15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 рассмотрения бюджетных заявок. Возможны 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 </w:t>
      </w:r>
      <w:r>
        <w:rPr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2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, начальник общего отдела администрации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Н.А. Бу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 Знак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2:00Z</dcterms:created>
  <dc:creator>USER</dc:creator>
  <dc:description/>
  <cp:keywords/>
  <dc:language>en-US</dc:language>
  <cp:lastModifiedBy>Пользователь</cp:lastModifiedBy>
  <cp:lastPrinted>2021-02-26T13:46:00Z</cp:lastPrinted>
  <dcterms:modified xsi:type="dcterms:W3CDTF">2021-02-26T10:48:00Z</dcterms:modified>
  <cp:revision>4</cp:revision>
  <dc:subject/>
  <dc:title> </dc:title>
</cp:coreProperties>
</file>