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05.02.2021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  № 71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9"/>
          <w:szCs w:val="29"/>
        </w:rPr>
        <w:t>ст. Придорожна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и проведении опроса граждан </w:t>
      </w:r>
      <w:r>
        <w:rPr>
          <w:b/>
          <w:sz w:val="28"/>
          <w:szCs w:val="28"/>
          <w:lang w:eastAsia="ru-RU"/>
        </w:rPr>
        <w:t>в Придорожном сельском поселении Каневского района</w:t>
      </w:r>
    </w:p>
    <w:p>
      <w:pPr>
        <w:pStyle w:val="Style26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Style26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6"/>
        <w:ind w:firstLine="567"/>
        <w:jc w:val="both"/>
        <w:rPr/>
      </w:pPr>
      <w:r>
        <w:rPr/>
        <w:t xml:space="preserve">На основании статьи 31 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07.06.2004 N 717-КЗ «О местном самоуправлении в Краснодарском крае», Устава Придорожного сельского поселения Каневского района, письменного ходатайства главы Придорожного сельского поселения Каневского района от 01.02.2021 года «О выдвижении инициативы о назначении опроса», в соответствии с решением Совета Придорожного поселения Каневского района от 28.12.2020 года № 62 «Об утверждении Положения о порядке назначения и проведения опроса граждан в Придорожном сельском поселении Каневского района» Совет Придорожного сельского поселения Каневского района р е ш и л: </w:t>
      </w:r>
    </w:p>
    <w:p>
      <w:pPr>
        <w:pStyle w:val="Style26"/>
        <w:ind w:firstLine="567"/>
        <w:jc w:val="both"/>
        <w:rPr/>
      </w:pPr>
      <w:r>
        <w:rPr/>
        <w:t xml:space="preserve">1. Назначить и провести в ст.Придорожной Придорожного </w:t>
      </w:r>
      <w:r>
        <w:rPr>
          <w:szCs w:val="28"/>
        </w:rPr>
        <w:t>сельского поселения Каневского района</w:t>
      </w:r>
      <w:r>
        <w:rPr/>
        <w:t xml:space="preserve"> опрос жителей с целью </w:t>
      </w:r>
      <w:r>
        <w:rPr>
          <w:szCs w:val="28"/>
        </w:rPr>
        <w:t>выявления мнения граждан о поддержке следующих инициативных проектов:</w:t>
      </w:r>
    </w:p>
    <w:p>
      <w:pPr>
        <w:pStyle w:val="Style26"/>
        <w:ind w:firstLine="567"/>
        <w:jc w:val="both"/>
        <w:rPr/>
      </w:pPr>
      <w:r>
        <w:rPr>
          <w:szCs w:val="28"/>
        </w:rPr>
        <w:t>- «</w:t>
      </w:r>
      <w:r>
        <w:rPr>
          <w:color w:val="000000"/>
          <w:szCs w:val="28"/>
        </w:rPr>
        <w:t>Благоустройство придомовой территории граждан - объектов уличного освещения по ул.Партизанской, ул.Мостовской, ул.Колхозной ст.Придорожной</w:t>
      </w:r>
      <w:r>
        <w:rPr>
          <w:szCs w:val="28"/>
        </w:rPr>
        <w:t>»;</w:t>
      </w:r>
    </w:p>
    <w:p>
      <w:pPr>
        <w:pStyle w:val="Style26"/>
        <w:ind w:firstLine="567"/>
        <w:jc w:val="both"/>
        <w:rPr/>
      </w:pPr>
      <w:r>
        <w:rPr>
          <w:szCs w:val="28"/>
        </w:rPr>
        <w:t>- «Благоустройство тротуара по ул. Коммунаров, ул.Красной в ст.Придорожной».</w:t>
      </w:r>
    </w:p>
    <w:p>
      <w:pPr>
        <w:pStyle w:val="Style26"/>
        <w:ind w:firstLine="567"/>
        <w:jc w:val="both"/>
        <w:rPr/>
      </w:pPr>
      <w:r>
        <w:rPr>
          <w:szCs w:val="28"/>
        </w:rPr>
        <w:t>1.1. Опрос граждан провести 20 февраля 2021 года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1.2. Для выявления мнения граждан о поддержке инициативного проекта «</w:t>
      </w:r>
      <w:r>
        <w:rPr>
          <w:color w:val="000000"/>
          <w:szCs w:val="28"/>
        </w:rPr>
        <w:t>Благоустройство придомовой территории граждан - объектов уличного освещения по ул.Партизанской, ул.Мостовской, ул.Колхозной ст.Придорожной</w:t>
      </w:r>
      <w:r>
        <w:rPr>
          <w:szCs w:val="28"/>
        </w:rPr>
        <w:t>»  утвердить следующие формулировки вопросов, предлагаемых при проведении опроса граждан:</w:t>
      </w:r>
    </w:p>
    <w:p>
      <w:pPr>
        <w:pStyle w:val="Style26"/>
        <w:ind w:firstLine="567"/>
        <w:jc w:val="both"/>
        <w:rPr/>
      </w:pPr>
      <w:r>
        <w:rPr>
          <w:szCs w:val="28"/>
        </w:rPr>
        <w:t>1.2.1. «Поддерживаете ли Вы инициативный проект «</w:t>
      </w:r>
      <w:r>
        <w:rPr>
          <w:color w:val="000000"/>
          <w:szCs w:val="28"/>
        </w:rPr>
        <w:t>Благоустройство придомовой территории граждан - объектов уличного освещения по ул.Партизанской, ул.Мостовской, ул.Колхозной ст.Придорожной</w:t>
      </w:r>
      <w:r>
        <w:rPr>
          <w:szCs w:val="28"/>
        </w:rPr>
        <w:t>», предлагаемый для реализации в 2021 году?».</w:t>
      </w:r>
    </w:p>
    <w:p>
      <w:pPr>
        <w:pStyle w:val="Style26"/>
        <w:ind w:firstLine="567"/>
        <w:jc w:val="both"/>
        <w:rPr/>
      </w:pPr>
      <w:r>
        <w:rPr>
          <w:szCs w:val="28"/>
        </w:rPr>
        <w:t>1.2.2. «Готовы ли Вы участвовать в реализации данного проекта?»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1.3. Для выявления мнения граждан о поддержке инициативного проекта «Благоустройство тротуара по ул. Коммунаров, ул.Красной в ст.Придорожной» утвердить следующие формулировки вопросов, предлагаемых при проведении опроса граждан:</w:t>
      </w:r>
    </w:p>
    <w:p>
      <w:pPr>
        <w:pStyle w:val="Style26"/>
        <w:ind w:firstLine="567"/>
        <w:jc w:val="both"/>
        <w:rPr/>
      </w:pPr>
      <w:r>
        <w:rPr>
          <w:szCs w:val="28"/>
        </w:rPr>
        <w:t>1.3.1. «Поддерживаете ли Вы инициативный проект «Благоустройство тротуара по ул. Коммунаров, ул.Красной в ст.Придорожной», предлагаемый для реализации в 2021 году?».</w:t>
      </w:r>
    </w:p>
    <w:p>
      <w:pPr>
        <w:pStyle w:val="Style26"/>
        <w:ind w:firstLine="567"/>
        <w:jc w:val="both"/>
        <w:rPr/>
      </w:pPr>
      <w:r>
        <w:rPr>
          <w:szCs w:val="28"/>
        </w:rPr>
        <w:t>1.3.2. «Готовы ли Вы участвовать в реализации данного проекта?».</w:t>
      </w:r>
    </w:p>
    <w:p>
      <w:pPr>
        <w:pStyle w:val="Style26"/>
        <w:ind w:firstLine="567"/>
        <w:jc w:val="both"/>
        <w:rPr/>
      </w:pPr>
      <w:r>
        <w:rPr>
          <w:szCs w:val="28"/>
        </w:rPr>
        <w:t xml:space="preserve">1.4. Опрос граждан </w:t>
      </w:r>
      <w:r>
        <w:rPr/>
        <w:t>в ст.Придорожной Придорожного</w:t>
      </w:r>
      <w:r>
        <w:rPr>
          <w:szCs w:val="28"/>
        </w:rPr>
        <w:t xml:space="preserve"> сельского поселения Каневского района провести в соответствии с «Положением о порядке назначения и проведения опроса граждан в Придорожном сельском поселении Каневского района», утвержденным решением Совета</w:t>
      </w:r>
      <w:r>
        <w:rPr/>
        <w:t xml:space="preserve"> Придорожного</w:t>
      </w:r>
      <w:r>
        <w:rPr>
          <w:szCs w:val="28"/>
        </w:rPr>
        <w:t xml:space="preserve"> сельского поселения Каневского района от 28 декабря 2020 года № 62,  по месту жительства участников опроса путем заполнения опрашиваемым гражданином опросного листа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1.5. Установить минимальное число жителей ст.Придорожной Придорожного сельского поселения Каневского района, участвующих в опросе - 100 человек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1.6. Утвердить форму опросного листа для проведения опроса граждан в ст.Придорожной Придорожного сельского поселения Каневского района согласно Приложению № 1 к настоящему решению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2. Утвердить состав комиссии по организации и проведению опроса граждан в ст.Придорожной Придорожного сельского поселения Каневского района согласно Приложению № 2 к настоящему решению.</w:t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ридорожного сельского поселения Каневского района по вопросам бюджета, налогов и сборов, имущества и землепользования.</w:t>
      </w:r>
    </w:p>
    <w:p>
      <w:pPr>
        <w:pStyle w:val="Style26"/>
        <w:ind w:firstLine="567"/>
        <w:jc w:val="both"/>
        <w:rPr/>
      </w:pPr>
      <w:r>
        <w:rPr/>
        <w:t xml:space="preserve">5. </w:t>
      </w:r>
      <w:r>
        <w:rPr>
          <w:spacing w:val="-2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szCs w:val="28"/>
        </w:rPr>
        <w:t>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6"/>
        <w:ind w:firstLine="567"/>
        <w:jc w:val="both"/>
        <w:rPr/>
      </w:pPr>
      <w:r>
        <w:rPr/>
        <w:t xml:space="preserve">6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А.Н.Камышан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5.02.2021 г. №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го изучения общественного мнения по выбору инициативного проекта просим Вас ответить на вопросы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е ли Вы инициатив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лагоустройство тротуара по ул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ммунаров, ул.Красная в станице Придорожной»</w:t>
      </w:r>
      <w:r>
        <w:rPr>
          <w:rFonts w:cs="Times New Roman" w:ascii="Times New Roman" w:hAnsi="Times New Roman"/>
          <w:sz w:val="28"/>
          <w:szCs w:val="28"/>
        </w:rPr>
        <w:t>, предлагаемый для реализации в 2021 году?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держиваю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ли Вы участвовать в реализации данного проекта?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инициативный платеж в сумме: ___________ руб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неденежный вклад в форме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го трудового неоплачиваемого участия (указать, какого именно):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обровольного имущественного участия (указать, какого име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я материалов, оборудования, транспортных средств, иной техники и т.д. ____________________________________________________________________ Нет, не готов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держиваете ли Вы инициатив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ридомовой территории граждан, объектов уличного освещения по ул.Партизанская, ул.Мостовская, ул.Колхозная станицы Придорож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, предлагаемый для реализации в 2021 году?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держиваю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Готовы ли Вы участвовать в реализации данного проекта?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инициативный платеж в сумме: ___________ руб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неденежный вклад в форме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го трудового неоплачиваемого участия (указать, какого именно):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обровольного имущественного участия (указать, какого име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я материалов, оборудования, транспортных средств, иной техники и т.д. ______________________________________________________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______________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по желанию) _____________________________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 на  обработку  своих  персональных  данных Администрацией Придорожного сельского поселения  в  соответствии  с Федеральным  законом от 27.07.2006  N 152-ФЗ "О персональных данных» ______________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Подписной лист удостоверяю: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и подпись лица, собирающего подписи граждан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достоверения, выданного лицу, собирающему подписи граждан: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       Н.А.Бурча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1 г.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по организации и проведению опрос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 ст.Придорожной Придорожного сельского поселения Кан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3"/>
        <w:gridCol w:w="6479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чакова Наталья Анатолье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9" w:firstLine="28"/>
              <w:jc w:val="both"/>
              <w:rPr/>
            </w:pPr>
            <w:r>
              <w:rPr>
                <w:sz w:val="28"/>
                <w:szCs w:val="28"/>
              </w:rPr>
              <w:t>заместитель главы, начальник общего отдела администрации Придорожного сельского поселения Каневского райо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аматина Яна Александро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/>
            </w:pPr>
            <w:r>
              <w:rPr>
                <w:sz w:val="28"/>
                <w:szCs w:val="28"/>
              </w:rPr>
              <w:t>инженер-землеустроитель администрации Придорожн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а Лариса Павло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янская – Образ Надежда Тимофее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енко Алла Лукинич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на Юрий Николаеви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/>
            </w:pPr>
            <w:r>
              <w:rPr>
                <w:sz w:val="28"/>
                <w:szCs w:val="28"/>
              </w:rPr>
              <w:t>директор МБУК «СДК ст.Придорожн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унько Олег Андрееви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ПК «СКИ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евич Александр Викторови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ова Ольга Юрье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идорожного сельского поселения Канев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бщего отдел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идорож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ab/>
        <w:t xml:space="preserve">                           Н.А.Бурча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1:00Z</dcterms:created>
  <dc:creator>User</dc:creator>
  <dc:description/>
  <cp:keywords/>
  <dc:language>en-US</dc:language>
  <cp:lastModifiedBy>User</cp:lastModifiedBy>
  <cp:lastPrinted>2021-02-25T14:58:00Z</cp:lastPrinted>
  <dcterms:modified xsi:type="dcterms:W3CDTF">2021-02-25T11:59:00Z</dcterms:modified>
  <cp:revision>8</cp:revision>
  <dc:subject/>
  <dc:title> </dc:title>
</cp:coreProperties>
</file>