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left"/>
        <w:rPr>
          <w:szCs w:val="24"/>
          <w:lang w:eastAsia="zxx" w:bidi="zxx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6375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25" t="11166" r="34223" b="41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rFonts w:eastAsia="Times New Roman" w:cs="Times New Roman" w:ascii="Times New Roman" w:hAnsi="Times New Roman"/>
          <w:b/>
          <w:sz w:val="28"/>
          <w:szCs w:val="24"/>
          <w:lang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b/>
          <w:sz w:val="28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т 25.02.2021 года                                                                                                   № 7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.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11 декабря 2020 года  № 55 «О бюджете  Придорожного сельского поселения Каневского района на 2021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55 сессии Совета Придорожного сельского поселения Каневского района от 11 декабря 2020г.  "О бюджете  Придорожного сельского поселения Каневского района на 2021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11 декабря 2020 года № 55 "О бюджете Придорожного сельского поселения Каневского района на 2021 год":</w:t>
      </w:r>
    </w:p>
    <w:p>
      <w:pPr>
        <w:pStyle w:val="Normal"/>
        <w:spacing w:lineRule="exact" w:line="283" w:before="278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 Внести изменения в основные характеристики местного бюджета на 2021год: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- в подпункте 1, пункта 1 слова «в сумме 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>28958,4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 29138,1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;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в подпункте 2, пункта 1 слова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28958,4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29423,9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.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в подпункте 4, пункта 1 слова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0,0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285,8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.    </w:t>
      </w:r>
    </w:p>
    <w:p>
      <w:pPr>
        <w:pStyle w:val="Normal"/>
        <w:autoSpaceDE w:val="false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риложение №  2, 3, 4, 5, 6, 7, 8  решения изложить в следующей редакции:</w:t>
      </w:r>
    </w:p>
    <w:p>
      <w:pPr>
        <w:pStyle w:val="Normal"/>
        <w:jc w:val="center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1.12.2020 года  № 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й доходов в бюджет Придорож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1 год</w:t>
      </w:r>
    </w:p>
    <w:p>
      <w:pPr>
        <w:pStyle w:val="TextBodyInden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93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741"/>
        <w:gridCol w:w="218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00,6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5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,0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37,5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7,5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,6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 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8,6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13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1.12.2020 года  № 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365"/>
        <w:gridCol w:w="1261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4,3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4,3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1,1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1,1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2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 02 40014 10 0000 15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  <w:t>163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1.12.2020 года  № 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возмездные поступления из краевого бюджета в 2021 году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381"/>
        <w:gridCol w:w="1448"/>
      </w:tblGrid>
      <w:tr>
        <w:trPr>
          <w:trHeight w:val="65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53,2</w:t>
            </w:r>
          </w:p>
        </w:tc>
      </w:tr>
      <w:tr>
        <w:trPr>
          <w:trHeight w:val="72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53,2</w:t>
            </w:r>
          </w:p>
        </w:tc>
      </w:tr>
      <w:tr>
        <w:trPr>
          <w:trHeight w:val="51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85,5</w:t>
            </w:r>
          </w:p>
        </w:tc>
      </w:tr>
      <w:tr>
        <w:trPr>
          <w:trHeight w:val="9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 на выравнивание бюджетной обеспеченности  из бюджета субъекта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5,5</w:t>
            </w:r>
          </w:p>
        </w:tc>
      </w:tr>
      <w:tr>
        <w:trPr>
          <w:trHeight w:val="9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 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18,6</w:t>
            </w:r>
          </w:p>
        </w:tc>
      </w:tr>
      <w:tr>
        <w:trPr>
          <w:trHeight w:val="9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Style w:val="Gogofoundword"/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бсид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 бюджетам сельских поселений на  реализацию муниципальных программ формирования современной городской сре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377,2</w:t>
            </w:r>
          </w:p>
        </w:tc>
      </w:tr>
      <w:tr>
        <w:trPr>
          <w:trHeight w:val="9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1,4</w:t>
            </w:r>
          </w:p>
        </w:tc>
      </w:tr>
      <w:tr>
        <w:trPr>
          <w:trHeight w:val="9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,1</w:t>
            </w:r>
          </w:p>
        </w:tc>
      </w:tr>
      <w:tr>
        <w:trPr>
          <w:trHeight w:val="9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1.12.2020 года  № 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  тыс.руб.</w:t>
      </w:r>
    </w:p>
    <w:p>
      <w:pPr>
        <w:pStyle w:val="Normal"/>
        <w:jc w:val="center"/>
        <w:rPr/>
      </w:pPr>
      <w:r>
        <w:rPr/>
      </w:r>
    </w:p>
    <w:tbl>
      <w:tblPr>
        <w:tblW w:w="957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1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18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97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26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6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33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23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85"/>
      </w:tblGrid>
      <w:tr>
        <w:trPr>
          <w:trHeight w:val="2268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1.12.2020 года  № 5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21 год</w:t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                                                                              тыс.руб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29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23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75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точнению книг похозяйственного уче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по обеспечению пожарной безопасности на территории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ельского хозяйства на территории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и содержание дорожного хозяйства в Придорожном сельском поселении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8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8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0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60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на территории Придорожного сельского поселения Каневского  района направленные в области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жилищно-коммунального хозяйства и благоустройства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комфортной городской среды на 2019-2021 годы на территории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20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лагоустройству парковой зоны в станице Придорож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иобретению и установке уличных скамеек, урн и остановки обществен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азвитие культуры в Придорожном сельском поселении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03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0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0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0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крепление материально-технической базы культуры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атериально-технической базы библиотечной системы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литика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8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инансам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органов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функционирования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489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  года  № 55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  <w:t>Ведомственная структура расходов бюджета Придорожного сельского поселения Каневского района на 2021 год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тыс. руб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5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8"/>
        <w:gridCol w:w="1985"/>
        <w:gridCol w:w="850"/>
        <w:gridCol w:w="1438"/>
      </w:tblGrid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18,9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4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мероприят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97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0 02 10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с опасными и карантинными объ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7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8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 0 01</w:t>
            </w:r>
            <w:r>
              <w:rPr>
                <w:rFonts w:cs="Times New Roman" w:ascii="Times New Roman" w:hAnsi="Times New Roman"/>
                <w:lang w:val="en-US"/>
              </w:rPr>
              <w:t>S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 0 01</w:t>
            </w:r>
            <w:r>
              <w:rPr>
                <w:rFonts w:cs="Times New Roman" w:ascii="Times New Roman" w:hAnsi="Times New Roman"/>
                <w:lang w:val="en-US"/>
              </w:rPr>
              <w:t>S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документации на территории Придорожного сельского поселения Каневского района направленные в област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26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14426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</w:rPr>
              <w:t>Формирование комфортной городской среды на 2019-2021 годы на территории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1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 0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парковой зоны в станице Придорож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 0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 0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иобретению и установке уличных скамеек, урн и остановки обществен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Придорожном сельском поселении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крепление материально-технической базы культур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крепление материально-технической базы библиотечной  систем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Социальная политика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физической культуры и спорта в Придорожном сельском поселении Каневского района»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23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дорожного сельского поселения Каневского района «О бюджете Придорожного сельского поселения Каневского района на 2021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12.2020 года № 5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ридорож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10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25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  <w:t>285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3 01 00 10 0000 7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3 01 00 10 0000 8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кредитов от других бюджетов бюджетной системы Российской Федерации бюджетами в валюте  Российской Федерации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 средств бюджетов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61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61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61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61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6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6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6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6,8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lang w:eastAsia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>2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val="ru-RU" w:eastAsia="zxx"/>
        </w:rPr>
        <w:t>Каневского района)                                                                          А.Н. Камышан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яснительная записка к проекту решения "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16.12.2019 года, решение № 16 «О бюджете  Придорожного сельского поселения Каневского района на 2020 год"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. Увеличение  доходной  и расходной части бюджета:</w:t>
      </w:r>
      <w:r>
        <w:rPr/>
        <w:t xml:space="preserve">           </w:t>
      </w:r>
    </w:p>
    <w:tbl>
      <w:tblPr>
        <w:tblW w:w="1007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20"/>
        <w:gridCol w:w="1135"/>
      </w:tblGrid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Код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Наименование доход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7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1009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6"/>
        <w:gridCol w:w="3345"/>
        <w:gridCol w:w="1138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4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аименование кодов бюджетной классификации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Бюджетная классификаци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мма (тыс.руб.)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13 0100310040 2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50,0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801 0800100590 6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5,8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 0203 5240051180 2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9,7</w:t>
            </w:r>
          </w:p>
        </w:tc>
      </w:tr>
      <w:tr>
        <w:trPr>
          <w:trHeight w:val="773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того: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15,5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firstLine="269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23">
    <w:name w:val="Основной текст (2)_"/>
    <w:qFormat/>
    <w:rPr>
      <w:sz w:val="26"/>
      <w:szCs w:val="26"/>
      <w:lang w:bidi="ar-SA"/>
    </w:rPr>
  </w:style>
  <w:style w:type="character" w:styleId="Gogofoundword">
    <w:name w:val="gogofoundword"/>
    <w:basedOn w:val="11"/>
    <w:qFormat/>
    <w:rPr/>
  </w:style>
  <w:style w:type="character" w:styleId="12">
    <w:name w:val="Текст выноски Знак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 w:eastAsia="en-US"/>
    </w:rPr>
  </w:style>
  <w:style w:type="paragraph" w:styleId="Style36">
    <w:name w:val="Текст выноски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User</cp:lastModifiedBy>
  <cp:lastPrinted>2021-03-09T13:05:00Z</cp:lastPrinted>
  <dcterms:modified xsi:type="dcterms:W3CDTF">2021-03-19T06:19:00Z</dcterms:modified>
  <cp:revision>4</cp:revision>
  <dc:subject/>
  <dc:title/>
</cp:coreProperties>
</file>