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right="0" w:hanging="0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728345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714" t="12618" r="35117" b="4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8490" w:leader="none"/>
        </w:tabs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8490" w:leader="none"/>
        </w:tabs>
        <w:rPr>
          <w:sz w:val="28"/>
          <w:szCs w:val="28"/>
        </w:rPr>
      </w:pPr>
      <w:r>
        <w:rPr>
          <w:sz w:val="28"/>
          <w:szCs w:val="28"/>
        </w:rPr>
        <w:t>от 20.02.2021 года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  <w:szCs w:val="28"/>
        </w:rPr>
        <w:t>ст-ца Придорожная</w:t>
      </w:r>
      <w:r>
        <w:rPr>
          <w:b/>
          <w:caps/>
          <w:spacing w:val="20"/>
          <w:sz w:val="28"/>
          <w:szCs w:val="28"/>
        </w:rPr>
        <w:br/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постановление администрации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</w:rPr>
        <w:t xml:space="preserve">Придорожного сельского поселения от </w:t>
      </w:r>
      <w:r>
        <w:rPr>
          <w:b/>
          <w:bCs/>
          <w:sz w:val="28"/>
          <w:szCs w:val="28"/>
        </w:rPr>
        <w:t>04 июля 2019</w:t>
      </w:r>
      <w:r>
        <w:rPr>
          <w:b/>
          <w:bCs/>
          <w:sz w:val="28"/>
        </w:rPr>
        <w:t xml:space="preserve"> года № 41</w:t>
      </w:r>
    </w:p>
    <w:p>
      <w:pPr>
        <w:pStyle w:val="Normal"/>
        <w:keepNext w:val="true"/>
        <w:ind w:firstLine="709"/>
        <w:jc w:val="center"/>
        <w:rPr/>
      </w:pPr>
      <w:r>
        <w:rPr>
          <w:b/>
          <w:bCs/>
          <w:sz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 xml:space="preserve">Формирование комфортной городской среды </w:t>
      </w:r>
      <w:r>
        <w:rPr>
          <w:b/>
          <w:bCs/>
          <w:sz w:val="28"/>
        </w:rPr>
        <w:t xml:space="preserve">на территории Придорожного сельского поселения Каневского района </w:t>
      </w:r>
      <w:r>
        <w:rPr>
          <w:b/>
          <w:bCs/>
          <w:sz w:val="28"/>
          <w:szCs w:val="28"/>
        </w:rPr>
        <w:t>на 2019-2021 годы</w:t>
      </w:r>
      <w:r>
        <w:rPr>
          <w:b/>
          <w:bCs/>
          <w:sz w:val="28"/>
        </w:rPr>
        <w:t xml:space="preserve">» (в редакции от 13 сентября 2019 № 65, от 04 декабря 2019 № 101, от 10 января 2020 года № 1) 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В целях уточнения перечня объемов и источников финансирования, мероприятий предусмотренных муниципальной программой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территории Придорожного сельского поселения Каневского района на 2018-2024 годы» и объемов их финансирования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администрации Придорожного сельского поселения Каневского района от 04 июля 2019 года № 41 Об утверждении муниципальной программы «Формирование комфортной городской среды на территории Придорожного сельского поселения Каневского района на 2019-2021 годы» </w:t>
      </w:r>
      <w:r>
        <w:rPr>
          <w:sz w:val="28"/>
        </w:rPr>
        <w:t>(в редакции от 13 сентября 2019 № 65, от 04 декабря 2019 № 101, от 10 января 2020 года № 1)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изложив приложения в новой редакци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Придорожного сельского поселения Каневского района (Саламатина) разместить настоящее постановление на официальном сайте Придорожного  сельского поселения Каневского района в информационно-телекоммуникационной сети «Интернет» и обеспечить официальное обнародование настоящего постановления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zxx" w:bidi="zxx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zxx" w:bidi="zxx"/>
        </w:rPr>
        <w:t>Каневского района                                                                                 А.Н.Камышан</w:t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683"/>
      </w:tblGrid>
      <w:tr>
        <w:trPr/>
        <w:tc>
          <w:tcPr>
            <w:tcW w:w="493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0" w:right="0" w:hanging="0"/>
              <w:jc w:val="right"/>
              <w:rPr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u-RU" w:eastAsia="zxx" w:bidi="zxx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к постановлению администрации Придорожного  сельского поселения Канев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xx" w:bidi="zxx"/>
              </w:rPr>
              <w:t>от 20.02.2021 г. № 19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Cs w:val="28"/>
          <w:lang w:eastAsia="zxx" w:bidi="zxx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DejaVu Sans Condensed;Arial Unicode MS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 Unicode MS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дорожного сельского поселения Каневского района на 2018-2024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zxx" w:bidi="zxx"/>
        </w:rPr>
        <w:t>ПАСПОРТ МУНИЦИПАЛЬНОЙ ПРОГРАММ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ридорожного  сельского поселения Каневского района на 2018-2024 годы</w:t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jc w:val="center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tbl>
      <w:tblPr>
        <w:tblW w:w="980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03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тдел администрации Придорожного сельского поселения Каневского района</w:t>
            </w:r>
            <w:r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ник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министрация Придорожн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Подпрограммы Программы, в том числе федеральные целевые программы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е </w:t>
            </w:r>
            <w:r>
              <w:rPr>
                <w:bCs/>
                <w:sz w:val="28"/>
                <w:szCs w:val="28"/>
              </w:rPr>
              <w:t>качества и комфорта городской среды на территории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идорожного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Style22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здания, содержания и развития объектов благоустройства на территории Придорожного сельского поселения Каневского района; повышение уровня вовлеченности заинтересованных граждан, организаций в реализацию мероприятий по благоустройству территории Придорожного сельского поселения Каневского район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Площадь благоустроенных парков, скверов и мест </w:t>
            </w:r>
            <w:r>
              <w:rPr>
                <w:sz w:val="28"/>
                <w:szCs w:val="28"/>
              </w:rPr>
              <w:t>общего пользован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4 гг.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Общий объем финансирования муниципальной программы составляет 14201,3 </w:t>
            </w: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бюджета Придорожного сельского поселения Каневского района — 824,1 тыс. рублей, из них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— 0,0 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— 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1 год — 824,1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бюджета Краснодарского края – 535,1 тыс. рублей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— 0,0 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— 0,0 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— 535,1 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12842,1 тыс. рублей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2018 год — 0,0 тыс. руб. 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9 год — 0,0 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0 год — 0,0 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— 12842,1 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—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— 0,0 тыс. руб.</w:t>
            </w:r>
          </w:p>
        </w:tc>
      </w:tr>
      <w:tr>
        <w:trPr/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Благоустройство мест общего пользования</w:t>
            </w:r>
          </w:p>
        </w:tc>
      </w:tr>
    </w:tbl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eastAsia="Arial" w:cs="Courier New"/>
          <w:sz w:val="28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Формирование комфортной городской среды» (далее по тексту Программа) является основной для реализации мероприятий по повышению уровня благоустройства территории Придорожного  сельского поселения Каневского района, в частности территорий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благоустройства территории поселения нуждается в постоянном обслуживании, ремонте, реконструкции и модернизации. Одним из факторов сдерживания темпов развития системы благоустройства в Придорожном сельском поселении является недостаточность объёмов финансирования мероприятий. Сложившаяся ситуация препятствует формированию социально-экономических условий устойчивого развития поселения. </w:t>
      </w:r>
    </w:p>
    <w:p>
      <w:pPr>
        <w:pStyle w:val="TextBody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рганизационно-методических, экономических и правовых проблем в сфере благоустройства Придорожного сельского поселения требует использования программно-целевого метода. </w:t>
      </w:r>
    </w:p>
    <w:p>
      <w:pPr>
        <w:pStyle w:val="TextBody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облик станицы Придорожной, его эстетический вид во многом зависит от степени благоустройства общественных территорий, от площади озеленения. </w:t>
      </w:r>
    </w:p>
    <w:p>
      <w:pPr>
        <w:pStyle w:val="TextBody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сельского поселения, формирует благоприятную и комфортную среду для жителей и гостей поселения, выполняет рекреационные и санитарно-защитные функции.</w:t>
      </w:r>
    </w:p>
    <w:p>
      <w:pPr>
        <w:pStyle w:val="TextBody"/>
        <w:spacing w:lineRule="atLeast" w:line="200" w:before="0" w:after="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общественных территорий Придорожного сельского поселения Каневского района нуждающейся в благоустройстве составляет   14600 кв. м.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лагоустройства общественных территорий целесообразно проводить следующие мероприятия: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уход за зелеными насаждениями;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ешеходных дорожек;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территории;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для отдыха детей и взрослого населения;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 и урн, контейнеров для сбора мусора;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цветников.</w:t>
      </w:r>
    </w:p>
    <w:p>
      <w:pPr>
        <w:pStyle w:val="Normal"/>
        <w:spacing w:lineRule="atLeast" w:line="200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, в рамках реализации Программы приведен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факторов сдерживания темпов развития системы благоустройства в Придорожном сельском поселении является недостаточность объёмов финансирования мероприятий. 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территорий Придорожного сельского поселения. Механизм контроля за их расходованием приведен в приложении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благоустройства Придорожного сельского поселения требует использования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rFonts w:eastAsia="Times New Roman"/>
          <w:bCs/>
          <w:color w:val="000000"/>
          <w:sz w:val="28"/>
          <w:szCs w:val="28"/>
        </w:rPr>
        <w:t xml:space="preserve">Цели, задачи и целевые показатели, сроки и этапы </w:t>
      </w:r>
    </w:p>
    <w:p>
      <w:pPr>
        <w:pStyle w:val="Normal"/>
        <w:jc w:val="center"/>
        <w:rPr>
          <w:rFonts w:eastAsia="DejaVu Sans Condensed;Arial Unicode MS"/>
        </w:rPr>
      </w:pPr>
      <w:r>
        <w:rPr>
          <w:rFonts w:eastAsia="Times New Roman"/>
          <w:bCs/>
          <w:color w:val="000000"/>
          <w:sz w:val="28"/>
          <w:szCs w:val="28"/>
        </w:rPr>
        <w:t>реализации программы</w:t>
      </w:r>
    </w:p>
    <w:p>
      <w:pPr>
        <w:pStyle w:val="Normal"/>
        <w:ind w:left="720" w:hanging="0"/>
        <w:rPr>
          <w:rFonts w:eastAsia="DejaVu Sans Condensed;Arial Unicode MS"/>
        </w:rPr>
      </w:pPr>
      <w:r>
        <w:rPr>
          <w:rFonts w:eastAsia="DejaVu Sans Condensed;Arial Unicode MS"/>
        </w:rPr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Выбор целей и задач Программы основывается на приоритетных направлениях, по стратегическому развитию Придорожного сельского поселения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повышение </w:t>
      </w:r>
      <w:r>
        <w:rPr>
          <w:bCs/>
          <w:sz w:val="28"/>
          <w:szCs w:val="28"/>
        </w:rPr>
        <w:t>качества и комфорта городской среды на территории</w:t>
      </w: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Придорожного</w:t>
      </w:r>
      <w:r>
        <w:rPr>
          <w:bCs/>
          <w:sz w:val="28"/>
          <w:szCs w:val="28"/>
          <w:lang w:val="en-US" w:eastAsia="en-US"/>
        </w:rPr>
        <w:t xml:space="preserve"> сельского поселения Каневского района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 — обеспечение формирования единого облика муниципального образования; обеспечение создания, содержания и развития объектов благоустройства на территории Придорожного сельского поселения Каневского района; повышение уровня вовлеченности заинтересованных граждан, организаций в реализацию мероприятий по благоустройству территории Придорожного сельского поселения Каневского район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территорий мест общего пользован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мест общего пользования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скамеек, урн для мусора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тротуаров и площад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территорий мест общего пользов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площадок для отдыха взрослого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остановки общественного транспорта, асфальтирование площа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общественных территорий, подлежащих благоустройству в период с 2018 по 2024 годы, для включения в Программу представлен в приложении № 3 к настоящей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й Программы рассчитано на период 2018-2024 годы.</w:t>
      </w:r>
    </w:p>
    <w:p>
      <w:pPr>
        <w:pStyle w:val="Normal"/>
        <w:ind w:firstLine="709"/>
        <w:jc w:val="both"/>
        <w:rPr>
          <w:rFonts w:eastAsia="DejaVu Sans Condensed;Arial Unicode MS"/>
          <w:color w:val="000000"/>
          <w:sz w:val="28"/>
          <w:szCs w:val="28"/>
          <w:lang w:eastAsia="hi-IN" w:bidi="hi-IN"/>
        </w:rPr>
      </w:pPr>
      <w:r>
        <w:rPr>
          <w:sz w:val="28"/>
          <w:szCs w:val="28"/>
        </w:rPr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:</w:t>
      </w:r>
    </w:p>
    <w:p>
      <w:pPr>
        <w:pStyle w:val="Normal"/>
        <w:ind w:firstLine="804"/>
        <w:jc w:val="both"/>
        <w:rPr>
          <w:rFonts w:eastAsia="DejaVu Sans Condensed;Arial Unicode MS"/>
          <w:color w:val="000000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1.</w:t>
      </w:r>
    </w:p>
    <w:p>
      <w:pPr>
        <w:pStyle w:val="Normal"/>
        <w:ind w:firstLine="698"/>
        <w:jc w:val="right"/>
        <w:rPr>
          <w:lang w:val="en-US" w:eastAsia="en-US" w:bidi="en-US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>Таблица № 1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85"/>
        <w:gridCol w:w="690"/>
        <w:gridCol w:w="615"/>
        <w:gridCol w:w="855"/>
        <w:gridCol w:w="795"/>
        <w:gridCol w:w="735"/>
        <w:gridCol w:w="720"/>
        <w:gridCol w:w="765"/>
        <w:gridCol w:w="825"/>
        <w:gridCol w:w="1125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№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изм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атус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2018 </w:t>
            </w:r>
            <w:r>
              <w:rPr>
                <w:lang w:eastAsia="en-US" w:bidi="en-US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2019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1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2 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3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24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lang w:eastAsia="en-US" w:bidi="en-US"/>
              </w:rPr>
              <w:t>Площадь благоустроенных общественных территорий общего поль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</w:t>
            </w:r>
            <w:r>
              <w:rPr>
                <w:sz w:val="28"/>
                <w:szCs w:val="28"/>
                <w:vertAlign w:val="superscript"/>
                <w:lang w:eastAsia="en-US" w:bidi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14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145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Нормативная стоимость (единичные расценки) работ по благоустройству территорий мест общего пользования приведена в таблице № 2.</w:t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Таблица № 2</w:t>
      </w:r>
    </w:p>
    <w:tbl>
      <w:tblPr>
        <w:tblW w:w="976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45"/>
        <w:gridCol w:w="2040"/>
        <w:gridCol w:w="2283"/>
      </w:tblGrid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камей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6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ы для му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рны для му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2,00</w:t>
            </w:r>
          </w:p>
        </w:tc>
      </w:tr>
      <w:tr>
        <w:trPr>
          <w:trHeight w:val="3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вети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ильни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комплекс (длина: 16225 см., ширина: 12200 см., высота: 4050 с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51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й дворик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rFonts w:eastAsia="ArialMT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MT"/>
                <w:sz w:val="28"/>
                <w:szCs w:val="28"/>
              </w:rPr>
              <w:t>Качели на металлических стойках для гибкой подвески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99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балансир (длина: 210 см., ширина: 44 см., высота: 90 с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,00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«Двойные» (длина: 207 см., ширина: 100 см., высота: 240 см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усель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тренажер «Брусья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7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тренажер «Жим ногами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8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наряд «Брусья двойные для отжиманий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5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ья «Квадрат»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снаряд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5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пресс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0,00</w:t>
            </w:r>
          </w:p>
        </w:tc>
      </w:tr>
      <w:tr>
        <w:trPr>
          <w:trHeight w:val="3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, ремонт тротуар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0</w:t>
            </w:r>
          </w:p>
        </w:tc>
      </w:tr>
      <w:tr>
        <w:trPr>
          <w:trHeight w:val="338" w:hRule="atLeast"/>
        </w:trPr>
        <w:tc>
          <w:tcPr>
            <w:tcW w:w="7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,00</w:t>
            </w:r>
          </w:p>
        </w:tc>
      </w:tr>
    </w:tbl>
    <w:p>
      <w:pPr>
        <w:pStyle w:val="Normal"/>
        <w:jc w:val="both"/>
        <w:rPr>
          <w:rFonts w:eastAsia="DejaVu Sans Condensed;Arial Unicode MS"/>
          <w:color w:val="000000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>Этапы реализации подпрограммы не предусмотрены. Срок реализации программы — 2018-2024 годы.</w:t>
      </w:r>
    </w:p>
    <w:p>
      <w:pPr>
        <w:pStyle w:val="Normal"/>
        <w:suppressAutoHyphens w:val="false"/>
        <w:autoSpaceDE w:val="false"/>
        <w:ind w:left="805" w:hanging="0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left="805" w:hanging="0"/>
        <w:jc w:val="center"/>
        <w:rPr>
          <w:rFonts w:eastAsia="DejaVu Sans Condensed;Arial Unicode MS"/>
          <w:color w:val="000000"/>
          <w:lang w:eastAsia="hi-IN" w:bidi="hi-IN"/>
        </w:rPr>
      </w:pPr>
      <w:r>
        <w:rPr>
          <w:rFonts w:eastAsia="Times New Roman"/>
          <w:bCs/>
          <w:color w:val="000000"/>
          <w:sz w:val="28"/>
          <w:szCs w:val="28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rPr>
          <w:rFonts w:eastAsia="DejaVu Sans Condensed;Arial Unicode MS"/>
          <w:color w:val="000000"/>
          <w:lang w:eastAsia="hi-IN" w:bidi="hi-IN"/>
        </w:rPr>
      </w:pPr>
      <w:r>
        <w:rPr>
          <w:rFonts w:eastAsia="DejaVu Sans Condensed;Arial Unicode MS"/>
          <w:color w:val="000000"/>
          <w:lang w:eastAsia="hi-IN" w:bidi="hi-IN"/>
        </w:rPr>
      </w:r>
    </w:p>
    <w:p>
      <w:pPr>
        <w:pStyle w:val="Normal"/>
        <w:ind w:firstLine="805"/>
        <w:jc w:val="both"/>
        <w:rPr>
          <w:rFonts w:eastAsia="DejaVu Sans Condensed;Arial Unicode MS"/>
          <w:color w:val="000000"/>
          <w:lang w:eastAsia="hi-IN" w:bidi="hi-IN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;Arial Unicode MS"/>
            <w:color w:val="000000"/>
            <w:sz w:val="28"/>
            <w:szCs w:val="28"/>
            <w:u w:val="none"/>
            <w:lang w:eastAsia="hi-IN" w:bidi="hi-IN"/>
          </w:rPr>
          <w:t>приложению</w:t>
        </w:r>
      </w:hyperlink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rPr>
          <w:rFonts w:eastAsia="DejaVu Sans Condensed;Arial Unicode MS"/>
          <w:color w:val="000000"/>
          <w:lang w:eastAsia="hi-IN" w:bidi="hi-IN"/>
        </w:rPr>
      </w:pPr>
      <w:r>
        <w:rPr>
          <w:rFonts w:eastAsia="DejaVu Sans Condensed;Arial Unicode MS"/>
          <w:color w:val="000000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jc w:val="center"/>
        <w:rPr>
          <w:rFonts w:eastAsia="DejaVu Sans Condensed;Arial Unicode MS"/>
        </w:rPr>
      </w:pPr>
      <w:r>
        <w:rPr>
          <w:rFonts w:eastAsia="Times New Roman"/>
          <w:bCs/>
          <w:color w:val="000000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720" w:hanging="0"/>
        <w:rPr>
          <w:rFonts w:eastAsia="DejaVu Sans Condensed;Arial Unicode MS"/>
        </w:rPr>
      </w:pPr>
      <w:r>
        <w:rPr>
          <w:rFonts w:eastAsia="DejaVu Sans Condensed;Arial Unicode MS"/>
        </w:rPr>
      </w:r>
    </w:p>
    <w:p>
      <w:pPr>
        <w:pStyle w:val="Normal"/>
        <w:ind w:firstLine="804"/>
        <w:jc w:val="both"/>
        <w:rPr/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 xml:space="preserve">Финансирование программы осуществляется за счет средств федерального бюджета, бюджета Краснодарского края и Придорожного сельского поселения Каневского района и из внебюджетных источников, согласно приложению к подпрограмме и свод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DejaVu Sans Condensed;Arial Unicode MS"/>
          <w:color w:val="000000"/>
          <w:lang w:eastAsia="hi-IN" w:bidi="hi-IN"/>
        </w:rPr>
        <w:instrText xml:space="preserve"> HYPERLINK "../../2019/9%20%D0%A1%D0%B5%D0%BD%D1%82%D1%8F%D0%B1%D1%80%D1%8C/%D0%94%D0%BE%D0%BA%D1%83%D0%BC%D0%B5%D0%BD%D1%82%D1%8B%20%D0%B2%20%D0%A2%D0%AD%D0%9A%20%D0%B8%20%D0%96%D0%9A%D0%A5%20%D0%9A%D1%80%D0%B0%D1%81%D0%BD%D0%BE%D0%B4%D0%B0%D1%80/%D0%AF%D0%BD%D0%B0/2019/%D0%9F%D1%80%D0%BE%D0%B3%D1%80%D0%B0%D0%BC%D0%BC%D0%B0%20%D0%BF%D0%BE%20%D0%B1%D0%BB%D0%B0%D0%B3%D0%BE%D1%83%D1%81%D1%82%D1%80%D0%BE%D0%B9%D1%81%D1%82%D0%B2%D1%83/%D0%AF%D0%BD%D0%B0/2019/4%20%D0%90%D0%BF%D1%80%D0%B5%D0%BB%D1%8C/%D0%AF%D0%BD%D0%B0/%D0%98%D0%BD%D1%84-%D1%8F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u w:val="none"/>
          <w:szCs w:val="28"/>
          <w:rFonts w:eastAsia="DejaVu Sans Condensed;Arial Unicode MS"/>
          <w:color w:val="000000"/>
          <w:lang w:eastAsia="hi-IN" w:bidi="hi-IN"/>
        </w:rPr>
        <w:fldChar w:fldCharType="separate"/>
      </w:r>
      <w:r>
        <w:rPr>
          <w:rStyle w:val="InternetLink"/>
          <w:rFonts w:eastAsia="DejaVu Sans Condensed;Arial Unicode MS"/>
          <w:color w:val="000000"/>
          <w:sz w:val="28"/>
          <w:szCs w:val="28"/>
          <w:u w:val="none"/>
          <w:lang w:eastAsia="hi-IN" w:bidi="hi-IN"/>
        </w:rPr>
        <w:t>таблице</w:t>
      </w:r>
      <w:r>
        <w:rPr>
          <w:rStyle w:val="InternetLink"/>
          <w:sz w:val="28"/>
          <w:u w:val="none"/>
          <w:szCs w:val="28"/>
          <w:rFonts w:eastAsia="DejaVu Sans Condensed;Arial Unicode MS"/>
          <w:color w:val="000000"/>
          <w:lang w:eastAsia="hi-IN" w:bidi="hi-IN"/>
        </w:rPr>
        <w:fldChar w:fldCharType="end"/>
      </w: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 xml:space="preserve"> № 3.</w:t>
      </w:r>
    </w:p>
    <w:p>
      <w:pPr>
        <w:pStyle w:val="Normal"/>
        <w:ind w:firstLine="804"/>
        <w:jc w:val="both"/>
        <w:rPr>
          <w:rFonts w:eastAsia="DejaVu Sans Condensed;Arial Unicode MS"/>
          <w:color w:val="FF0000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, а также находящегося в стадии разработки проекта краевой программы «ЖКХ и городская среда».</w:t>
      </w:r>
    </w:p>
    <w:p>
      <w:pPr>
        <w:pStyle w:val="Normal"/>
        <w:ind w:firstLine="698"/>
        <w:jc w:val="right"/>
        <w:rPr>
          <w:rFonts w:eastAsia="DejaVu Sans Condensed;Arial Unicode MS"/>
          <w:color w:val="FF0000"/>
          <w:sz w:val="28"/>
          <w:szCs w:val="28"/>
          <w:lang w:eastAsia="hi-IN" w:bidi="hi-IN"/>
        </w:rPr>
      </w:pPr>
      <w:r>
        <w:rPr>
          <w:rFonts w:eastAsia="DejaVu Sans Condensed;Arial Unicode MS"/>
          <w:color w:val="FF0000"/>
          <w:sz w:val="28"/>
          <w:szCs w:val="28"/>
          <w:lang w:eastAsia="hi-IN" w:bidi="hi-IN"/>
        </w:rPr>
      </w:r>
    </w:p>
    <w:p>
      <w:pPr>
        <w:pStyle w:val="Normal"/>
        <w:ind w:firstLine="698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>Таблица № 3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232"/>
        <w:gridCol w:w="736"/>
        <w:gridCol w:w="861"/>
        <w:gridCol w:w="1028"/>
        <w:gridCol w:w="1200"/>
        <w:gridCol w:w="793"/>
        <w:gridCol w:w="929"/>
        <w:gridCol w:w="953"/>
      </w:tblGrid>
      <w:tr>
        <w:trPr>
          <w:trHeight w:val="41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ъем финансирования, (тыс. 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-108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ТОГО, тыс.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;Arial Unicode MS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8"/>
                <w:szCs w:val="28"/>
                <w:lang w:eastAsia="hi-IN" w:bidi="hi-IN"/>
              </w:rPr>
              <w:t>824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824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535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535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з федераль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1284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12842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DejaVu Sans Condensed;Arial Unicode MS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8"/>
                <w:szCs w:val="28"/>
                <w:lang w:eastAsia="hi-IN" w:bidi="hi-IN"/>
              </w:rPr>
              <w:t>14201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14201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sz w:val="28"/>
                <w:szCs w:val="28"/>
                <w:lang w:eastAsia="hi-IN" w:bidi="hi-IN"/>
              </w:rPr>
              <w:t>0,0</w:t>
            </w:r>
          </w:p>
        </w:tc>
      </w:tr>
    </w:tbl>
    <w:p>
      <w:pPr>
        <w:pStyle w:val="Normal"/>
        <w:ind w:firstLine="603"/>
        <w:rPr>
          <w:rFonts w:eastAsia="DejaVu Sans Condensed;Arial Unicode MS"/>
          <w:color w:val="000000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871"/>
        <w:jc w:val="both"/>
        <w:rPr>
          <w:rFonts w:eastAsia="Times New Roman"/>
          <w:color w:val="000000"/>
          <w:sz w:val="28"/>
          <w:szCs w:val="28"/>
          <w:lang w:eastAsia="hi-IN" w:bidi="hi-IN"/>
        </w:rPr>
      </w:pPr>
      <w:r>
        <w:rPr>
          <w:rFonts w:eastAsia="DejaVu Sans Condensed;Arial Unicode MS"/>
          <w:sz w:val="28"/>
          <w:szCs w:val="28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hi-IN" w:bidi="hi-IN"/>
        </w:rPr>
        <w:t>Дата заключения 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; для заключения соглашения на выполнение работ по благоустройству общественных территорий, не позднее 1 мая года предоставления субсидии; для заключения соглашения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 случаев проведения повторного конкурса или новой закупки, если конкурс признан несостоявшимся по основаниям, предусмотренным законодательством Российской Федерации, при которых срок заключения таких соглашений продлевается на срок проведения конкурсных процедур; случаев заключения  таких соглашений  в пределах экономии средств при расходовании субсидии в целях реализации муниципальных программ, в том числе мероприятий по цифровизации городского хозяйства, включенных в муниципальную программу, при которых срок заключения таких соглашений продлевается на срок до 15 декабря  года предоставления субсидии.</w:t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>
          <w:rFonts w:eastAsia="DejaVu Sans Condensed;Arial Unicode MS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5. Методика оценки эффективности реализации программы</w:t>
      </w:r>
    </w:p>
    <w:p>
      <w:pPr>
        <w:pStyle w:val="Normal"/>
        <w:ind w:firstLine="737"/>
        <w:jc w:val="both"/>
        <w:rPr>
          <w:rFonts w:eastAsia="DejaVu Sans Condensed;Arial Unicode MS"/>
          <w:color w:val="000000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/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;Arial Unicode MS"/>
            <w:color w:val="000000"/>
            <w:sz w:val="28"/>
            <w:szCs w:val="28"/>
            <w:u w:val="none"/>
            <w:lang w:eastAsia="hi-IN" w:bidi="hi-IN"/>
          </w:rPr>
          <w:t>постановлением</w:t>
        </w:r>
      </w:hyperlink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 xml:space="preserve"> администрации Придорожного сельского поселения Каневского района.</w:t>
      </w:r>
    </w:p>
    <w:p>
      <w:pPr>
        <w:pStyle w:val="Normal"/>
        <w:ind w:firstLine="737"/>
        <w:jc w:val="both"/>
        <w:rPr>
          <w:rFonts w:eastAsia="DejaVu Sans Condensed;Arial Unicode MS"/>
          <w:color w:val="000000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left="1070" w:hanging="0"/>
        <w:jc w:val="center"/>
        <w:rPr>
          <w:rFonts w:eastAsia="DejaVu Sans Condensed;Arial Unicode MS"/>
          <w:color w:val="000000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6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rFonts w:eastAsia="DejaVu Sans Condensed;Arial Unicode MS"/>
          <w:color w:val="000000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;Arial Unicode MS"/>
          <w:color w:val="000000"/>
          <w:spacing w:val="6"/>
          <w:sz w:val="28"/>
          <w:szCs w:val="28"/>
          <w:lang w:eastAsia="hi-IN" w:bidi="hi-IN"/>
        </w:rPr>
        <w:t>Администрация Придорожного сельского поселения Каневского района</w:t>
      </w: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>, которая:</w:t>
      </w:r>
    </w:p>
    <w:p>
      <w:pPr>
        <w:pStyle w:val="Normal"/>
        <w:ind w:firstLine="708"/>
        <w:jc w:val="both"/>
        <w:rPr>
          <w:rFonts w:eastAsia="DejaVu Sans Condensed;Arial Unicode MS"/>
          <w:color w:val="000000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firstLine="708"/>
        <w:jc w:val="both"/>
        <w:rPr>
          <w:rFonts w:eastAsia="DejaVu Sans Condensed;Arial Unicode MS"/>
          <w:color w:val="000000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8"/>
        <w:jc w:val="both"/>
        <w:rPr>
          <w:rFonts w:eastAsia="DejaVu Sans Condensed;Arial Unicode MS"/>
          <w:color w:val="000000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firstLine="708"/>
        <w:jc w:val="both"/>
        <w:rPr>
          <w:rFonts w:eastAsia="DejaVu Sans Condensed;Arial Unicode MS"/>
          <w:color w:val="000000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firstLine="708"/>
        <w:jc w:val="both"/>
        <w:rPr>
          <w:rFonts w:eastAsia="DejaVu Sans Condensed;Arial Unicode MS"/>
          <w:color w:val="000000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DejaVu Sans Condensed;Arial Unicode MS"/>
          <w:color w:val="000000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firstLine="708"/>
        <w:jc w:val="both"/>
        <w:rPr>
          <w:rFonts w:eastAsia="DejaVu Sans Condensed;Arial Unicode MS"/>
          <w:color w:val="000000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firstLine="708"/>
        <w:jc w:val="both"/>
        <w:rPr>
          <w:rFonts w:eastAsia="DejaVu Sans Condensed;Arial Unicode MS"/>
          <w:color w:val="000000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Normal"/>
        <w:ind w:firstLine="708"/>
        <w:jc w:val="both"/>
        <w:rPr>
          <w:rFonts w:eastAsia="DejaVu Sans Condensed;Arial Unicode MS"/>
          <w:color w:val="000000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;Arial Unicode MS"/>
          <w:color w:val="000000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DejaVu Sans Condensed;Arial Unicode MS"/>
          <w:color w:val="000000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widowControl/>
        <w:suppressAutoHyphens w:val="false"/>
        <w:autoSpaceDE w:val="false"/>
        <w:ind w:firstLine="850"/>
        <w:jc w:val="both"/>
        <w:rPr>
          <w:rFonts w:eastAsia="DejaVu Sans Condensed;Arial Unicode MS"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color w:val="000000"/>
          <w:sz w:val="28"/>
          <w:szCs w:val="28"/>
        </w:rPr>
        <w:t>Участники отдельных мероприятий 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рограммы заместителю главы Придорожного сельского поселения Каневского района Е.А. Раковой.</w:t>
      </w:r>
    </w:p>
    <w:p>
      <w:pPr>
        <w:pStyle w:val="Normal"/>
        <w:jc w:val="both"/>
        <w:rPr>
          <w:rFonts w:eastAsia="DejaVu Sans Condensed;Arial Unicode MS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 Unicode MS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;Arial Unicode MS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rPr>
          <w:rFonts w:eastAsia="DejaVu Sans Condensed;Arial Unicode MS"/>
          <w:b/>
          <w:b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sz w:val="28"/>
          <w:szCs w:val="28"/>
        </w:rPr>
        <w:t>Начальник отдела учета и отчетности                                               О.И. Кривонос</w:t>
      </w:r>
      <w:r>
        <w:rPr>
          <w:sz w:val="28"/>
          <w:szCs w:val="28"/>
        </w:rPr>
        <w:t xml:space="preserve">                   </w:t>
      </w:r>
    </w:p>
    <w:p>
      <w:pPr>
        <w:sectPr>
          <w:type w:val="nextPage"/>
          <w:pgSz w:w="11906" w:h="16838"/>
          <w:pgMar w:left="1701" w:right="567" w:gutter="0" w:header="0" w:top="850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b/>
          <w:b/>
          <w:color w:val="000000"/>
          <w:spacing w:val="6"/>
          <w:sz w:val="28"/>
          <w:szCs w:val="28"/>
          <w:lang w:eastAsia="hi-IN" w:bidi="hi-IN"/>
        </w:rPr>
      </w:pPr>
      <w:r>
        <w:rPr>
          <w:rFonts w:eastAsia="Times New Roman"/>
          <w:b/>
          <w:color w:val="000000"/>
          <w:spacing w:val="6"/>
          <w:sz w:val="28"/>
          <w:szCs w:val="28"/>
          <w:lang w:eastAsia="hi-IN" w:bidi="hi-IN"/>
        </w:rPr>
        <w:t xml:space="preserve">                   </w:t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5850"/>
      </w:tblGrid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right"/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right"/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 на территории Придорожного сельского поселения Каневского района на 2018-2024 годы</w:t>
            </w:r>
            <w:r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right"/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DejaVu Sans Condensed;Arial Unicode MS"/>
          <w:color w:val="000000"/>
          <w:lang w:eastAsia="hi-IN" w:bidi="hi-IN"/>
        </w:rPr>
        <w:t>ПЕРЕЧЕНЬ ОСНОВНЫХ МЕРОПРИЯТИЙ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center"/>
        <w:rPr>
          <w:rFonts w:eastAsia="DejaVu Sans Condensed;Arial Unicode MS"/>
          <w:color w:val="000000"/>
          <w:spacing w:val="6"/>
          <w:sz w:val="28"/>
          <w:szCs w:val="28"/>
          <w:lang w:eastAsia="hi-IN" w:bidi="hi-IN"/>
        </w:rPr>
      </w:pPr>
      <w:r>
        <w:rPr>
          <w:bCs/>
          <w:sz w:val="28"/>
        </w:rPr>
        <w:t xml:space="preserve">на территории Придорожного  сельского поселения Каневского района </w:t>
      </w:r>
      <w:r>
        <w:rPr>
          <w:sz w:val="28"/>
          <w:szCs w:val="28"/>
        </w:rPr>
        <w:t>на 2018-2024 годы»</w:t>
      </w:r>
    </w:p>
    <w:p>
      <w:pPr>
        <w:pStyle w:val="Normal"/>
        <w:keepNext w:val="true"/>
        <w:ind w:firstLine="709"/>
        <w:jc w:val="center"/>
        <w:rPr>
          <w:rFonts w:eastAsia="DejaVu Sans Condensed;Arial Unicode MS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;Arial Unicode MS"/>
          <w:color w:val="000000"/>
          <w:spacing w:val="6"/>
          <w:sz w:val="28"/>
          <w:szCs w:val="28"/>
          <w:lang w:eastAsia="hi-IN" w:bidi="hi-IN"/>
        </w:rPr>
      </w:r>
    </w:p>
    <w:tbl>
      <w:tblPr>
        <w:tblW w:w="1529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54"/>
        <w:gridCol w:w="2496"/>
        <w:gridCol w:w="1155"/>
        <w:gridCol w:w="705"/>
        <w:gridCol w:w="720"/>
        <w:gridCol w:w="720"/>
        <w:gridCol w:w="1040"/>
        <w:gridCol w:w="709"/>
        <w:gridCol w:w="741"/>
        <w:gridCol w:w="737"/>
        <w:gridCol w:w="2219"/>
        <w:gridCol w:w="2014"/>
      </w:tblGrid>
      <w:tr>
        <w:trPr>
          <w:trHeight w:val="4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мероприятия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  <w:t>финансирования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;Arial Unicode MS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shd w:fill="FFFFFF" w:val="clear"/>
                <w:lang w:eastAsia="hi-IN" w:bidi="hi-IN"/>
              </w:rPr>
              <w:t xml:space="preserve">Ожидаемый непосредственный </w:t>
            </w:r>
          </w:p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  <w:t>Участник программы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  <w:t>2020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  <w:t>2022 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  <w:t>2023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  <w:t>2024 год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;Arial Unicode MS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2"/>
                <w:szCs w:val="22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  <w:t>3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2"/>
                <w:szCs w:val="22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ероприятия по благоустройству мест общего поль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  <w:t>1408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  <w:t>140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общего пользова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дорожного сельского поселения Каневского района – заказчик</w:t>
            </w:r>
          </w:p>
        </w:tc>
      </w:tr>
      <w:tr>
        <w:trPr>
          <w:trHeight w:val="47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  <w:t>70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  <w:t>7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 Unicode MS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53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5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 Unicode MS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1284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12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 Unicode MS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Мероприятия по приобретению и установке уличных скамеек, урн и остановки общественного транспорт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1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общего пользовани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дорожного сельского поселения Каневского района – заказчик</w:t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 Unicode MS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1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 Unicode MS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 Unicode MS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 Unicode MS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  <w:t>Ито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14201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1420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  <w:t>824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  <w:t>8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 Unicode MS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 Unicode MS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53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5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 Unicode MS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 Unicode MS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12842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128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;Arial Unicode MS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;Arial Unicode MS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DejaVu Sans Condensed;Arial Unicode MS"/>
                <w:sz w:val="22"/>
                <w:szCs w:val="22"/>
                <w:lang w:eastAsia="hi-IN" w:bidi="hi-IN"/>
              </w:rPr>
            </w:pPr>
            <w:r>
              <w:rPr>
                <w:rFonts w:eastAsia="DejaVu Sans Condensed;Arial Unicode MS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tabs>
          <w:tab w:val="clear" w:pos="709"/>
          <w:tab w:val="left" w:pos="792" w:leader="none"/>
          <w:tab w:val="left" w:pos="6912" w:leader="none"/>
        </w:tabs>
        <w:ind w:left="6244" w:hanging="0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чальник отдела учета и отчетности                                                                                                                              О.И. Кривонос</w:t>
      </w:r>
      <w:r>
        <w:rPr>
          <w:sz w:val="28"/>
          <w:szCs w:val="28"/>
        </w:rPr>
        <w:t xml:space="preserve">                   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5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tbl>
      <w:tblPr>
        <w:tblW w:w="102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  <w:t>к муниципальной программе 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на территории Придорожного  сельского поселения Каневского района </w:t>
            </w:r>
            <w:r>
              <w:rPr>
                <w:sz w:val="28"/>
                <w:szCs w:val="28"/>
              </w:rPr>
              <w:t>на 2018-2024 годы</w:t>
            </w:r>
            <w:r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общественн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 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общественных территорий Придорожного сельского поселения Каневского района (далее – общественные территории), механизм контроля за их расходованием, а также устанавливает порядок и формы финансового и (или) трудового участия заинтересованных лиц в выполнении указа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 заинтересованными лицами понимаются заинтересованные граждане и организации, желающие принять участие в благоустройстве общественн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Под формой финансового участия по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ая доля финансового участия граждан (организаций, заинтересованных лиц) в выполнении минимального перечня работ по благоустройству общественных  территорий в случае, если Краснодарским краем принято решение о таком участ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ая доля финансового участия граждан (организаций, заинтересованных лиц) в выполнении дополнительного перечня работ по благоустройству общественн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участия определяется, как процент от стоимости мероприятий по благоустройству общественн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в выполнении минимального перечня работ по благоустройству общественных территорий в случае, если Краснодарским краем принято решение о таком уч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участия в выполнении дополнительного перечня работ по благоустройству общественн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быть выражено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бот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объекта (общественной территории) к началу работ (земляные работы, снятие старого оборудования, уборка мусора) и другими работами (покраска оборудования, озеленение территории, охрана объек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строительных материалов, техники, оборудования, инструмента и т.д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я благоприятных условий для деятельности подрядной организации, выполняющей работы на объекте, и ее работ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Условия финансового участия граждан в выполнении минимального и дополнительного перечней работ по благоустройству общественных территорий определяются администрацией Придорож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и (или) трудовое участие граждан в выполнении мероприятий по благоустройству общественных территорий должно подтверждаться документально в зависимости от формы такого учас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общественных территорий определяются администрацией Придорожн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вого участия, в случае принятия соответствующего решения, осуществляется гражданами, в соответствии с решением общего собрания по благоустройству обществе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общественной территории, исходя из необходимости и целесообразности организации таки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кументов (материалов), подтверждающих трудовое участие может быть представлен отчет подрядной организации о выполнении работ, включающий информацию о проведении мероприятия с трудовым участием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Аккумулирование и расходование средств  граждан, заинтересованных лиц,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 территории Придорожного 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общественных территорий, является администрация Придорожного  сельского поселения Каневского района (далее – Администрац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заключает договоры (соглашения) с заинтересованными лицами, принявшими решение о благоустройстве общественн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общественной территории на лицевой счет  Администрации, открытый ею в Управлении Федерального казначейства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обеспечивает учет денежных средств, поступающих на лицевой счет от заинтересованных лиц, в разрезе благоустройства общественных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Администрация ежемесячно обеспечивает опубликование данных о поступивших от заинтересованных лиц денежных средствах в разрезе общественных территорий, которые подлежат благоустройству на официальном сайте администрации Придорожного 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минимального перечня работ по благоустройству общественных территорий, включенных в дизайн-проект благоустройства общественн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дополнительного перечня работ по благоустройству общественных территорий, включенных в дизайн-проект благоустройства обществе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благоустройства общественн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работ по благоустройству общественной территории по вине подрядной орган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за соблюдением условий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общественной территории которая подлежит благоустройству, на официальном сайте администрации Придорожн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финансово-экономический отдел администрации Придорожн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учета и отчетности                                                        О.И. Кривонос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65"/>
      </w:tblGrid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rPr/>
            </w:pPr>
            <w:r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</w:rPr>
              <w:t xml:space="preserve">на территории Придорожного  сельского поселения Каневского района </w:t>
            </w:r>
            <w:r>
              <w:rPr>
                <w:sz w:val="28"/>
                <w:szCs w:val="28"/>
              </w:rPr>
              <w:t>на 2018-2024 годы</w:t>
            </w:r>
            <w:r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зработки, обсуждения с заинтересованными лицами и утверждения</w:t>
      </w:r>
    </w:p>
    <w:p>
      <w:pPr>
        <w:pStyle w:val="P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изайн-проектов благоустройства общественных территорий, подлежащих благоустройству на территории Придорожного сельского поселения</w:t>
      </w:r>
    </w:p>
    <w:p>
      <w:pPr>
        <w:pStyle w:val="P1"/>
        <w:suppressAutoHyphens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 в 2018-2024 годы</w:t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 территории общего пользования, его утверждение в рамках реализации подпрограммы «Формирование комфортной городской среды на 2018-2024 год» </w:t>
      </w:r>
      <w:r>
        <w:rPr>
          <w:bCs/>
          <w:sz w:val="28"/>
          <w:szCs w:val="28"/>
        </w:rPr>
        <w:t xml:space="preserve">(далее – Порядок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 граждане и организации, желающие принять участие в благоустройстве территории общего пользования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Разработка дизайн-проект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66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Разработка дизайн-проекта в отношении территории общего пользования Придорожного 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Придорожного 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right="0" w:hanging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2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Утверждение дизайн-проекта благоустройства территории общего пользования Придорожного </w:t>
      </w:r>
      <w:r>
        <w:rPr>
          <w:rFonts w:eastAsia="Calibri"/>
          <w:sz w:val="28"/>
          <w:szCs w:val="28"/>
        </w:rPr>
        <w:t xml:space="preserve">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ind w:left="120" w:right="-2" w:firstLine="589"/>
        <w:jc w:val="both"/>
        <w:rPr>
          <w:sz w:val="28"/>
          <w:szCs w:val="28"/>
        </w:rPr>
      </w:pPr>
      <w:r>
        <w:rPr>
          <w:sz w:val="28"/>
          <w:szCs w:val="28"/>
        </w:rPr>
        <w:t>3.2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чальник отдела учета и отчетности                                                        О.И. Кривонос</w:t>
      </w:r>
      <w:r>
        <w:rPr>
          <w:sz w:val="28"/>
          <w:szCs w:val="28"/>
        </w:rPr>
        <w:t xml:space="preserve">                  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17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right"/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both"/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;Arial Unicode MS"/>
                <w:color w:val="000000"/>
                <w:spacing w:val="6"/>
                <w:sz w:val="28"/>
                <w:szCs w:val="28"/>
                <w:lang w:eastAsia="hi-IN" w:bidi="hi-IN"/>
              </w:rPr>
              <w:t>«Формирование комфортной городской среды на 2018-2024 годы на территории Придорожного сельского поселения Каневского район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3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40"/>
        <w:gridCol w:w="2325"/>
        <w:gridCol w:w="453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ственной территор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асположение общественной территори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ые работы (по результатам инвентаризации)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 территории дома культуры расположенного по адресу: Краснодарский край, Каневской район, станица Придорожная, улица Красная, 40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идорожная ул. Красная, 4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, благоустройство, установка малых архитектурных форм, обустройство пандусов для передвижения маломобильных групп населения и колясочных устройств, изготовление и установка детских и спортивных площадок, установка скамеек, устройство площади для выступлений (сцена) и тротуарного покрытия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общественных территорий за счет местного бюджета или внебюджетных источник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артизанский, детская площадка;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идорожная, ул. Красная, 3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уличных скамеек, урн, озеленение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остановки общественного транспорта, асфальтирование площад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чальник отдела учета и отчетности                                                        О.И. Кривонос</w:t>
      </w:r>
      <w:r>
        <w:rPr>
          <w:sz w:val="28"/>
          <w:szCs w:val="28"/>
        </w:rPr>
        <w:t xml:space="preserve">                   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5" w:right="567" w:gutter="0" w:header="0" w:top="992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 Знак Знак"/>
    <w:qFormat/>
    <w:rPr>
      <w:rFonts w:eastAsia="Lucida Sans Unicode"/>
      <w:kern w:val="2"/>
      <w:sz w:val="24"/>
      <w:szCs w:val="24"/>
    </w:rPr>
  </w:style>
  <w:style w:type="character" w:styleId="11">
    <w:name w:val=" Знак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31">
    <w:name w:val=" Знак Знак3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 Unicode M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2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Style2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2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2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15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39390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20:00Z</dcterms:created>
  <dc:creator>User</dc:creator>
  <dc:description/>
  <cp:keywords/>
  <dc:language>en-US</dc:language>
  <cp:lastModifiedBy>Пользователь</cp:lastModifiedBy>
  <cp:lastPrinted>2020-01-10T12:19:00Z</cp:lastPrinted>
  <dcterms:modified xsi:type="dcterms:W3CDTF">2021-02-24T09:46:00Z</dcterms:modified>
  <cp:revision>6</cp:revision>
  <dc:subject/>
  <dc:title> </dc:title>
</cp:coreProperties>
</file>